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Шинерского сельского поселения  Вурнарского района </w:t>
        <w:br/>
        <w:t xml:space="preserve">  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2</w:t>
        <w:b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декабря 2019 г.                                                                                                      д. Шине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 принятия  решения  о  применении   к     депутату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ному должностному лицу местного самоуправления мер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и,   указанных  в  части   5.4.1 статьи 35 Закон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     Республики      «Об    организации        местного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в Чувашской Республике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Шинерского сельского поселения Вурнарского района Чувашской Республ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реш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нер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Р.А. Уба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Шинерского сельского поселения  Вурнарского района </w:t>
        <w:br/>
        <w:t xml:space="preserve">  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  <w:br/>
        <w:t xml:space="preserve">Шинер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от «26» декабря 2019 г № 2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Шинерского сельского поселения Вурнар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Шинерского сельского поселения Вурнар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инерского сельского поселения, – и на основании рекомендации данной комиссии, не позднее шести месяцев со дня поступления в Собрание депутатов Шинерского сельского поселения Вурнар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Шинерского сельского поселения Вурнар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 Собрания депутатов Шинерского сельского поселения Вурнарского района Чувашской Рес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PT Astra Serif;Times New Roman" w:hAnsi="PT Astra Serif;Times New Roman" w:eastAsia="SimSun;宋体" w:cs="Tahoma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9:00Z</dcterms:created>
  <dc:creator>АГЧР Петров Алексей Валерьевич</dc:creator>
  <dc:description/>
  <cp:keywords/>
  <dc:language>en-US</dc:language>
  <cp:lastModifiedBy>1</cp:lastModifiedBy>
  <cp:lastPrinted>2019-12-26T12:58:00Z</cp:lastPrinted>
  <dcterms:modified xsi:type="dcterms:W3CDTF">2020-10-1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