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1371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3"/>
        <w:gridCol w:w="4202"/>
      </w:tblGrid>
      <w:tr>
        <w:trPr>
          <w:trHeight w:val="100" w:hRule="atLeast"/>
          <w:cantSplit w:val="true"/>
        </w:trPr>
        <w:tc>
          <w:tcPr>
            <w:tcW w:w="393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-426" w:firstLine="42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УРНАРСКИЙ  РАЙОН  </w:t>
            </w:r>
          </w:p>
        </w:tc>
      </w:tr>
      <w:tr>
        <w:trPr>
          <w:trHeight w:val="2839" w:hRule="atLeast"/>
          <w:cantSplit w:val="true"/>
        </w:trPr>
        <w:tc>
          <w:tcPr>
            <w:tcW w:w="393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ĚНЕР ИШЕ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23» ака  уйăхĕ 2020 ç. № 19 -ОД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ĕнер Ишек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ИНЕР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23» апреля    2020 г. № 19-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р. Шине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 продлении сроков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Шинерского сельского поселения Вурнарского района Чувашской Республики за период с 1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b/>
              </w:rPr>
              <w:t>января по 31 декабря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Указом Президента Российской Федерации от 17 апреля 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</w:t>
      </w:r>
      <w:r>
        <w:rPr>
          <w:rFonts w:eastAsia="Calibri"/>
          <w:b/>
          <w:lang w:eastAsia="en-US"/>
        </w:rPr>
        <w:t>администрация Шинерского сельского поселения Вурнар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длить сроки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Шинерского сельского поселения Вурнарского района Чувашской Республики за период с 1 января по 31 декабря 2019 г. до 1 августа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>Шинерского сельского поселения                                         Р.А.У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8:00Z</dcterms:created>
  <dc:creator>шинеры</dc:creator>
  <dc:description/>
  <cp:keywords/>
  <dc:language>en-US</dc:language>
  <cp:lastModifiedBy>cb22</cp:lastModifiedBy>
  <cp:lastPrinted>2020-10-16T10:25:00Z</cp:lastPrinted>
  <dcterms:modified xsi:type="dcterms:W3CDTF">2020-10-16T06:28:00Z</dcterms:modified>
  <cp:revision>2</cp:revision>
  <dc:subject/>
  <dc:title/>
</cp:coreProperties>
</file>