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9" w:leader="none"/>
        </w:tabs>
        <w:rPr/>
      </w:pPr>
      <w:r>
        <w:rPr/>
        <w:t xml:space="preserve">                                          </w:t>
      </w:r>
    </w:p>
    <w:p>
      <w:pPr>
        <w:pStyle w:val="Heading1"/>
        <w:tabs>
          <w:tab w:val="clear" w:pos="708"/>
          <w:tab w:val="left" w:pos="93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3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19" w:leader="none"/>
        </w:tabs>
        <w:ind w:left="4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sub_2"/>
      <w:bookmarkStart w:id="1" w:name="sub_2"/>
      <w:bookmarkEnd w:id="1"/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503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6891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УРНАР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3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ШĚНЕР ИШЕ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авá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уйáхе  2020 ç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ОД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Шĕнер Ишек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ШИНЕРСКОГО 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сент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20 г. № </w:t>
            </w:r>
            <w:r>
              <w:rPr>
                <w:rFonts w:cs="Times New Roman" w:ascii="Times New Roman" w:hAnsi="Times New Roman"/>
                <w:sz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ОД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д. Шине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3595" w:hanging="0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ind w:right="3595" w:hanging="0"/>
        <w:jc w:val="both"/>
        <w:rPr>
          <w:color w:val="262626"/>
          <w:kern w:val="2"/>
        </w:rPr>
      </w:pPr>
      <w:r>
        <w:rPr>
          <w:color w:val="262626"/>
          <w:kern w:val="2"/>
        </w:rPr>
        <w:t>Об утверждении перечня коррупционно опасных функций в администрации Шинерского сельского поселения  Вурнарского района Чувашской Республики</w:t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Style2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eastAsia="Times New Roman"/>
        </w:rPr>
        <w:t xml:space="preserve">        </w:t>
      </w:r>
      <w:r>
        <w:rPr>
          <w:rFonts w:eastAsia="Times New Roman" w:cs="Roboto;Times New Roman" w:ascii="Roboto;Times New Roman" w:hAnsi="Roboto;Times New Roman"/>
          <w:color w:val="262626"/>
        </w:rPr>
        <w:t>В соответствии с Федеральным законом от 25.12.2008 г. № 273-ФЗ «О противодействии коррупции», руководствуясь Письмом Министерства труда и социальной защиты Российской Федерации от 20.02.2015 г. № 18-0/10//П-906 «О методических рекомендациях по проведению оценки коррупционных рисков, возникающих при реализации функций», администрация  Шинерского сельского поселения Вурнар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495" w:hanging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твердить прилагаемый перечень коррупционно опасных функций в администрации Шинерского сельского поселения Вурнарского район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495" w:hanging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нтроль за исполнением настоящего постановления возложить на главного специалиста-эксперта администрации Нестерову Светлану Ивановну.</w:t>
      </w:r>
    </w:p>
    <w:p>
      <w:pPr>
        <w:pStyle w:val="Normal"/>
        <w:numPr>
          <w:ilvl w:val="0"/>
          <w:numId w:val="2"/>
        </w:numPr>
        <w:shd w:fill="FFFFFF" w:val="clear"/>
        <w:ind w:left="495" w:hanging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астоящее постановление вступает в силу после его подпис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нерского сельского</w:t>
      </w:r>
    </w:p>
    <w:p>
      <w:pPr>
        <w:pStyle w:val="Normal"/>
        <w:jc w:val="both"/>
        <w:rPr/>
      </w:pPr>
      <w:r>
        <w:rPr/>
        <w:t>поселения Вурнарского района                                                                                  Р.А.Уба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Шине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15.09. 2020 года № 32-ОД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>коррупционно опасных функций в администрации Шинерского сельского поселения  Вурнарского района Чувашской Республики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1. Размещение заказов на поставку товаров, выполнение работ и оказание услуг для муниципальных нужд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2. Формирование, утверждение, исполнение бюджета  Шинерского сельского поселения Вурнарского района, контроль за его исполнением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З.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 участков и т.п.)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4. Управление и распоряжение муниципальным имуществом (владение, пользование имущества, находящимся в муниципальной собственности)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5. Представление в судебных и иных органах прав и законных интересов администрации Шинерского  сельского поселения Вурнарского района, ее структурных подразделений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6. Выдача разрешений на отдельные виды работ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7. Дорожная деятельность в отношении автомобильных дорог местного значения в границах Шинерского  сельского поселения Вурнарского района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8. Прием граждан на муниципальную службу, формирование кадрового резерва на замещение вакантных должностей муниципальной службы, организация и проведение аттестации, квалификационных экзаменов муниципальных служащих, руководителей, работников организаций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9. Предоставление муниципальных услуг гражданам и организациям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10. Осуществление организационно-распорядительных и административно-хозяйственных функций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11. Проведение антикоррупционной экспертизы муниципальных правовых актов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12. Заключение договоров и соглашений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>13. Непосредственное ведение реестров, баз данных, содержащих информации по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14. Постановка на учет граждан по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15. Регулирование развития предпринимательской деятельности.</w:t>
      </w:r>
    </w:p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type w:val="nextPage"/>
      <w:pgSz w:w="11906" w:h="16800"/>
      <w:pgMar w:left="1100" w:right="56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4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4:00Z</dcterms:created>
  <dc:creator>Специалисты</dc:creator>
  <dc:description/>
  <cp:keywords/>
  <dc:language>en-US</dc:language>
  <cp:lastModifiedBy>1</cp:lastModifiedBy>
  <cp:lastPrinted>2020-08-05T10:19:00Z</cp:lastPrinted>
  <dcterms:modified xsi:type="dcterms:W3CDTF">2020-10-19T11:44:00Z</dcterms:modified>
  <cp:revision>2</cp:revision>
  <dc:subject/>
  <dc:title>Чăваш Республики</dc:title>
</cp:coreProperties>
</file>