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формация об исполнении плана мероприятий по противодействию коррупции в Санарпоси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03"/>
        <w:gridCol w:w="3428"/>
        <w:gridCol w:w="17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ализации 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б исполнении (исполнено, не исполн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 по созданию механизма реализации антикоррупционной политики в Санарпосинском  сельском поселении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противодействию коррупции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а мер по исключению административных барьеров при оформлении документов, связанных с разрешительными процедур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н и утвержден постановлением администрации Санарпосинского сельского поселения от 21.01.2019 г. № 02-1 план по противодействию коррупции на 2019 – 2020 г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ся комплекс мер по исключению административных барьеров при оформлении документов, связанных с разрешительными процедурами, например, разрабатываются и утверждаются административные регламенты для предоставления муниципальных услу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риведение  в соответствие действующему законодательству нормативной правовой базы по вопросам муниципальной службы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азработка нормативных правовых актов по вопросам совершенствования системы мотивации и стимулирования труда муниципальных служащих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Обеспечение исполнения нормативных правовых актов Российской Федерации, Чувашской Республики на совершенствование организационных основ противодействия корруп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в целях актуализации нормативно-правовых актов сельского поселения в сфере противодействия коррупции и приведения их в соответствие с действующим законодательством Российской Федерации, были разработаны и приняты следующие МНПА:</w:t>
            </w:r>
          </w:p>
          <w:p>
            <w:pPr>
              <w:pStyle w:val="Normal"/>
              <w:ind w:righ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Собрания депутатов Санарпосинского сельского поселения от 28.02.2019 г. № 57-2 «О  Порядке  предоставления лицами, замещающими муниципальные должности в Санарпосинском сельском поселении Вурнар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Санарпосинского сельского поселения Вурнарского района от 08.04.2019 г. № 22 «Об утверждении Порядка получения муниципальными служащими, замещающими должности муниципальной службы в администрации Санарпосинского сельского поселения Вурнар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</w:t>
            </w:r>
          </w:p>
          <w:p>
            <w:pPr>
              <w:pStyle w:val="Style19"/>
              <w:ind w:left="-82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от 27.12.2019 года № 72-1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т 30.10.2019 года № 67- 1 «О внесении изменений в решение Собрания депутатов Санарпосинского сельского поселения Вурнарского района Чувашской Республики от  26 июля 2013 года № 25-1 «Об оплате труда лиц, замещающих  муниципальные должности и должности муниципальной службы в органах местного самоуправления Санарпосинского сельского поселения Вурнарского района Чувашской Республ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правление в прокуратуру Вурнарского района решений Собрания депутатов, постановлений и распоряжений главы и их проектов на коррупциогенност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прокуратуру Вурнарского района решений Собрания депутатов, постановлений и распоряжений главы и их проектов на коррупциогенность  ведется согласно Положения о порядке предоставления в прокуратуру района принятых нормативно-правовых актов, а также их проектов для проведения антикоррупционной экспертизы, утвержденной постановлением  администрации сельского поселения от 29.06.2017 г. № 33. МНПА и их проекты на экспертизу направляются регулярно по мере их появ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ониторинга коррупциогенных факторов и мер антикоррупционной поли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анкетирования среди получателей муниципальных услуг на предмет оценки уровня восприят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Анализ обращений граждан на предмет наличия в них информации о фактах коррупции со стороны муниципальных служащих, принятие организационных мер, направленных на предупреждение подобных фак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0 го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роведено анкетирование среди получателей муниципальных услуг на предмет оценки уровня восприятия.  При анализе анкетирования коррупциогенных факторов не выявлено. </w:t>
            </w:r>
            <w:r>
              <w:rPr>
                <w:sz w:val="18"/>
                <w:szCs w:val="18"/>
              </w:rPr>
              <w:t>На сайте администрации размещается информация о фактах проявления нарушений в сфере противодействия коррупции по мере выявления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муниципальных услуг не допускается проявление коррупционных действий. Обращений со стороны граждан на предмет наличия в них информации о фактах коррупции со стороны муниципальных служащих за 2019 г. не поступал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бязательная экспертиза конкурсной документации в сфере закупок для муниципальных нужд на коррупциогенност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оздействие на процесс формирования, размещения и контроля за проведением закупок для муниципальных нуж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0 г.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создан специальный отдел в администрации Вурнарского района. Вся документация в сфере закупок для муниципальных нужд проходят экспертизу на коррупциогенность и размещаются на официальном сайте администрации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январь-декабрь 2019 года случаев участия на стороне поставщиков продукции для муниципальных нужд сельского поселения близких родственников, а также лиц, которые могут оказать прямое воздействие на процесс формирования, размещения и контроля за проведением закупок для муниципальных нужд не выявле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Анализ уровня профессиональной подготовки муниципальных служащих, обеспечение повышения квалификац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Формирование кадрового резерва для замещения вакантных должностей муниципальной службы, организация работы по их эффективному использован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Осуществление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0 г.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офессиональной подготовки муниципальных служащих обеспечивается повышением их квалификации, путем обучения на курсах повышения квалификации. Формирование кадрового резерва осуществляется постоянн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оду ведущий специалист-эксперт  прошел  курсы повышения  «Юридико-техническое оформление законопроектов, правовая и лингвистическая их экспертиза»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айте поселения размещен баннер муниципальная служба, где выставлен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5F5F5" w:val="clear"/>
                </w:rPr>
                <w:t>резерв управленческих кадров администрации Санарпосинского сельского пос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зъяснительная работа (как в качестве ознакомления с нормативно-правовыми актами регулирующими данный вопрос, так и разъяснений положений действующего законодательства) по формированию негативного отношения к коррупционным действиям, так, например, негативного отношения к дарению подарков, поведения, которое может восприниматься как обещание или предложение дачи взятки либо как согласие принять взятку или как просьба  о даче взят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внутреннего контроля в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Обеспечение эффективного контроля за соблюдением муниципальными служащими ограничений, предусмотренных законодательством о муниципальной служб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Проведение проверки на причастность муниципальных служащих к  осуществлению предприниматель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Проверка персональных данных, предоставляемых кандидатами при поступлении на муниципальную служб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4. Обеспечение выполнения требований законодательства о предотвращении и урегулировании конфликта интересов муниципальных служащих в Санарпосинском  сельском посел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внутренний контроль за муниципальными служащими сельского поселения  в сфере соблюдения  ограничений, предусмотренных законодательством о муниципальной службе, о их причастности к предпринимательской деятельности. Кандидатов поступающих на муниципальную службу не был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законодательства о предотвращении и урегулировании конфликта интересов муниципальных служащих в Санарпосинском  сельском поселении выполняютс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антикоррупционной пропаганды и просвещ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Разъяснительная работа по Указу Президента РФ № 815 от 19.05.2008 г. «О мерах по противодействию коррупции», закона Чувашской Республики № 14 от 04.07.2007 г. «О противодействии коррупци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9 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коррупционная пропаганда противодействия коррупции среди жителей сельского поселения ведется постоянно. В информационном уголке администрации сельского поселения размещена информация по противодействию коррупции, например, как поступить в случае вымогательства взятки, коррупция и виды коррупционных правонарушений. На официальном сайте администрации Санарпосинского сельского поселения имеется баннер «Противодействие коррупции». Организована «горячая линия» для приема  обращения граждан по фактам коррупции в администрации сельского поселения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Введение в практику отчетов о деятельности органов местного самоуправления района перед населением о проводимой работе в целом и по предупреждению коррупционных правонарушений через СМИ и сеть Интер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.3.Обеспечение работы «горячей линии» на сайте администрации Санарпосинского сельского поселения Вурнарского района, «телефона доверия» для обращения граждан о злоупотреблениях должностных лиц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Размещение в СМИ результатов проводимых в сельском поселении социологических исследований по вопросам корруп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сельского поселения размещен баннер «Противодействие коррупции» с информацией согласно требованиям  законодательства Российской Федерации в сфере противодействия корруп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глава сельского поселения проводит отчет перед населением о проделанной работе за текущий год, доклад выставляется на сайт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иема граждан, в том числе выездных приемов в рамках проведения единых информационных дней соблюдаются.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Информация о месте приема, а также об установленных для приема днях и часах доводится до сведе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я о работе «горячей линии»  в администрации Санарпосинского сельского поселения размещена на официальном сайте сельского поселения. Обращений о злоупотреблении должностных лиц за 2019 год  не поступа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рпосинское сельское поселение участвовало в социологическом исследовании населения Вурнарского района  на предмет оценки уровня коррупции, ее распространения в обществе, и восприятие коррупционных явлений населением Вурнарского района Вся информация размещена на сайте Вурнарского район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 ежегодн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оду ведущий специалист-эксперт  прошел  курсы повышения  «Юридико-техническое оформление законопроектов, правовая и лингвистическая их экспертиза»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 в 2019 году не был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сельского поселения ведется постоянный контроль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. Случаев несоблюдения не выявлено, соответственно, к ответственности никто не привлекал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анны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 актуализируются воврем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SiteMap.aspx?id=1255518&amp;gov_id=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4:00Z</dcterms:created>
  <dc:creator>Aleksander Grigoryev</dc:creator>
  <dc:description/>
  <cp:keywords/>
  <dc:language>en-US</dc:language>
  <cp:lastModifiedBy>1</cp:lastModifiedBy>
  <cp:lastPrinted>2019-12-23T14:38:00Z</cp:lastPrinted>
  <dcterms:modified xsi:type="dcterms:W3CDTF">2020-01-24T13:43:00Z</dcterms:modified>
  <cp:revision>4</cp:revision>
  <dc:subject/>
  <dc:title> </dc:title>
</cp:coreProperties>
</file>