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Санарпосинского сельского поселения Вурнарского района Чувашской Республики от  «14» декабря </w:t>
      </w:r>
      <w:r>
        <w:rPr>
          <w:bCs/>
          <w:i/>
        </w:rPr>
        <w:t>2020</w:t>
      </w:r>
      <w:r>
        <w:rPr>
          <w:i/>
        </w:rPr>
        <w:t xml:space="preserve"> года  № 6-1 «О бюджете Санарпосинского сельского поселения Вурнарского района Чувашской Республики на 2021 год и на плановый период 2022 и  2023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Санарпо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9"/>
        <w:gridCol w:w="5580"/>
        <w:gridCol w:w="5616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арпо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анарпосинского сельского поселения Вурнарского района Чувашской Республики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анарпосинского сельского поселения Вурнарского района Чувашской  Республик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2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</cp:lastModifiedBy>
  <cp:lastPrinted>2016-12-28T13:03:00Z</cp:lastPrinted>
  <dcterms:modified xsi:type="dcterms:W3CDTF">2020-12-11T07:03:00Z</dcterms:modified>
  <cp:revision>95</cp:revision>
  <dc:subject/>
  <dc:title>Приложение 2</dc:title>
</cp:coreProperties>
</file>