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го реестра субъектов малого и среднего предприним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 является оператором Единого реестра субъектов малого и среднего предпринимательства (далее – Реестр МСП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о юридических лицах и индивидуальных предпринимателях в Реестр МСП и исключение таких сведений из указанного реестра осуществляется Федеральной налоговой служб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» (далее - Федеральный закон № 209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5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№ 209-ФЗ сведения о юридических лицах и об индивидуальных предпринимателях, отвечающих условиям отнесения к субъектам малого и среднего предпринимательства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№ 209-ФЗ, вносятся в Реестр МСП ежегодно 10 августа текущего календарного года на основе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сведений, имеющихся у ФНС России по состоянию на 1 июля текуще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шеуказанные положения Федерального закона                          № 209-ФЗ  однозначно устанавливают дату (1 июля текущего календарного года), по состоянию на которую используются сведения в целях ежегодного формирования Реестра МСП, в том числе сведения, которые содержатся в представляемых налогоплательщиками в соответствии с законодательством                                 Российской Федерации о налогах и сборах сведениях о среднесписочной численности работников (далее – ССЧ) за предшествующий календарный год и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представление юридическими лицами, индивидуальными предпринимателями в соответствии с законодательством Российской Федерации о налогах и сборах ССЧ работников за предшествующий календарный год и (или)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в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 части 5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-ФЗ является основанием для исключения 10 августа текущего календарного года содержащихся в Реестре МСП сведений о таких юридических лицах, об индивидуальных предпринимател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ФНС России от 20.01.2020 № ГД-4-14/615@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3784786BCAEED84F772642D72EFA8E77FC6F27CD5B1B36FF75911B01659F25C26BB2C7F5063C4CF2B7A7949HFwFR" TargetMode="External"/><Relationship Id="rId3" Type="http://schemas.openxmlformats.org/officeDocument/2006/relationships/hyperlink" Target="consultantplus://offline/ref=A1B3784786BCAEED84F772642D72EFA8E77FC6F27CD5B1B36FF75911B01659F24E26E320785176909D712D744AFF15ADC468FA629CHDw2R" TargetMode="External"/><Relationship Id="rId4" Type="http://schemas.openxmlformats.org/officeDocument/2006/relationships/hyperlink" Target="consultantplus://offline/ref=A1B3784786BCAEED84F772642D72EFA8E77FC6F27CD5B1B36FF75911B01659F24E26E3207E507DC5C53E2C280FAA06ACC768F86180D09FFBH1w6R" TargetMode="External"/><Relationship Id="rId5" Type="http://schemas.openxmlformats.org/officeDocument/2006/relationships/hyperlink" Target="consultantplus://offline/ref=A1B3784786BCAEED84F772642D72EFA8E77FC6F27CD5B1B36FF75911B01659F24E26E320775476909D712D744AFF15ADC468FA629CHDw2R" TargetMode="External"/><Relationship Id="rId6" Type="http://schemas.openxmlformats.org/officeDocument/2006/relationships/hyperlink" Target="consultantplus://offline/ref=A1B3784786BCAEED84F772642D72EFA8E77FC6F27CD5B1B36FF75911B01659F24E26E320785276909D712D744AFF15ADC468FA629CHDw2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1:00Z</dcterms:created>
  <dc:creator>CN=Дмитрий Селеверстов/OU=ЦА/O=МНС</dc:creator>
  <dc:description/>
  <dc:language>en-US</dc:language>
  <cp:lastModifiedBy>1</cp:lastModifiedBy>
  <cp:lastPrinted>2020-03-13T10:42:00Z</cp:lastPrinted>
  <dcterms:modified xsi:type="dcterms:W3CDTF">2020-04-27T13:11:00Z</dcterms:modified>
  <cp:revision>2</cp:revision>
  <dc:subject>07.4.01.03. БланкФедеральной налоговой службы</dc:subject>
  <dc:title>СПРАВОЧНИК IP-ТЕЛЕФОНОВ</dc:title>
</cp:coreProperties>
</file>