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>
          <w:trHeight w:val="4306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Главам администраций муниципальных образований, руководителям ФиТП РСЧС, руководителям районных 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звеньев ТП РСЧС, 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ДДС организаций</w:t>
            </w:r>
          </w:p>
          <w:p>
            <w:pPr>
              <w:pStyle w:val="Normal"/>
              <w:tabs>
                <w:tab w:val="clear" w:pos="709"/>
                <w:tab w:val="left" w:pos="4145" w:leader="none"/>
                <w:tab w:val="left" w:pos="4284" w:leader="none"/>
              </w:tabs>
              <w:ind w:left="-22" w:right="-108" w:hanging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ind w:hanging="450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ана гр. Ивановой Н.В. в том, что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УП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асных метеорологических явлениях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ым Чувашского центра по гидрометеорологии и мониторингу окружающей среды – филиала ФГБУ «Верхне-Волжское УГМС»: </w:t>
      </w:r>
      <w:r>
        <w:rPr>
          <w:b/>
          <w:bCs/>
          <w:sz w:val="28"/>
          <w:szCs w:val="28"/>
        </w:rPr>
        <w:t>«в ближайший час с сохранением вечером 28 июля 2020 года  местами по Чувашской Республике ожидается «ЖЁЛТЫЙ» уровень опасности (гроза, при грозе порывы ветра до 13 м/с)</w:t>
      </w:r>
      <w:r>
        <w:rPr>
          <w:b/>
          <w:sz w:val="28"/>
          <w:szCs w:val="28"/>
        </w:rPr>
        <w:t>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лагоприятные погодные условия могут привести к возникновению чрезвычайных ситуаций, связанных с нарушением функционирования объектов жизнеобеспечения, нарушениями в системе ЖКХ, повреждением (обрывом) ЛЭП и линий связи, обрушением слабоукрепленных рекламных широкоформатных конструкций, нарушениями в работе дорожно-коммунальных служб. Прогнозируется вероятность поражения объектов электроэнергетики, хранилищ ГСМ и других объектов, в т.ч. необорудованных молниезащитой (громоотводом), разрядами атмосферного электричества (молн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редлаг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очнить планы действий по предупреждению и ликвидации ЧС, связанных с неблагоприятным метеорологическим яв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 довести до служб энергетики, дорожно-коммунальных служб, глав администраций муниципальных образований, председателей КЧС и ОПБ, а также до руководителей взаимодействующих дежурных служб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подготовить резервные источники энергоснабжения социально-значимых объектов и объектов эконом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л и средств к выполнению задач по предназначению, провести дополнительный инструктаж дежурно-диспетчерских служ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молниеприемников и их токоотв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, проверить готовность систем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готовности резервов материаль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ойчивое функционирование социально-значимых объектов, объектов экономики, связи и энергоснабжения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 ухудшения обстановки, с целью проведения первоочередных мероприятий по факту значительных происшествий и ЧС, информацию представлять немедленно в ЦУКС ГУ МЧС России по Чувашской Республике-Чувашии по тел. (8352) 62-32-08 или эл. почтой cuks21@mail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на территории муниципальных образований ввести режим «ПОВЫШЕННАЯ ГОТОВ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Чувашской Республике - Чуваш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 xml:space="preserve">                    </w:t>
        <w:tab/>
        <w:tab/>
        <w:tab/>
        <w:t xml:space="preserve">         Б.П. Кузьм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Сорокина И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352) 62 33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ЦСС: 363-19-006</w:t>
      </w:r>
    </w:p>
    <w:sectPr>
      <w:type w:val="nextPage"/>
      <w:pgSz w:w="11906" w:h="16838"/>
      <w:pgMar w:left="1701" w:right="851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  <w:color w:val="000080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1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2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5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6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9:00Z</dcterms:created>
  <dc:creator>oplchs</dc:creator>
  <dc:description/>
  <cp:keywords/>
  <dc:language>en-US</dc:language>
  <cp:lastModifiedBy>1</cp:lastModifiedBy>
  <cp:lastPrinted>2014-11-06T15:55:00Z</cp:lastPrinted>
  <dcterms:modified xsi:type="dcterms:W3CDTF">2020-07-28T11:39:00Z</dcterms:modified>
  <cp:revision>2</cp:revision>
  <dc:subject/>
  <dc:title>                                                                                                                              </dc:title>
</cp:coreProperties>
</file>