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430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ind w:hanging="450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на гр. Ивановой Н.В. в том, чт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УП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асных метеорологических явлениях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данным Чувашского центра по гидрометеорологии и мониторингу окружающей среды – филиала ФГБУ «Верхне-Волжское УГМС»: «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июля  местами по Чувашской Республике ожидаются грозы, ливни, гра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асные погодные условия </w:t>
      </w:r>
      <w:r>
        <w:rPr>
          <w:sz w:val="28"/>
          <w:szCs w:val="28"/>
        </w:rPr>
        <w:t>могут привести к возникновению очагов природных пожаров и термических аномалий, происшествий, связанных с нарушением функционирования объектов жизнеобеспечения, обрывом ЛЭП и линий связи, обрушением слабо укрепленных конструкций, ветхих крыш, высотной строительной техники и кранов, затруднениями в работе всех видов транспорта, нарушениями в работе дренажно-коллекторных сетей, дорожно-коммунальных служб. Повышается вероятность гибели и частичного повреждения овощных и других теплолюбивых культур, с/х посевов. А также прогнозируется вероятность поражения объектов электроэнергетики, хранилищ ГСМ и других объектов, в т.ч. необорудованных молниезащитой (громоотводом), разрядами атмосферного электричества (мол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очнить планы действий по предупреждению и ликвидации ЧС, связанных с опасным метеорологическим явл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 довести до служб энергетики, дорожно-коммунальных служб, глав администраций муниципальных образований, председателей КЧС и ОПБ, а также до руководителей взаимодействующих дежурных служб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одготовить резервные источники энергоснабжения социально-значимых объектов и объектов эконом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молниеприемников и их токоотв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информирование населения, проверить готовность систем опов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сти проверку готовности резервов материаль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ойчивое функционирование социально-значимых объектов, объектов экономики, связи и энерг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посещение гражданами лес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проведение мероприятий по противопожарной защите объектов экономики и социально-значимых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овать контрольно-пропускные пункты, создать мобильные группы для патрулирования наиболее опасных в пожарном отношении лесных участков, обеспечить их средствами связ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ерез средства массовой информации информировать население о запретах, связанных с повышением пожарной опасности в лесах и необходимости соблюдения правил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21@mail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«ПОВЫШЕННАЯ ГОТОВНОСТЬ»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Чувашской Республике - Чуваш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</w:t>
        <w:tab/>
        <w:tab/>
        <w:tab/>
        <w:t xml:space="preserve">      Э.В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орье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sectPr>
      <w:type w:val="nextPage"/>
      <w:pgSz w:w="11906" w:h="16838"/>
      <w:pgMar w:left="1701" w:right="85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8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2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5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6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5:28:00Z</dcterms:created>
  <dc:creator>oplchs</dc:creator>
  <dc:description/>
  <cp:keywords/>
  <dc:language>en-US</dc:language>
  <cp:lastModifiedBy>1</cp:lastModifiedBy>
  <cp:lastPrinted>2014-11-06T15:55:00Z</cp:lastPrinted>
  <dcterms:modified xsi:type="dcterms:W3CDTF">2020-07-05T05:28:00Z</dcterms:modified>
  <cp:revision>2</cp:revision>
  <dc:subject/>
  <dc:title>                                                                                                                              </dc:title>
</cp:coreProperties>
</file>