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3.2019 г.  № 14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ированн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ема водоснабжения и водоотвед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урна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алин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водоснабжения и водоотвед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документ, содержащий материалы по обоснованию эффективного и безопасного функционирования систем водоснабжения (водоотведения), ее развития с учетом правового регулирования в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нергосбережения и повышения энергетической эффектив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нитарной и экологической безопас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одоснабжения (водоотведения) определяется схемой водоснабжения (водоотвед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водоснабжения и водоотведения разрабатываются в целях реализации требований действующего законодательства, отражения существующей ситуации, а также определения долгосрочной перспективы развития систем водоснабжения (водоотведения) Калининского сельского поселения, обеспечения надежного и качественного водоснабжения (водоотведения) потребителей.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разработки схемы водоснабжения и водоотведения являются Федеральный закон </w:t>
      </w:r>
      <w:r>
        <w:rPr>
          <w:rFonts w:cs="Times New Roman" w:ascii="Times New Roman" w:hAnsi="Times New Roman"/>
          <w:sz w:val="28"/>
          <w:szCs w:val="28"/>
        </w:rPr>
        <w:t xml:space="preserve">от 07 декабря 2011 года № 416-ФЗ «О водоснабжении и водоотведении», генеральным планом поселения. Схема водоснабжения и водоотведения поселения разрабатывается в соответствии с документами территориального планировании, с учетом положений Водного кодекса РФ, СНиП 2.04.02-84* «Водоснабжение.  Наружные сети и сооружения», СНиП 2.04.03-85 «Канализация. Наружные сети и сооружен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Калининского сельского поселения разработана в перспективе до 2029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8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, принципы, задачи и целевые показатели развития централизованной системы водоснабжения (водоотведения) Калин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Style8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Цели и задачи схемы водоснабжения (водоотведения) Калининского сельского поселения на период до 2029 го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озможность подключения к сетям водоснабжения (водоотведения)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вышение надежности работы систем водоснабжения (водоотведения) в соответствии </w:t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затрат на водоснабжение (водоотведение)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телей Калининског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Вурнарского </w:t>
      </w:r>
      <w:r>
        <w:rPr>
          <w:rFonts w:cs="Times New Roman" w:ascii="Times New Roman" w:hAnsi="Times New Roman"/>
          <w:spacing w:val="3"/>
          <w:sz w:val="28"/>
          <w:szCs w:val="28"/>
        </w:rPr>
        <w:t>района при необходимости в подключении к сетям водоснабжения и обеспечения жителей поселения водой хозяйственно-питьевого на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за последнее десятиле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уществующих объектов.</w:t>
      </w:r>
    </w:p>
    <w:p>
      <w:pPr>
        <w:pStyle w:val="10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sz w:val="28"/>
          <w:szCs w:val="28"/>
        </w:rPr>
        <w:t>2) Схема определяет:</w:t>
      </w:r>
    </w:p>
    <w:p>
      <w:pPr>
        <w:pStyle w:val="10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новные направления развития системы водоснабжения (водоотведения) Калининского сельского поселения, позволяющие обеспечить нормативный уровень надежности поставок водоснабжения потребителям.</w:t>
      </w:r>
    </w:p>
    <w:p>
      <w:pPr>
        <w:pStyle w:val="10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ероприятия по реконструкции и техническому перевооружению действующих источников водоснабжения (водоотведения).</w:t>
      </w:r>
    </w:p>
    <w:p>
      <w:pPr>
        <w:pStyle w:val="10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ализация мероприятий по реконструкции объектов системы водоснабжения (водоотведения) Калининского сельского поселения, предусмотренных схемой, осуществляется в порядке, установленном законодательством о градостроительной деятельности Российской Федерации и Вурнарск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Основные направления и принципы развития системы водоснабжения (водоотведения) Калининского сельского поселения.</w:t>
      </w:r>
    </w:p>
    <w:p>
      <w:pPr>
        <w:pStyle w:val="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ыми направлениями развития системы водоснабжения (водоотведения) являются:</w:t>
      </w:r>
    </w:p>
    <w:p>
      <w:pPr>
        <w:pStyle w:val="10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печение надежного водоснабжения (водоотведения) объектов жилищного фонда, предприятий и учреждений социальной сферы и производственных предприятий от централизованного источника водоснабжения (водоотведения).</w:t>
      </w:r>
    </w:p>
    <w:p>
      <w:pPr>
        <w:pStyle w:val="10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печение согласованного развития сетей водоснабжения (канализации) с реконструкцией морально устаревшего и физически изношенного оборудования.</w:t>
      </w:r>
    </w:p>
    <w:p>
      <w:pPr>
        <w:pStyle w:val="10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печение согласованного развития сетей водоснабжения (канализации)  с техническим перевооружением действующих насосных станций, замена морально устаревшего и физически изношенного оборудования, строительство новых насосных станций.</w:t>
      </w:r>
    </w:p>
    <w:p>
      <w:pPr>
        <w:pStyle w:val="10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ерспективное развитие централизованной системы водоснабжения (водоотведения) Калинин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алинин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Калининского сельского поселения  - с.Калинино, которое является самостоятельной административно-территориальной единицей, находится в  535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численность сельского поселения    входят 8 населенных пункта: с. Калинино, д.Кюльхири, Кивьялы, Ослаба, Синьялы, Мачамуши, Хумуши, Ямбахти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имат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е сельское поселение климат умеренно-континентальный, влажный, с умеренно-суровой и снежной зимой и теплым летом. Среднегодовое количество осадков выпадает в пределах 450 - 500 мм. Часто бывают весенне-летние засухи, суховеи. Среднегодовая температура воздуха + 3,6 °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всех сезонов года наиболее продолжительная зима. В течение 4-4,5 месяцев длится период с отрицательной температурой воздуха. Зима холодная и малоснежная. Устойчивые морозы устанавливаются в середине ноября. В первой половины зимы преобладают облачные дни. В декабре пасмурных дней насчитывается около 25, в январе – около 20 дней, в феврале 12-15 дней. Первый снег выпадает в конце октября. Погода зимой преимущественно ветреная. Средняя температура до - 11,5 °С в январе месяце. Довольно частые оттепе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сенний период короткий, на юге он длится менее 2-х месяцев. Весна редко совпадает с календарными или астрономическими сроками. Увеличивается весной количество солнечных дней. Пасмурных дней с низкой сплошной облачностью насчитывается меньше 10. Май – пора цветения. Среднесуточная температура воздуха равна 10 - 12 °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то полностью совпадает с календарным периодом (июнь, июль, август). Средняя температура июля достигает 20 - 22 градус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ень длится около 3-х месяце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>В годовом ходе направлений ветров не наблюдается резко выраженных преобладающих направлений. В зимний период заметно некоторое увеличение повторяемости юго-западных ветров, а летом возрастает повторяемость ветров с северной составляющ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>В среднем за сезон отмечаются 48 дня с метелями, 52 день с туманом, 109  дней без солнц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Жилой фон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в населенных пунктах Калининского сельского поселения  на 01.01.2019 г. составила 66,97 тыс.кв.м. Из общей площади жилищного фонда муниципальный фонд составляет – 0,2%, частный фонд – 98%.  Муниципальный фонд на 100% оборудован водоснабжением и электроснаб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существующем жилом фонде в населенных пунктах Калининского сельсовета приведены в Таблиц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Таблица 1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85"/>
        <w:gridCol w:w="1450"/>
        <w:gridCol w:w="1800"/>
        <w:gridCol w:w="190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ж/фонд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в. 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ный ж/фонд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в. м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алин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Кюльхир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Кивья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Синья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Мачамуш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Ослаб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Хумуш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Ямбахт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«Схема водоснабжения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ующее положение в сфере водоснабже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доснабжение Калининского сельского поселения осуществляется за счет подз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х вод  (артезианских скважин, шахтных колодцев). На территории поселения эксплуатируется 5 артезианские скважины для хозяйственно-питьевого и частично, производственного водоснаб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е водоснабжение имеется только в селе Калинино.  Водопроводные сети и сооружения в населенных пунктах Калининского сельского поселения представлены в таблице 2.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анные о водоснабжении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261"/>
        <w:gridCol w:w="392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оружения, характери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ременное положе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арактеристика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54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Источники запит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Калини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допроводные башни со скважинами по адресу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л.Ленина, д.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л.Советская, д.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л. Гагарин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убина 67 м., год ввода в эксплуатацию 199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убина 48м., год ввода в эксплуатацию 196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убина 40 м., год ввода в эксплуатацию 196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данных населенных пунктов следующая: вода из артезианских скважин поступает в водонапорные башни и далее в разводящую сеть населенного пун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ротяженность водопроводных сетей Калининского сельского поселения составляет 1666,2 м  (таблица 3), изменение протяженности водопроводных сетей произошло вследствие проведения инвентаризации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 3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2"/>
        <w:gridCol w:w="2268"/>
        <w:gridCol w:w="2226"/>
      </w:tblGrid>
      <w:tr>
        <w:trPr>
          <w:trHeight w:val="10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ённость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метров</w:t>
            </w:r>
          </w:p>
        </w:tc>
      </w:tr>
      <w:tr>
        <w:trPr>
          <w:trHeight w:val="6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инино, ул.Ленина, д.5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7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инино, ул.Советская, д.26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2</w:t>
            </w:r>
          </w:p>
        </w:tc>
      </w:tr>
      <w:tr>
        <w:trPr>
          <w:trHeight w:val="8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й контроль подземных источников проводится в рамках производственного контроля ФГУЗ «Центр гигиены и эпидемиологии в г.Канаш Чувашской  Республик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одземных вод соответствует требованиям СанПиН 2.1.4.1074-01 «Питьевая вода». Нормы водопотребления для населения приняты согласно СНиП 2.04.02.-84 «Водоснабжение. Наружные сети и сооруж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схемы будет модернизация существующих систем коммунальной инфраструктуры. В результате повысится качество предоставляемых услуг, улучшится Калининского сельского поселения, будет обеспечена возможность жилищного и гражданского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ми характеристиками сетей водоснабжения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ральный и физический износ инженерных систем водоснабжения, что приводит к  аварийным ситуац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физический износ водопроводных сетей составляет 45-5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физический износ скважин составляет 40-55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сокий уровень водопотребления, значительно увеличивающийся в летний период (количество населения с учетом дачного на летний период возрастает почти в 2 раз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системы водоснаб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л ряд проблем, носящих системный характер и оказывающих решающее влияние как на обеспечение отдельных качественных и количественных параметров системы водоснабжения, так и на работоспособность системы в целом: высокая степень износа водопроводных сетей, низкая производительность и энергоэффективность оборудования, высокие непроизводственные потери ресурсов, низкая степень автоматизации производственных проце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развития системы водоснабжения Калининского сельского поселения являютс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и модернизации  существующих водопроводных  се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ющей организацией централизованных систем водоснабжения на территории Калининского сельского поселения – ООО «Мар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тивопожарное водоснабж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населенных пунктах Калининского сельского поселения для хранения противопожарного запаса воды используются пожарные водоемы и пру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Балансы производительности сооружений системы водоснабжения и потребления воды в зонах действия источников водоснабж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2.1. Общий водный баланс подачи и потребления в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истические данные, предоставлены организацией осуществляющей водоснабжение ООО «Март»,  о фактических объемах реализации услуг по водоснабжению представлены в таблице 6: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6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6"/>
        <w:gridCol w:w="1418"/>
        <w:gridCol w:w="1076"/>
        <w:gridCol w:w="1076"/>
      </w:tblGrid>
      <w:tr>
        <w:trPr>
          <w:trHeight w:val="300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а, поднятая снабжающей организацией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а, отпущенная потребителю, тыс. м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ри воды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уточное потребление воды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су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е суточное потребление воды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су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уточные потери воды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су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2.2. Структурный водный баланс реализации воды по группам потребите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потребителями централизованной холодной воды в Калининском сельском поселении являются жители многоквартирных и жилых домов -  более 90% от общего потребления.  Доля бюджетных организаций в водопотреблении составляет  менее 7 % от общего потреб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9 год, при нынешнем потреблении воды, мощности артезианских скважин достаточно. Но с учетом перспективного развития инфраструктуры сельского поселения, для предотвращения перебоев с водоснабжением населения в ближайшее время необходимо провести плановые работ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спективное потреб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альных ресурсов в сфере водоснаб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СП 30.1333.2012, СНиП 2.04.01-85* «Внутренний водопровод и канализация зданий», благоустройство жилой застройки для сельского поселения разбито по следующим категория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я категория - жилые дома квартирного типа, оборудованные внутренним водопроводом без канализ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я категория - жилые дома квартирного типа, оборудованные внутренним водопроводом и канализацией (без санузл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-я категория - жилые дома квартирного типа, оборудованные внутренним водопроводом и канализацией (без ванн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-я категория - жилые дома квартирного типа, оборудованные внутренним водопроводом, канализацией и ваннами с газовыми водонагревател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истические данные о количестве проживающего населения, которое пользуется услугами по водоснабжению, приведены в таблице 8: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8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701"/>
        <w:gridCol w:w="1545"/>
        <w:gridCol w:w="1545"/>
        <w:gridCol w:w="1545"/>
      </w:tblGrid>
      <w:tr>
        <w:trPr>
          <w:trHeight w:val="60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</w:tr>
      <w:tr>
        <w:trPr>
          <w:trHeight w:val="713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населения по услуге водоснабжение, ч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на период до 2029 года учитывает улучшение качества жизни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дальнейшее развитие системы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химического состава воды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, необходимо осуществлять водоподготовку (обезжелезивание, дополнительная очистка и т.д.) с целью достижения качества воды нормативных показ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спективу для улучшения водоснабжения населения планируется   поэтапная реконструкция существующих водопроводных сетей, а также при необходимости  строительство нов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ресурсной эффективности водоснабжения планируется  модернизация оборудования, внедрение новой технологии и организации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сети водопровода подлежат перекладке с заменой трубы и колодцев на новые из современных материалов. Водопроводные сооружения в неудовлетворительном состоянии подлежат реконструк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ционального использования подземных вод питьевого качества проектом предусматри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процессе эксплуатации скважин для определения стабильности качества воды и уровненного режима приступить к ведению мониторинга подземных вод (стационарные режимные наблюдения за дебитом, уровнем, температурой и химическим составом воды). Частота наблюдения должна быть обоснована специальной программ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кважины оборудовать пьезометрическими трубками для замеров уровней подземных вод и расходомер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ь качества производить в соответствии с СанПиН 2.1.4.1074-01 с обязательным определением содержания железа и органолептических показ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полнить огра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яса ЗС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предел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ясов ЗСО скважин разработать комплекс водоохранных мероприятий в соответствии с СанПиН 2.1.4.1110-02 и согласовать его с ФГУЗ «Центр гигиены и эпидемиологии в Нижегородской обла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ампонирование не используемых артезианских скважин специальными тампонажными смесями, с последующим восстановлением естественного состояния водовмещающих горизонто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едрение систем учета потребления питьевой воды населением.</w:t>
      </w:r>
    </w:p>
    <w:p>
      <w:pPr>
        <w:pStyle w:val="Style5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58"/>
          <w:rFonts w:eastAsia="Arial Unicode MS"/>
          <w:sz w:val="28"/>
          <w:szCs w:val="28"/>
        </w:rPr>
        <w:t>Внедрение мероприятий по энергосбережению и водосбережению позволит снизить потери воды, сократить объемы водопотребления, снизить нагрузку на насосные станции, повысив качество их работы, и расширить зону обслуживания при жилищном строитель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редложения по строительству, реконструкции и модерниза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 систем водоснабжения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8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всех мероприятий по новому строительству, реконструкции и техническому перевооружению водозаборных скважин и водоочистных сооружений является бесперебойное снабжение поселения питьевой водой, отвечающей требованиям новых нормативов качества, повышение энергетической эффективности оборудования, контроль и автоматическое регулирование процесса водоподготовки. Выполнение данных мероприятий позволит гарантировать устойчивую, надежную работу сооружений забора воды и водоподготовки, и получать качественную питьевую воду в количестве, необходимом для обеспечения жителей и организаций. Главным показателем производственной деятельности      ООО «Март», является обеспечение населения и общественных зданий качественной питьевой воды. Одним из направлений получения качественной питьевой воды является реконструкция и модернизация сооружений, увеличение производительности.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Изменение тарифов на водоснабж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тарифов на водоснабжение Калининского сельского поселения на период 2014-2023гг представлены в таблице 13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87"/>
        <w:gridCol w:w="962"/>
        <w:gridCol w:w="987"/>
        <w:gridCol w:w="987"/>
        <w:gridCol w:w="962"/>
        <w:gridCol w:w="987"/>
        <w:gridCol w:w="987"/>
        <w:gridCol w:w="987"/>
        <w:gridCol w:w="762"/>
        <w:gridCol w:w="77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ероприятия, направленные на улучшение качества питьевой воды, могут  быть отнесены к мероприятиям по охране окружающей среды и здоровья населения Калининского сельского поселения. Эффект от внедрения данных мероприятий – улучшение здоровья и качества жизни граждан, повышение надежности работы системы водоснаб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хема Водоотведен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Существующее положение в сфере водоснабжения муниципального образования</w:t>
      </w:r>
    </w:p>
    <w:p>
      <w:pPr>
        <w:pStyle w:val="Heading3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 Описание структуры системы сбора, очистки и отведения сточных вод муниципального образования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ой системой водоотведения оснащено только с.Калинино. Отвод канализационных стоков от общественных зданий, жилого сектора осуществляется по  канализационной сети  с 4 КНС и  до биологических очистных сооружений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-за отсутствия централизованной системы водоотведения в населенных пунктах д. Кюльхири, д. Кивьялы, д. Мачамуши, д. Синьялы, д.Ослаба, д.Хумуши и д.Ямбахтино бытовые стоки накапливаются в выгребных ямах, расположенных как правило на приусадебных участках, с последующим вывозом ассенизационными машинами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вневая канализация отсутствует во всех населенных пунктах, в результате чего происходит размывание дождевыми водами неукрепленных частей улиц и дорожного полотна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 Анализ действующих систем и схем водоотведения поселения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еле Калинино действуют биологические канализационные  очистные сооружения производительностью 400 м3/сут., 2010 г. постройки, расположенные в ста метрах на северо-запад от пикета 36+820 км. автомобильной дороги «Калинино-Шихазаны»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чные воды от жилой застройки с.Калинино, общественных зданий и зданий коммунального назначения канализационной сетью диаметром 90-250мм отводятся за пределы населенного пункта на биологические очистные сооружения, где после очистки– выводятся в р. Б.Цивиль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ённость сетей водоотведения составляет 5385 м, год ввода в эксплуатацию сетей – 2010 г., материал – полиэтилен, железобетон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ая застройка, общественные здания и здания коммунального назначения остальных населённых пунктов Калининского сельского поселения  оборудованы надворными уборными или накопительными ёмкостями с последующим вывозом сточных вод в места, указанные органами санитарно-эпидемиологического надзора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уществующих канализационных сетей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 Описание существующих технических и технологических проблем </w:t>
        <w:br/>
        <w:t xml:space="preserve">в водоотведении муниципального образования </w:t>
      </w:r>
    </w:p>
    <w:p>
      <w:pPr>
        <w:pStyle w:val="Style21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алининское сельское поселение имеет довольно низкую степень благоустройства. Централизованной системой водоотведения охвачен только  жилой сектор многоквартирных жилых домов села Калинино или 20% от общего населения. Индивидуальные жилые дома не подключены к системе водоот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отведения села Калинино следующая: бытовые нечистоты и отводы сточных вод  от жилого сектора, организаций Калининская участковая больница, Калининский ПНИ, Калининская школа-интернат, Калининская средняя школа и Ясли-сад «Светлячок» поступают на биологические очистные сооружения  села Калини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ротяженность канализационных сетей Калининского сельского поселения составляет 5640 м. Трасса канализационных сетей начинае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ок 1- в 16м севернее 2-х этажного жилого дома №56 по ул.Ле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ок 2 – в 150 м восточнее от угла здания больницы по ул.Лесн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ок 3 -  в 40 м северовосточнее от угла здания школы по ул.Гагарина №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ок 4 –в 8 м от угла нежилого здания по ул.Гагарина№37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 по улица Ленина, Лесная, Калинина, Гагарина, Школьная и заканчивается на канализационно-очистных сооружениях расположенных 100 метрах на север от пикета 36+820 км. автомобильной дороги «Калинино-Шихазаны». протяженность трассы – 5385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й контроль сточных вод проводится в рамках производственного контроля ЦЛАТИ по Чувашской Республике ФГБУ «ЦЛАТИ по ПФО», Центром гигиены и эпидемиологии в Чувашской Республике-Чувашии в п.Вурна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уществующие балансы системы водоотве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 объёму пропуска и транзита сточных вод в централизованную систему водоотведения Калининского сельского поселения отсутствуют. Расходы сточных вод от населённого пункта с.Калинино представлены в таблице.( по факту потребления 2018 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одоотведения от населения согласно СП 32.13330.2012 «Канализация. Наружные сети и сооружения» принимаются равными нормам водопотребления, без учёта расходов воды на восстановление пожарного запаса и полив территории, с учётом коэффициента суточной неравномер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лено всего (год) – 27,19 тыс./ м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лено в сутки – 70,6 м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сленность всего – 1253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ое потребление  – 0,194 м3/ сут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неучтенных потерь 12 % - 7.3 тыс/м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епроизводственные потери 4,4% - 3,16 тыс./ м3 г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в сутки – 8,6 м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требления на полив (по приборам учета ) – 386 м/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по нормативу – 153 м/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водоотведение  год -  27,19 тыс. м/3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тки – 70,6 м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счете на одного в сутки – 0,056 м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редложения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у стоков от индивидуального жилого сектора в с.Калинино постепенно подключать к существующей канализационной системе и осуществлять  очистку предлагается очистными сооружениями с полным циклом механической и биологической очистки. Поступающие на очистку стоки перерабатываются в активный ил, являющийся экологически чистым органическим удобрением. Очищенные стоки сбрасывать в р. Б.Цивидь. 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у существующих ветхих сетей планируется выполнить из полиэтиленовых труб ПЭ 100-200. ГОСТ 18599-2001. На сетях предусмотреть устройство смотровых и поворотных колодцев из сборного железобетона по ТПР 901-22.84. Люки смотровых колодцев предусмотреть с водонепроницаемыми уплотнителями. Использование в конструкциях канализационных колодцев высокопрочных бетонов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 связи с незначительным объемом канализационных стоков строительство централизованных систем водоотведения в других деревнях сельского поселения  экономически нецелесообразно. Проектом генерального плана развития Калининского сельского поселения предлагается отведение существующих канализационных стоков по существующей схеме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комендации СНиП 2.01.09-91 «Здания и сооружения на подрабатываемых территориях и просадочных грунтах», СНиП 2.06.15-85 «Инженерная защита территорий от затоплений и подтоплений» , а так же в результате анализа природных условий и архитектурно-планировочных решений, принятых при разработке генерального плана территории предусматриваются мероприятия по инженерной подготовке и планировке сельского поселения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ерхностного сток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от опасных физико-геологических процессов.                                                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(при норме удельного водоотведения в неканализованных районах 25 л/сут на одного жителя п. 2.4 СНиП 2.04.03-85) остальных населённых пунктов предлагается либо очищать их на индивидуальных локальных очистных сооружениях "Биокси" из водонепроницаемых материалов фирмы "ЭКСО" не требующих фильтрующих траншей или полей фильтрации и обеспечивающих 98</w:t>
      </w:r>
      <w:r>
        <w:rPr>
          <w:sz w:val="28"/>
          <w:sz w:val="28"/>
          <w:szCs w:val="28"/>
        </w:rPr>
        <w:t>٪</w:t>
      </w:r>
      <w:r>
        <w:rPr>
          <w:sz w:val="28"/>
          <w:szCs w:val="28"/>
        </w:rPr>
        <w:t xml:space="preserve">-ую степень очистки, которая соответствует всем Российским нормативам по очищенной сточной воде, либо оснащать накопителями сточных вод с применением водонепроницаемых материалов, с последующим вывозом сточных вод ассенизационными машинами на ближайшие  канализационные очистные сооружения, объём накопителя сточных вод зависит от количества обслуживаемых лиц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установки "Биокси" не нужно использовать ассенизационную машину, отсутствует необходимость планировать подъезд к месту расположения установки, т.к. отвод очищенной воды может осуществляться в накопительную емкость из водонепроницаемых материалов  с последующим использованием (по рекомендации производителя) на технические нужды (полив и т.д.).</w:t>
      </w:r>
    </w:p>
    <w:p>
      <w:pPr>
        <w:pStyle w:val="Normal"/>
        <w:tabs>
          <w:tab w:val="clear" w:pos="708"/>
          <w:tab w:val="center" w:pos="54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center" w:pos="54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4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720840" cy="9250045"/>
            <wp:effectExtent l="0" t="0" r="0" b="0"/>
            <wp:docPr id="1" name="F0C38D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C38D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 водоснабжения  с.Калинино ул. Лени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53990" cy="833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одоснабжения с. Калинино ул.Советск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85080" cy="822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пись к картинке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66" w:before="0" w:after="0"/>
      <w:jc w:val="center"/>
    </w:pPr>
    <w:rPr>
      <w:rFonts w:ascii="Arial" w:hAnsi="Arial" w:eastAsia="Arial" w:cs="Arial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Style59"/>
    <w:basedOn w:val="Standard"/>
    <w:qFormat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1:00Z</dcterms:created>
  <dc:creator>Мельников</dc:creator>
  <dc:description/>
  <cp:keywords/>
  <dc:language>en-US</dc:language>
  <cp:lastModifiedBy>1</cp:lastModifiedBy>
  <cp:lastPrinted>2019-03-01T09:37:00Z</cp:lastPrinted>
  <dcterms:modified xsi:type="dcterms:W3CDTF">2020-03-25T06:01:00Z</dcterms:modified>
  <cp:revision>5</cp:revision>
  <dc:subject/>
  <dc:title>                                                                                                                   </dc:title>
</cp:coreProperties>
</file>