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25"/>
        <w:gridCol w:w="4136"/>
      </w:tblGrid>
      <w:tr>
        <w:trPr>
          <w:trHeight w:val="42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АРНАР РАЙОН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6865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УВАШСКАЯ РЕСПУБЛИК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ВУРНАРСКИЙ РАЙОН  </w:t>
            </w:r>
          </w:p>
        </w:tc>
      </w:tr>
      <w:tr>
        <w:trPr>
          <w:trHeight w:val="1563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РМУШ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ЯЛ 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ЙЫШАНУ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Январ</w:t>
            </w:r>
            <w:r>
              <w:rPr>
                <w:color w:val="000000"/>
              </w:rPr>
              <w:t>ĕ</w:t>
            </w:r>
            <w:r>
              <w:rPr>
                <w:rFonts w:cs="Times New Roman CYR" w:ascii="Times New Roman CYR" w:hAnsi="Times New Roman CYR"/>
                <w:color w:val="000000"/>
              </w:rPr>
              <w:t>н 23-м</w:t>
            </w:r>
            <w:r>
              <w:rPr>
                <w:color w:val="000000"/>
              </w:rPr>
              <w:t>ĕ</w:t>
            </w:r>
            <w:r>
              <w:rPr>
                <w:rFonts w:cs="Times New Roman CYR" w:ascii="Times New Roman CYR" w:hAnsi="Times New Roman CYR"/>
                <w:color w:val="000000"/>
              </w:rPr>
              <w:t>ш</w:t>
            </w:r>
            <w:r>
              <w:rPr>
                <w:color w:val="000000"/>
              </w:rPr>
              <w:t xml:space="preserve">ĕ 2019 ҫ.   4-1 №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рмушка  ял</w:t>
            </w:r>
            <w:r>
              <w:rPr>
                <w:color w:val="000000"/>
                <w:sz w:val="22"/>
                <w:szCs w:val="22"/>
              </w:rPr>
              <w:t>ĕ</w:t>
            </w:r>
          </w:p>
        </w:tc>
        <w:tc>
          <w:tcPr>
            <w:tcW w:w="1325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ЕРМОШКИНСКОГО СЕЛЬ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«23» </w:t>
            </w:r>
            <w:r>
              <w:rPr>
                <w:rFonts w:cs="Times New Roman CYR" w:ascii="Times New Roman CYR" w:hAnsi="Times New Roman CYR"/>
              </w:rPr>
              <w:t>января 2019 г.   № 4-1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р.Ермошки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4818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 утверждении плана мероприятий</w:t>
      </w:r>
    </w:p>
    <w:p>
      <w:pPr>
        <w:pStyle w:val="Normal"/>
        <w:autoSpaceDE w:val="false"/>
        <w:ind w:right="5385" w:hanging="0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по противодействию коррупции в</w:t>
      </w:r>
    </w:p>
    <w:p>
      <w:pPr>
        <w:pStyle w:val="Normal"/>
        <w:autoSpaceDE w:val="false"/>
        <w:ind w:right="5385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Ермошкинском сельском поселении Вурнарского района Чувашской Республики на 2019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целях создания эффективных условий для недопущения коррупции, ее влияния на деятельность администрации Ермошкинского сельского поселения Вурнарского района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лан мероприятий по противодействию коррупции в Ермошкинском сельском поселении Вурнарского района Чувашской Республики на 2019 год согласно приложению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Настоящее постановление опубликовать в периодическом печатном издани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юллетень Ермошкинского сельского поселения</w:t>
      </w:r>
      <w:r>
        <w:rPr>
          <w:color w:val="000000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52"/>
        <w:gridCol w:w="1568"/>
      </w:tblGrid>
      <w:tr>
        <w:trPr>
          <w:trHeight w:val="23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Ермошкинского сельского поселения Вурнарского района Чувашской Республики</w:t>
            </w:r>
          </w:p>
        </w:tc>
        <w:tc>
          <w:tcPr>
            <w:tcW w:w="3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.В.Петров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             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     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ложение №1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твержден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Ермошк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урнарского района Чувашской Республик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3.01.2019 г. №4-1</w:t>
      </w:r>
    </w:p>
    <w:p>
      <w:pPr>
        <w:pStyle w:val="Normal"/>
        <w:autoSpaceDE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ЕРМОШКИНСКОМ СЕЛЬСКОМ ПОСЕЛЕНИИ ВУРНАР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ЧУВАШСКОЙ РЕСПУБЛИКИ НА  2019 г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 </w:t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28"/>
        <w:gridCol w:w="2047"/>
        <w:gridCol w:w="1864"/>
        <w:gridCol w:w="1925"/>
      </w:tblGrid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исполне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ение и систематизация причин и условий проявления коррупции в деятельности администрации Ермошкинского сельского поселения Вурнарского района, мониторинг коррупционных рисков и их устране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ов нормативных правовых актов;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ых правовых актов;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ение в план мероприятий по противодействию коррупции изменений, направленных на достижение конкретных результат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Ермошкинского сельского посел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ы по правовому обеспечению противодействия коррупции, по повышению профессионального уровня муниципальных служащих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администрации Ермошкинского сельского поселения Вурнарского района 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. Участие в работе Комиссий представителей общественности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йственного функционирования кадровой службы по профилактике коррупционных и и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дополнительных мер, направленных на усиление и активизацию деятельности должностных лиц кадровых служб, и лиц, ответственных за работу по профилактике коррупционных и иных правонарушений в органах исполнительной власти Ермошкинского сельского поселения Вурнарского района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администрации Ермошкинского сельского поселения Вурнарского района; осуществление проверок полноты и достоверности предоставленных сведений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мплекса организационных,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мероприятий по формированию у муниципальных служащих Ермошкинского сельского поселения Вурнарского района негативного отношения к дарению подарков этим служащим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размещения на официальном сайте Администрации Ермошкинского сельского поселения Вурнарского район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Ермошкинского сельского поселения Вурнарского района с использованием компьютерных технологий в режиме "онлайн"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кварталь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ффективного взаимодействия администрации Ермошкинского сельского поселения Вурнарского района с институтами гражданского общества по вопросам противодействия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ффективного взаимодействия администрации Ермошкинского сельского поселения Вурнар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Организовать "Круглые столы", лекции, семинары, распространить печатные и агитационно-информационные материалы, способные сформировать у населения нетерпимость к коррупционному поведению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публикаций в средствах массовой информации о фактах проявления коррупции в администрации Ермошкинского сельского поселения Вурнарского района и организация проверки таких факт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разрешительных функций администрации Ермошкинского сельского поселения Вурнарского района, предоставление муниципальных услуг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тимизация представления администрацией Ермошкинского сельского поселения Вурнар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экономического развития, промышленности и торговли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Вурнарского района*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экономического развития, промышленности и торговли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Вурнарского района*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контроля за выполнением принятых контрактных обязательств, прозрачностью процедур закупок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й отдел администрации Вурнарского района*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, но не реже I раза в год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.9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дрение мер и осуществление контроля по устранению коррупциогенных факторов, препятствующих созданию благоприятных условий для привлечения инвестиц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й контроль за целевым и эффективным использованием средств бюджета Ермошкинского сельского поселения Вурнарского район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,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й отдел администрации Вурнарского района*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ивизация деятельности совета по противодействию корруп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онференций с участием представителей малого и среднего предпринимательства, семинаров, "круглых столов" н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, но не реже I раза в год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4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ие мер по привлечению к ответственности руководителей и работников муниципальных учреждений и предприятий, подведомственных Администрации Ермошкинского сельского поселения Вурнарского района допустивших коррупционные правонаруш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Ермошкинского сельского поселения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ре необходимост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01 феврал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01 февраля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целей и задач, поставленных Президентов Российской Федерации и Главой Чувашской Республики в ч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01 апреля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целей и задач, поставленных Президентов Российской Федерации и Главой Чувашской Республики в ч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мере поступления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поселения, специалист администраци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целей и задач, поставленных Президентов Российской Федерации и Главой Чувашской Республики в части противодействия коррупци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* 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ероприятия реализуются по согласованию с исполнителями.</w:t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4:00Z</dcterms:created>
  <dc:creator>1</dc:creator>
  <dc:description/>
  <cp:keywords/>
  <dc:language>en-US</dc:language>
  <cp:lastModifiedBy>1</cp:lastModifiedBy>
  <cp:lastPrinted>2020-10-26T09:45:00Z</cp:lastPrinted>
  <dcterms:modified xsi:type="dcterms:W3CDTF">2020-10-26T05:49:00Z</dcterms:modified>
  <cp:revision>1</cp:revision>
  <dc:subject/>
  <dc:title>ЧĂВАШ РЕСПУБЛИКИ</dc:title>
</cp:coreProperties>
</file>