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4"/>
                <w:szCs w:val="24"/>
              </w:rPr>
            </w:pPr>
            <w:r>
              <w:rPr>
                <w:rFonts w:cs="Baltica Chv" w:ascii="Baltica Chv" w:hAnsi="Baltica Chv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ЯРМУШКА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u w:val="single"/>
                <w:lang w:val="en-US" w:eastAsia="en-US"/>
              </w:rPr>
              <w:t>« 08»    05    2014 =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color w:val="000000"/>
                <w:u w:val="single"/>
                <w:lang w:val="en-US" w:eastAsia="en-US"/>
              </w:rPr>
              <w:t xml:space="preserve">  28-2 №- </w:t>
            </w:r>
            <w:r>
              <w:rPr>
                <w:rFonts w:cs="Arial Cyr Chuv" w:ascii="Arial Cyr Chuv" w:hAnsi="Arial Cyr Chuv"/>
                <w:color w:val="000000"/>
                <w:u w:val="single"/>
                <w:lang w:val="en-US" w:eastAsia="en-US"/>
              </w:rPr>
              <w:t xml:space="preserve">л.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  <w:t xml:space="preserve">Ярмушка ял.      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РМОШК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« 08»   05   2014 г.  № 28-2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Ермош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righ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сообщении лицами, замещающими должности муниципальной службы администрации Ермошкинского сельского поселения Вурнарского района Чувашской Республик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righ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2.1.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от 25 декабря 2008 г. N 273-ФЗ</w:t>
        <w:br/>
        <w:t>"О противодействии коррупции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3 марта 2012 г.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9 января 2014 г.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постановляет:</w:t>
      </w:r>
    </w:p>
    <w:p>
      <w:pPr>
        <w:pStyle w:val="ConsPlusNormal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общении лицами, замещающими должности муниципальной службы администрации  Ермошкинского сельского поселения Вурнарского района Чувашской Республик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.</w:t>
      </w:r>
    </w:p>
    <w:p>
      <w:pPr>
        <w:pStyle w:val="ConsPlus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возложить на   ведущего специалиста-эксперта администрации  Ермошкинского сельского поселения Вурнарского района Чувашской Республики </w:t>
      </w:r>
    </w:p>
    <w:p>
      <w:pPr>
        <w:pStyle w:val="ConsPlus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рмошкинского сельского поселения                       </w:t>
        <w:tab/>
        <w:tab/>
        <w:tab/>
        <w:t xml:space="preserve"> А.В. Пет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Spacing"/>
        <w:ind w:left="5812" w:hanging="0"/>
        <w:jc w:val="both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Ермошкинского сельского поселения </w:t>
      </w:r>
      <w:r>
        <w:rPr>
          <w:rFonts w:cs="Times New Roman" w:ascii="Times New Roman" w:hAnsi="Times New Roman"/>
        </w:rPr>
        <w:t xml:space="preserve">Вурнарского района </w:t>
      </w:r>
    </w:p>
    <w:p>
      <w:pPr>
        <w:pStyle w:val="NoSpacing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Spacing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5.2014 г. N 28-2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общении лицами, замещающими должности муниципальной службы администрации  Ермошкинского сельского поселения Вурнарского района Чувашской Республик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лицами, замещающими  должности муниципальной службы администрации  Ермошкинского сельского поселения Вурнарского района Чувашской Республики, (далее лица, замещающие должности муниципальной службы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арок, полученный лицом, замещающим должность муниципальной службы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лучение подарка в связи с должностным положением или в связи с исполнением служебных (должностных) 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учение лицом, замещающим должность муниципальной службы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, замещающие должность муниципальной службы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ца, замещающие должности муниципальной службы,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 Ермошкинского сельского поселения Вурнарского района Чувашской Республики в которой указанные лица проходят муниципальную службу или осуществляют трудовую деятельность (представителя нанимателя (работодателя)),  (далее также - администрация).</w:t>
      </w:r>
    </w:p>
    <w:p>
      <w:pPr>
        <w:pStyle w:val="NoSpacing"/>
        <w:ind w:firstLine="851"/>
        <w:jc w:val="both"/>
        <w:rPr/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kadr%5CDesktop%5C%D1%81%D0%B4%D0%B0%D1%87%D0%B0%20%D0%BF%D0%BE%D0%B4%D0%B0%D1%80%D0%BA%D0%BE%D0%B2%5C%D0%90%D0%94%D0%9C%D0%98%D0%9D%D0%98%D0%A1%D0%A2%D0%A0%D0%90%D0%A6%D0%98%D0%AF%20%D0%93%D0%9E%D0%A0%D0%9E%D0%94%D0%90%20%D0%A7%D0%95%D0%91%D0%9E%D0%9A%D0%A1%D0%90%D0%A0%D0%AB.doc" \l "Par8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Уведомлени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, представляется не позднее 3 рабочих дней со дня получения подарка в администрацию  Ермошкинского сельского поселения Вурнарского района Чувашской Республики, в которой лицо, замещающее должность муниципальной службы проходит муниципальную службу или осуществляет трудов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8"/>
      <w:bookmarkEnd w:id="1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kadr%5CDesktop%5C%D1%81%D0%B4%D0%B0%D1%87%D0%B0%20%D0%BF%D0%BE%D0%B4%D0%B0%D1%80%D0%BA%D0%BE%D0%B2%5C%D0%90%D0%94%D0%9C%D0%98%D0%9D%D0%98%D0%A1%D0%A2%D0%A0%D0%90%D0%A6%D0%98%D0%AF%20%D0%93%D0%9E%D0%A0%D0%9E%D0%94%D0%90%20%D0%A7%D0%95%D0%91%D0%9E%D0%9A%D0%A1%D0%90%D0%A0%D0%AB.doc" \l "Par4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ах пер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kadr%5CDesktop%5C%D1%81%D0%B4%D0%B0%D1%87%D0%B0%20%D0%BF%D0%BE%D0%B4%D0%B0%D1%80%D0%BA%D0%BE%D0%B2%5C%D0%90%D0%94%D0%9C%D0%98%D0%9D%D0%98%D0%A1%D0%A2%D0%A0%D0%90%D0%A6%D0%98%D0%AF%20%D0%93%D0%9E%D0%A0%D0%9E%D0%94%D0%90%20%D0%A7%D0%95%D0%91%D0%9E%D0%9A%D0%A1%D0%90%D0%A0%D0%AB.doc" \l "Par4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тор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должность муниципальной службы, оно представляется не позднее следующего дня после ее устран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администрацию  Ермошкинского сельского поселения Вурнарского района Чувашской Республики.</w:t>
      </w:r>
    </w:p>
    <w:p>
      <w:pPr>
        <w:pStyle w:val="NoSpacing"/>
        <w:ind w:firstLine="851"/>
        <w:jc w:val="both"/>
        <w:rPr/>
      </w:pPr>
      <w:bookmarkStart w:id="2" w:name="Par51"/>
      <w:bookmarkEnd w:id="2"/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яч рублей либо стоимость которого получившим его лицу, замещающему должность муниципальной службы,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дарок, полученный лицом, замещающим должность муниципальной службы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kadr%5CDesktop%5C%D1%81%D0%B4%D0%B0%D1%87%D0%B0%20%D0%BF%D0%BE%D0%B4%D0%B0%D1%80%D0%BA%D0%BE%D0%B2%5C%D0%90%D0%94%D0%9C%D0%98%D0%9D%D0%98%D0%A1%D0%A2%D0%A0%D0%90%D0%A6%D0%98%D0%AF%20%D0%93%D0%9E%D0%A0%D0%9E%D0%94%D0%90%20%D0%A7%D0%95%D0%91%D0%9E%D0%9A%D0%A1%D0%90%D0%A0%D0%AB.doc" \l "Par5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 рубле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 Ермошкинского сельского поселения Вурнарского района Чувашской Республики</w:t>
      </w:r>
    </w:p>
    <w:p>
      <w:pPr>
        <w:pStyle w:val="NoSpacing"/>
        <w:ind w:firstLine="851"/>
        <w:jc w:val="both"/>
        <w:rPr/>
      </w:pPr>
      <w:bookmarkStart w:id="3" w:name="Par56"/>
      <w:bookmarkEnd w:id="3"/>
      <w:r>
        <w:rPr>
          <w:rFonts w:cs="Times New Roman" w:ascii="Times New Roman" w:hAnsi="Times New Roman"/>
          <w:sz w:val="24"/>
          <w:szCs w:val="24"/>
        </w:rPr>
        <w:t>12. Лицо, замещающее должность муниципальной службы, сдавшее подарок, может его выкупить. Заявление о выкупе подарка направляется лицом, замещающим должность муниципальной службы, в уполномоченное структурное подразделение на имя представителя нанимателя (работодателя) не позднее двух месяцев со дня сдачи подарка.</w:t>
      </w:r>
    </w:p>
    <w:p>
      <w:pPr>
        <w:pStyle w:val="NoSpacing"/>
        <w:ind w:firstLine="851"/>
        <w:jc w:val="both"/>
        <w:rPr/>
      </w:pPr>
      <w:bookmarkStart w:id="4" w:name="Par58"/>
      <w:bookmarkEnd w:id="4"/>
      <w:r>
        <w:rPr>
          <w:rFonts w:cs="Times New Roman" w:ascii="Times New Roman" w:hAnsi="Times New Roman"/>
          <w:sz w:val="24"/>
          <w:szCs w:val="24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kadr%5CDesktop%5C%D1%81%D0%B4%D0%B0%D1%87%D0%B0%20%D0%BF%D0%BE%D0%B4%D0%B0%D1%80%D0%BA%D0%BE%D0%B2%5C%D0%90%D0%94%D0%9C%D0%98%D0%9D%D0%98%D0%A1%D0%A2%D0%A0%D0%90%D0%A6%D0%98%D0%AF%20%D0%93%D0%9E%D0%A0%D0%9E%D0%94%D0%90%20%D0%A7%D0%95%D0%91%D0%9E%D0%9A%D0%A1%D0%90%D0%A0%D0%AB.doc" \l "Par5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. После чего в течение месяца заявитель выкупает подарок по установленной в результате оценки стоимости цене или отказывается от выкуп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kadr%5CDesktop%5C%D1%81%D0%B4%D0%B0%D1%87%D0%B0%20%D0%BF%D0%BE%D0%B4%D0%B0%D1%80%D0%BA%D0%BE%D0%B2%5C%D0%90%D0%94%D0%9C%D0%98%D0%9D%D0%98%D0%A1%D0%A2%D0%A0%D0%90%D0%A6%D0%98%D0%AF%20%D0%93%D0%9E%D0%A0%D0%9E%D0%94%D0%90%20%D0%A7%D0%95%D0%91%D0%9E%D0%9A%D0%A1%D0%90%D0%A0%D0%AB.doc" \l "Par5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использоваться администрацией  Ермошкинского сельского поселения Вурнарского района Чувашской Республики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Spacing"/>
        <w:ind w:firstLine="851"/>
        <w:jc w:val="both"/>
        <w:rPr/>
      </w:pPr>
      <w:bookmarkStart w:id="5" w:name="Par60"/>
      <w:bookmarkEnd w:id="5"/>
      <w:r>
        <w:rPr>
          <w:rFonts w:cs="Times New Roman" w:ascii="Times New Roman" w:hAnsi="Times New Roman"/>
          <w:sz w:val="24"/>
          <w:szCs w:val="24"/>
        </w:rPr>
        <w:t>15. В случае нецелесообразности использования подарка главой администрации  Ермошкинского сельского поселения Вурнарского района Чувашской Республики принимается постановление о реализации подарка и проведении оценки его стоимости для реализации (выкупа), осуществляемой администрацией  Ермошкинского сельского поселения Вурнарского района Чувашской Республики посредством проведения торгов в порядке, предусмотренном законодательством Российской Федерации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kadr%5CDesktop%5C%D1%81%D0%B4%D0%B0%D1%87%D0%B0%20%D0%BF%D0%BE%D0%B4%D0%B0%D1%80%D0%BA%D0%BE%D0%B2%5C%D0%90%D0%94%D0%9C%D0%98%D0%9D%D0%98%D0%A1%D0%A2%D0%A0%D0%90%D0%A6%D0%98%D0%AF%20%D0%93%D0%9E%D0%A0%D0%9E%D0%94%D0%90%20%D0%A7%D0%95%D0%91%D0%9E%D0%9A%D0%A1%D0%90%D0%A0%D0%AB.doc" \l "Par5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1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kadr%5CDesktop%5C%D1%81%D0%B4%D0%B0%D1%87%D0%B0%20%D0%BF%D0%BE%D0%B4%D0%B0%D1%80%D0%BA%D0%BE%D0%B2%5C%D0%90%D0%94%D0%9C%D0%98%D0%9D%D0%98%D0%A1%D0%A2%D0%A0%D0%90%D0%A6%D0%98%D0%AF%20%D0%93%D0%9E%D0%A0%D0%9E%D0%94%D0%90%20%D0%A7%D0%95%D0%91%D0%9E%D0%9A%D0%A1%D0%90%D0%A0%D0%AB.doc" \l "Par6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, главой администрации   Ермошкинского сельского поселения Вурнарского района Чувашской Республики принимается постановл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бюджета   Ермошкинского сельского поселения Вурнарского района Чувашской Республики в порядке, установленном бюджетным законодательством Российской Федераци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rPr>
          <w:rFonts w:ascii="Times New Roman" w:hAnsi="Times New Roman" w:cs="Times New Roman"/>
        </w:rPr>
      </w:pPr>
      <w:bookmarkStart w:id="6" w:name="Par69"/>
      <w:bookmarkEnd w:id="6"/>
      <w:r>
        <w:rPr>
          <w:rFonts w:cs="Times New Roman" w:ascii="Times New Roman" w:hAnsi="Times New Roman"/>
        </w:rPr>
        <w:t>Приложение 1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 Положению о сообщении лицами, замещающими должности муниципальной службы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Ермошкинского сельского поселения </w:t>
      </w:r>
      <w:r>
        <w:rPr>
          <w:rFonts w:cs="Times New Roman" w:ascii="Times New Roman" w:hAnsi="Times New Roman"/>
        </w:rPr>
        <w:t>Вурнарского района Чувашской Республик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администрации Ермошкинского сельского поселения № 28-2 от 08.05.2014 г.</w:t>
      </w:r>
    </w:p>
    <w:p>
      <w:pPr>
        <w:pStyle w:val="NoSpacing"/>
        <w:ind w:left="42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7" w:name="Par80"/>
      <w:bookmarkEnd w:id="7"/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труктурного подразде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орга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ведомление о получении подарка от "___" _____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рка(-ов) на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командировки, другого официального мероприятия, место</w:t>
      </w:r>
    </w:p>
    <w:p>
      <w:pPr>
        <w:pStyle w:val="ConsPlusNonformat"/>
        <w:rPr/>
      </w:pPr>
      <w:r>
        <w:rPr/>
        <w:t xml:space="preserve">                                     </w:t>
      </w:r>
      <w:r>
        <w:rPr/>
        <w:t>и дата проведени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3"/>
        <w:gridCol w:w="3460"/>
        <w:gridCol w:w="1938"/>
        <w:gridCol w:w="1575"/>
      </w:tblGrid>
      <w:tr>
        <w:trPr>
          <w:trHeight w:val="8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kadr%5CDesktop%5C%D1%81%D0%B4%D0%B0%D1%87%D0%B0%20%D0%BF%D0%BE%D0%B4%D0%B0%D1%80%D0%BA%D0%BE%D0%B2%5C%D0%90%D0%94%D0%9C%D0%98%D0%9D%D0%98%D0%A1%D0%A2%D0%A0%D0%90%D0%A6%D0%98%D0%AF%20%D0%93%D0%9E%D0%A0%D0%9E%D0%94%D0%90%20%D0%A7%D0%95%D0%91%D0%9E%D0%9A%D0%A1%D0%90%D0%A0%D0%AB.doc" \l "Par13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55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_________________________________________ на ________ листах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цо, представившее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___________ _____________________ "___" 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 __________ _____________________ "___" 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в журнале регистрации уведомлений 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8" w:name="Par131"/>
      <w:bookmarkEnd w:id="8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  Заполняется  при  наличии  документов,  подтверждающих  стоимость</w:t>
      </w:r>
    </w:p>
    <w:p>
      <w:pPr>
        <w:pStyle w:val="ConsPlusNonformat"/>
        <w:rPr/>
      </w:pPr>
      <w:r>
        <w:rPr/>
        <w:t xml:space="preserve">подар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CFD3F0CDF593ABED75FCA8B2F4F96F29A9B193E65A8B1BC59DB528E0o6y5F" TargetMode="External"/><Relationship Id="rId4" Type="http://schemas.openxmlformats.org/officeDocument/2006/relationships/hyperlink" Target="consultantplus://offline/ref=1CCFD3F0CDF593ABED75FCA8B2F4F96F29A8B597E45E8B1BC59DB528E0o6y5F" TargetMode="External"/><Relationship Id="rId5" Type="http://schemas.openxmlformats.org/officeDocument/2006/relationships/hyperlink" Target="consultantplus://offline/ref=1CCFD3F0CDF593ABED75FCA8B2F4F96F29A8B597E45E8B1BC59DB528E065CF61A7058995F79383F3o2y1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38:00Z</dcterms:created>
  <dc:creator>Администрация сельского поселения</dc:creator>
  <dc:description/>
  <cp:keywords/>
  <dc:language>en-US</dc:language>
  <cp:lastModifiedBy>1</cp:lastModifiedBy>
  <cp:lastPrinted>2014-05-27T10:05:00Z</cp:lastPrinted>
  <dcterms:modified xsi:type="dcterms:W3CDTF">2020-10-26T06:38:00Z</dcterms:modified>
  <cp:revision>2</cp:revision>
  <dc:subject/>
  <dc:title>ВАШ РЕСПУБЛИКИ</dc:title>
</cp:coreProperties>
</file>