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ЧА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ВАРНАР РАЙОН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Courier New" w:hAnsi="Courier New" w:cs="Courier New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ЧУВАШСКАЯ РЕСПУБЛИКА ВУРНАРСКИЙ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ЯРМУШКА ЯЛ 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192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v FVI;Arial" w:hAnsi="Arial Cyr Chv FVI;Arial" w:cs="Arial Cyr Chv FVI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-180"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color w:val="000000"/>
                <w:u w:val="single"/>
                <w:lang w:val="en-US" w:eastAsia="en-US"/>
              </w:rPr>
              <w:t>«12» раштав  2019 ҫ.  63-1 № л.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рмушка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;Arial" w:hAnsi="Arial Cyr Chv FVI;Arial" w:cs="Arial Cyr Chv FVI;Arial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ЕРМОШКИНСКОГО СЕЛЬСКОГО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;Arial" w:hAnsi="Arial Cyr Chv FVI;Arial" w:cs="Arial Cyr Chv FVI;Arial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Cs w:val="20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;Arial" w:hAnsi="Arial Cyr Chv FVI;Arial" w:cs="Arial Cyr Chv FVI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Arial Cyr Chv FVI;Arial" w:hAnsi="Arial Cyr Chv FVI;Arial" w:cs="Arial Cyr Chv FVI;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Arial Cyr Chv FVI;Arial" w:hAnsi="Arial Cyr Chv FVI;Arial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v FVI;Arial" w:hAnsi="Arial Cyr Chv FVI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Arial Cyr Chv FVI;Arial" w:ascii="Arial Cyr Chv FVI;Arial" w:hAnsi="Arial Cyr Chv FVI;Arial"/>
                <w:color w:val="000000"/>
                <w:u w:val="single"/>
                <w:lang w:val="en-US" w:eastAsia="en-US"/>
              </w:rPr>
              <w:t xml:space="preserve">«12» декабря  2019 г. № 63-1  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;Arial" w:hAnsi="Arial Cyr Chv FVI;Arial" w:cs="Arial Cyr Chv FVI;Arial"/>
                <w:color w:val="000000"/>
                <w:sz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color w:val="000000"/>
                <w:sz w:val="26"/>
                <w:lang w:val="en-US" w:eastAsia="en-US"/>
              </w:rPr>
              <w:t>д.Ермошкино</w:t>
            </w:r>
          </w:p>
          <w:p>
            <w:pPr>
              <w:pStyle w:val="Normal"/>
              <w:ind w:left="348" w:hanging="0"/>
              <w:jc w:val="center"/>
              <w:rPr>
                <w:rFonts w:ascii="Arial Cyr Chv FVI;Arial" w:hAnsi="Arial Cyr Chv FVI;Arial" w:cs="Arial Cyr Chv FVI;Arial"/>
                <w:color w:val="000000"/>
                <w:sz w:val="26"/>
                <w:lang w:val="en-US" w:eastAsia="en-US"/>
              </w:rPr>
            </w:pPr>
            <w:r>
              <w:rPr>
                <w:rFonts w:cs="Arial Cyr Chv FVI;Arial" w:ascii="Arial Cyr Chv FVI;Arial" w:hAnsi="Arial Cyr Chv FVI;Arial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 Порядке принятия решения о применении к депутату,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ыборному должностному лицу местного самоуправления мер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тветственности, указанных в части 5.4.1 статьи 35 Закон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Чувашской Республики «Об организации местного самоуправлени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Чувашской Республике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В соответствии с частью 3 статьи 6.1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 Собрание депутатов Ермошкинского сельского поселения Вурнарского района Чувашской Республики    р е ш и л о: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21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Style21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.О.Главы Ермошкинского сельского поселения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 xml:space="preserve">Вурнарского района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color w:val="000000"/>
          <w:sz w:val="27"/>
          <w:szCs w:val="27"/>
        </w:rPr>
      </w:pPr>
      <w:r>
        <w:rPr/>
        <w:t>Чувашской Республики                              Л.Р.Григорьева</w:t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ab/>
        <w:tab/>
        <w:tab/>
        <w:tab/>
        <w:tab/>
        <w:tab/>
        <w:t>Приложение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решением Собрания депутатов Ермошкинского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урнарского района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>от 12.12.2019 г. № 63-1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принятия решения о применении к депутату, выборному должностному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лицу местного самоуправления мер ответственности, указанных в части 5.4.1 статьи 35 Закона Чувашской Республики «Об организации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местного самоуправления в Чувашской Республике»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1. Настоящий Порядок определяет порядок принятия решения о применении мер ответственности к депутату, выборному должностному лицу Собрания депутатов Ермошкинского сельского поселения Вурнарского района Чувашской Республики   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Ермошкинского сельского поселения Вурнарского района Чувашской Республики   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</w:t>
      </w:r>
      <w:r>
        <w:rPr/>
        <w:t>администрации Вурнарского района</w:t>
      </w:r>
      <w:r>
        <w:rPr>
          <w:color w:val="000000"/>
        </w:rPr>
        <w:t xml:space="preserve">  Чувашской Республики рассматривать вопросы урегулирования конфликта интересов в отношении лиц, замещающих муниципальные должности, образованной решением представительного органа муниципального района, городского округа), – и на основании рекомендации данной комиссии, не позднее шести месяцев со дня поступления в Собрание депутатов Ермошкинского сельского поселения Вурнарского района Чувашской Республики   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Ермошкинского сельского поселения Вурнарского района Чувашской Республики    и не может быть рассмотрен позднее трех месяцев со дня поступления результатов проверк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Ермошкинского сельского поселения Вурнарского района Чувашской Республик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321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1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Основной текст без отступа Знак"/>
    <w:basedOn w:val="Style5"/>
    <w:qFormat/>
    <w:rPr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2">
    <w:name w:val="Основной текст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5">
    <w:name w:val="Стиль1"/>
    <w:basedOn w:val="Normal"/>
    <w:next w:val="HTML1"/>
    <w:qFormat/>
    <w:pPr/>
    <w:rPr/>
  </w:style>
  <w:style w:type="paragraph" w:styleId="Style3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2:00Z</dcterms:created>
  <dc:creator>Администрация сельского поселения</dc:creator>
  <dc:description/>
  <cp:keywords/>
  <dc:language>en-US</dc:language>
  <cp:lastModifiedBy>1</cp:lastModifiedBy>
  <cp:lastPrinted>2020-10-27T11:12:00Z</cp:lastPrinted>
  <dcterms:modified xsi:type="dcterms:W3CDTF">2020-10-27T07:17:00Z</dcterms:modified>
  <cp:revision>5</cp:revision>
  <dc:subject/>
  <dc:title>ЧЁВАШ РЕСПУБЛИКИ</dc:title>
</cp:coreProperties>
</file>