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</w:trPr>
        <w:tc>
          <w:tcPr>
            <w:tcW w:w="41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РНАР РАЙОН</w:t>
            </w:r>
            <w:r>
              <w:rPr>
                <w:b/>
                <w:bCs/>
                <w:color w:val="000000"/>
              </w:rPr>
              <w:t>Ě</w:t>
            </w:r>
          </w:p>
        </w:tc>
        <w:tc>
          <w:tcPr>
            <w:tcW w:w="1158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УРНАРСКИЙ РАЙОН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1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РМУШКА ЯЛ ПОСЕЛЕНИЙ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Й</w:t>
            </w:r>
            <w:r>
              <w:rPr>
                <w:b/>
                <w:bCs/>
                <w:color w:val="000000"/>
              </w:rPr>
              <w:t xml:space="preserve">Ě </w:t>
            </w:r>
          </w:p>
          <w:p>
            <w:pPr>
              <w:pStyle w:val="Normal"/>
              <w:autoSpaceDE w:val="false"/>
              <w:spacing w:lineRule="atLeast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ЙЫШ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« 26»   август    2015 с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93-1 №- </w:t>
            </w:r>
            <w:r>
              <w:rPr>
                <w:rFonts w:cs="Arial Cyr Chuv" w:ascii="Arial Cyr Chuv" w:hAnsi="Arial Cyr Chuv"/>
                <w:color w:val="000000"/>
                <w:u w:val="single"/>
              </w:rPr>
              <w:t xml:space="preserve">л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</w:rPr>
              <w:t xml:space="preserve">Ярмушка ял.      </w:t>
            </w:r>
          </w:p>
        </w:tc>
        <w:tc>
          <w:tcPr>
            <w:tcW w:w="1158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92"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РМОШКИН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48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 xml:space="preserve">«26 »   август  2015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u w:val="single"/>
              </w:rPr>
              <w:t>г.  № 93-1</w:t>
            </w:r>
          </w:p>
          <w:p>
            <w:pPr>
              <w:pStyle w:val="Normal"/>
              <w:autoSpaceDE w:val="false"/>
              <w:ind w:left="3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.Ермошкино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 постановл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Ермошкинского сельског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еления Вурнарского района Чувашской Республик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 10.06.2015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№ 77-1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едомления представителя нанимателя (работодателя)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фактах обращения в целях склонения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ниципального служащего администраци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рмошкинского сельского посе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к совершению коррупционных правонарушений</w:t>
      </w:r>
      <w:r>
        <w:rPr/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В соответствии  с  экспертным заключением министерства  юстиции  Чувашской Республики от  18.08.2015 г № 2064\2015, согласно ч.5 ст.9 Федерального Закона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противодействии коррупц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внести в постановление администрации</w:t>
      </w:r>
      <w:r>
        <w:rPr>
          <w:rFonts w:cs="Times New Roman CYR" w:ascii="Times New Roman CYR" w:hAnsi="Times New Roman CYR"/>
        </w:rPr>
        <w:t xml:space="preserve"> Ермошкинского сельского поселения Вурнарского района Чувашской Республики от 10.06.2015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№ 77-1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Ермошкинского сельского поселения к совершению коррупционных правонарушений</w:t>
      </w:r>
      <w:r>
        <w:rPr/>
        <w:t xml:space="preserve">»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пункт 10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в пункте 11 слова 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государственным ил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в приложении 1 к Порядку в пункте 2 исключить слова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государственный или</w:t>
      </w:r>
      <w:r>
        <w:rPr>
          <w:color w:val="000000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 приложении 2 к Порядку исключить слова </w:t>
      </w:r>
      <w:r>
        <w:rPr/>
        <w:t xml:space="preserve">« </w:t>
      </w:r>
      <w:r>
        <w:rPr>
          <w:rFonts w:cs="Times New Roman CYR" w:ascii="Times New Roman CYR" w:hAnsi="Times New Roman CYR"/>
        </w:rPr>
        <w:t>государственном или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. </w:t>
      </w:r>
      <w:r>
        <w:rPr>
          <w:rFonts w:cs="Times New Roman CYR" w:ascii="Times New Roman CYR" w:hAnsi="Times New Roman CYR"/>
        </w:rPr>
        <w:t>Настоящее решение вступает в силу со дня его официального опубликова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 w:before="0" w:after="120"/>
        <w:ind w:left="283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480" w:before="0" w:after="120"/>
        <w:ind w:left="283" w:hanging="0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Ермошкинского сельского поселения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урнарского района Чувашской Республики                                    А.В.Пет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1</dc:creator>
  <dc:description/>
  <cp:keywords/>
  <dc:language>en-US</dc:language>
  <cp:lastModifiedBy>1</cp:lastModifiedBy>
  <cp:lastPrinted>2020-10-26T11:59:00Z</cp:lastPrinted>
  <dcterms:modified xsi:type="dcterms:W3CDTF">2020-10-26T08:01:00Z</dcterms:modified>
  <cp:revision>2</cp:revision>
  <dc:subject/>
  <dc:title>ЧĂВАШ РЕСПУБЛИКИ</dc:title>
</cp:coreProperties>
</file>