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ошкинского сельского поселения Вурна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6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3911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4320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7 02 2020 г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 Ермош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4.9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4320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07 02 2020 г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д Ермош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/>
      </w:pPr>
      <w:r>
        <w:rPr>
          <w:b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Ермошкинского сельском поселении Вурнарского района Чувашской Республики, и членов их семей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щения на официальном сайте Ермошк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мошкинского сельского поселения Вурнарского района Чувашской Республики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07%5CDocuments%5C%D0%A0%D0%B5%D0%B3%D0%B8%D1%81%D1%82%D1%80%20%D0%9D%D0%9F%D0%90%5C%D0%A0%D0%B5%D0%B3%D0%B8%D1%81%D1%82%D1%80%20%D0%9D%D0%9F%D0%90%20%D0%B7%D0%B0%202020%20%D0%B3%D0%BE%D0%B4%5C2020.02.28%20%D0%90%D0%B7%D0%B8%D0%BC%D1%81%D0%B8%D1%80%D0%BC%D0%B8%D0%BD%D1%81%D0%BA%D0%BE%D0%B5%20%D1%81.%D0%BF%5C60-2.doc" \l "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 сельском поселении Вурнарского района Чувашской Республики, и членов их семей для размещения на официальном сайте Ермошк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142" w:right="-1" w:hanging="0"/>
        <w:jc w:val="both"/>
        <w:rPr/>
      </w:pPr>
      <w:r>
        <w:rPr/>
        <w:t>2.   Признать утратившим силу решение Собрания депутатов Ермошкинского сельского поселения Вурнарского района Чувашской Республики от 18.08.2015 г. №91-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Ермошкинского сельского поселения и членов их семей на официальном сайте органов местного самоуправления Ермошкинского сель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142" w:right="-1" w:hanging="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</w:t>
        <w:tab/>
        <w:tab/>
        <w:tab/>
        <w:tab/>
        <w:t xml:space="preserve"> Л.М.Сл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решением Собрания депута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шкинского  сельского поселения Вурнарского района Чувашской Республики от 07.02.2020 г. № 66-2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ми, замещающим муниципальную должность в Ермошк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м поселении Вурнарского района Чувашской Республики, и членов их семьей для размещения на официальном сайте Ермошк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представления лицами, замещающими муниципальную должность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Ермошкинского  сельского поселения Вурнар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отчетного периода такие сделки не совершались, лицо, замещающее муниципальную должность депутата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Ермошкинского сельского поселения Вурнарского района Чувашской Республики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  должностному лицу, ответственному за работу по профилактике коррупционных и иных правонарушений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лицо, замещающее муниципальную должность депу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 для размещения в сети «Интернет» в порядке, предусмотренном решением Собрания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ошкинского сельского поселения Вурнарского района Чувашской Республики, размещаются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 в информационно-телекоммуникационной сети «Интернет», а в случае отсутствия этих сведений на официальном сайте  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шк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 в течение пяти лет со дня их предст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Вурнарского района Чувашской Республики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907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Style21"/>
        <w:ind w:left="86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мошкин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м поселении Вурнарского района Чувашской Республики, и членов их семьей для размещения на официальном сайте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мошкинского 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урнарского района Чувашской Республики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и членов его семьи для размещения на официальном сайте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 xml:space="preserve">Ермошкинского сельского поселения </w:t>
      </w:r>
      <w:r>
        <w:rPr/>
        <w:t>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"/>
        <w:gridCol w:w="1097"/>
        <w:gridCol w:w="23"/>
        <w:gridCol w:w="1461"/>
        <w:gridCol w:w="38"/>
        <w:gridCol w:w="875"/>
        <w:gridCol w:w="29"/>
        <w:gridCol w:w="834"/>
        <w:gridCol w:w="12"/>
        <w:gridCol w:w="965"/>
        <w:gridCol w:w="38"/>
        <w:gridCol w:w="1354"/>
        <w:gridCol w:w="23"/>
        <w:gridCol w:w="811"/>
        <w:gridCol w:w="60"/>
        <w:gridCol w:w="957"/>
        <w:gridCol w:w="4387"/>
      </w:tblGrid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аютс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 (супруг)*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__     _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9072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5840" w:h="12240"/>
      <w:pgMar w:left="720" w:right="539" w:gutter="284" w:header="72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0">
    <w:name w:val="Основной текст без отступа Знак"/>
    <w:qFormat/>
    <w:rPr>
      <w:sz w:val="24"/>
      <w:szCs w:val="24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TimesET;Times New Roman" w:hAnsi="TimesET;Times New Roman" w:cs="TimesET;Times New Roman"/>
      <w:sz w:val="24"/>
    </w:rPr>
  </w:style>
  <w:style w:type="character" w:styleId="Dtm">
    <w:name w:val="dt-m"/>
    <w:basedOn w:val="Style5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12">
    <w:name w:val=" Знак Знак12"/>
    <w:qFormat/>
    <w:rPr>
      <w:sz w:val="24"/>
      <w:szCs w:val="24"/>
    </w:rPr>
  </w:style>
  <w:style w:type="character" w:styleId="111">
    <w:name w:val=" Знак Знак11"/>
    <w:qFormat/>
    <w:rPr>
      <w:i/>
      <w:iCs/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5">
    <w:name w:val=" Знак Знак5"/>
    <w:qFormat/>
    <w:rPr>
      <w:sz w:val="16"/>
      <w:szCs w:val="1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character" w:styleId="41">
    <w:name w:val=" Знак Знак4"/>
    <w:qFormat/>
    <w:rPr>
      <w:sz w:val="16"/>
      <w:szCs w:val="16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3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3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9">
    <w:name w:val="çàãîëîâîê 1"/>
    <w:basedOn w:val="Style30"/>
    <w:next w:val="Style30"/>
    <w:qFormat/>
    <w:pPr>
      <w:keepNext w:val="true"/>
    </w:pPr>
    <w:rPr/>
  </w:style>
  <w:style w:type="paragraph" w:styleId="35">
    <w:name w:val="Îñíîâíîé òåêñò ñ îòñòóïîì 3"/>
    <w:basedOn w:val="Style3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2">
    <w:name w:val="Îñíîâíîé òåêñò"/>
    <w:basedOn w:val="Style3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10">
    <w:name w:val="Стиль1"/>
    <w:basedOn w:val="Normal"/>
    <w:next w:val="HTML1"/>
    <w:qFormat/>
    <w:pPr/>
    <w:rPr/>
  </w:style>
  <w:style w:type="paragraph" w:styleId="Style34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3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2:00Z</dcterms:created>
  <dc:creator>Администрация сельского поселения</dc:creator>
  <dc:description/>
  <cp:keywords/>
  <dc:language>en-US</dc:language>
  <cp:lastModifiedBy>1</cp:lastModifiedBy>
  <cp:lastPrinted>2020-10-27T13:09:00Z</cp:lastPrinted>
  <dcterms:modified xsi:type="dcterms:W3CDTF">2020-10-27T09:10:00Z</dcterms:modified>
  <cp:revision>4</cp:revision>
  <dc:subject/>
  <dc:title>Собрание депутатов Ермошкинского сельского поселения Вурнарского района Чувашской Республики</dc:title>
</cp:coreProperties>
</file>