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25"/>
        <w:gridCol w:w="4136"/>
      </w:tblGrid>
      <w:tr>
        <w:trPr>
          <w:trHeight w:val="420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РНАР РАЙОН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66865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УВАШСКАЯ РЕСПУБЛИК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ВУРНАРСКИЙ РАЙОН  </w:t>
            </w:r>
          </w:p>
        </w:tc>
      </w:tr>
      <w:tr>
        <w:trPr>
          <w:trHeight w:val="1563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РМУШ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Л 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ЙЫШАНУ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ка уйăхĕн 10-м</w:t>
            </w:r>
            <w:r>
              <w:rPr>
                <w:color w:val="000000"/>
              </w:rPr>
              <w:t>ĕ</w:t>
            </w:r>
            <w:r>
              <w:rPr>
                <w:rFonts w:cs="Times New Roman CYR" w:ascii="Times New Roman CYR" w:hAnsi="Times New Roman CYR"/>
                <w:color w:val="000000"/>
              </w:rPr>
              <w:t>ш</w:t>
            </w:r>
            <w:r>
              <w:rPr>
                <w:color w:val="000000"/>
              </w:rPr>
              <w:t xml:space="preserve">ĕ 2012 ҫ.  № 28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рмушка  ял</w:t>
            </w:r>
            <w:r>
              <w:rPr>
                <w:color w:val="000000"/>
                <w:sz w:val="22"/>
                <w:szCs w:val="22"/>
              </w:rPr>
              <w:t>ĕ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РМОШКИНСКОГО СЕЛЬ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«10» апрель</w:t>
            </w:r>
            <w:r>
              <w:rPr>
                <w:rFonts w:cs="Times New Roman CYR" w:ascii="Times New Roman CYR" w:hAnsi="Times New Roman CYR"/>
              </w:rPr>
              <w:t xml:space="preserve"> 2012 г.   № 28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р.Ермошкин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right="43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мерах по реализации отдельных положений Федерального закона "О противодействии коррупции"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/>
        <w:t xml:space="preserve">Во  исполнение  п.4 Указа Президента РФ от 21 июля 2010 года № 925 «О мерах по реализации отдельных положений Федерального закона «О противодействии коррупции», в целях реализации ст. 12 Федерального закона от 21 ноября 2011 года «О противодействии коррупции» </w:t>
      </w: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  <w:t>1. Утвердить прилагаемый перечень должностей муниципальной службы администрации Ермошкинского сельского поселения, при замещении которых муниципальные служащие администрации Ермошкинского сельского поселения в течение двух лет со дня увольнения с муниципальной службы:</w:t>
      </w:r>
    </w:p>
    <w:p>
      <w:pPr>
        <w:pStyle w:val="Normal"/>
        <w:ind w:firstLine="480"/>
        <w:jc w:val="both"/>
        <w:rPr/>
      </w:pPr>
      <w:r>
        <w:rPr/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Ермошкинского сельского поселения и урегулированию конфликта интересов;</w:t>
      </w:r>
    </w:p>
    <w:p>
      <w:pPr>
        <w:pStyle w:val="Normal"/>
        <w:ind w:firstLine="480"/>
        <w:jc w:val="both"/>
        <w:rPr/>
      </w:pPr>
      <w:r>
        <w:rPr/>
        <w:t>б) обязаны при заключении трудовых или гражданско-правовых договоров на выполнение работ (оказание услуг), указанных в пункте "а" настоящего Постановления, сообщать работодателю сведения о последнем месте своей службы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2. Признать утратившем силу постановление главы администрации Ермошкинского сельского поселения Вурнарского района Чувашской Республики от 22.09.2010 года № 28 «</w:t>
      </w:r>
      <w:r>
        <w:rPr/>
        <w:t>Об утверждении перечня должностей муниципальной службы администрации Ермошкинского сельского поселения Вурнарского района Чувашской  Республики, предусмотренных статьей 12 Федерального закона «О противодействии коррупции».</w:t>
      </w:r>
    </w:p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680"/>
        <w:gridCol w:w="1568"/>
      </w:tblGrid>
      <w:tr>
        <w:trPr/>
        <w:tc>
          <w:tcPr>
            <w:tcW w:w="67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Ермошк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Вурнарского района Чувашской Республики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Г.В.  Афанасьев   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color w:val="000000"/>
        </w:rPr>
        <w:t>постановлением администрации Ермошкинского сельского поселения Вурнарского района Чувашской Республики от 10.04.2012 года № 2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олжностей муниципальной службы Ермош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урнарского района Чуваш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Должности руководител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а администрации сельского поселения (назначаемого по контракту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Должности специалис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ститель главы администрации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ый специалист- экспер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ущий специалист - эксперт </w:t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9:00Z</dcterms:created>
  <dc:creator>Администрация сельского поселения</dc:creator>
  <dc:description/>
  <cp:keywords/>
  <dc:language>en-US</dc:language>
  <cp:lastModifiedBy>1</cp:lastModifiedBy>
  <cp:lastPrinted>2012-04-09T10:36:00Z</cp:lastPrinted>
  <dcterms:modified xsi:type="dcterms:W3CDTF">2020-10-26T11:19:00Z</dcterms:modified>
  <cp:revision>2</cp:revision>
  <dc:subject/>
  <dc:title>ЧĂВАШ РЕСПУБЛИКИ</dc:title>
</cp:coreProperties>
</file>