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25"/>
        <w:gridCol w:w="4136"/>
      </w:tblGrid>
      <w:tr>
        <w:trPr>
          <w:trHeight w:val="420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АРНАР РАЙОН</w:t>
            </w:r>
            <w:r>
              <w:rPr>
                <w:b/>
                <w:bCs/>
                <w:color w:val="000000"/>
              </w:rPr>
              <w:t>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5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66865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УВАШСКАЯ РЕСПУБЛИК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ВУРНАРСКИЙ РАЙОН  </w:t>
            </w:r>
          </w:p>
        </w:tc>
      </w:tr>
      <w:tr>
        <w:trPr>
          <w:trHeight w:val="1563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ЯРМУШ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ЯЛ ПОСЕЛЕНИЙЕ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ДМИНИСТРАЦИ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ЙЫШАНУ</w:t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Ҫĕртме  10-мĕш</w:t>
            </w:r>
            <w:r>
              <w:rPr>
                <w:color w:val="000000"/>
              </w:rPr>
              <w:t>ĕ 2015 ҫ. № 77-1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рмушка  ял</w:t>
            </w:r>
            <w:r>
              <w:rPr>
                <w:color w:val="000000"/>
                <w:sz w:val="22"/>
                <w:szCs w:val="22"/>
              </w:rPr>
              <w:t>ĕ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РМОШКИНСКОГО СЕЛЬ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«10» </w:t>
            </w:r>
            <w:r>
              <w:rPr>
                <w:rFonts w:cs="Times New Roman CYR" w:ascii="Times New Roman CYR" w:hAnsi="Times New Roman CYR"/>
              </w:rPr>
              <w:t>июня 2015 г.   № 77-1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р.Ермош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Порядка уведомления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ителя нанимателя (работодателя)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фактах обращения в целях склонения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муниципального служащего администрации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рмошкин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совершению коррупционных правонарушени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 целях реализации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части 5 статьи 9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от 25.12.2008 № 273-Ф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Администрация Ермошкинского сельского поселения Вурнарского района Чувашской Республик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Утвердить прилагаемый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орядок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уведомления представителя нанимателя (работодателя) о фактах обращения в целях склонения муниципального служащего администрации Ермошкинского сельского поселения к совершению коррупционных правонаруш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</w:t>
      </w: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Ермошкинского сельского поселения                                                          А.В.Петров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рмошкин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0.06.2015  №77-1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ВЕДОМЛЕНИЯ ПРЕДСТАВИТЕЛЯ НАНИМАТЕЛЯ (РАБОТОДАТЕЛЯ)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ФАКТАХ ОБРАЩЕНИЯ В ЦЕЛЯХ СКЛОНЕН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СЛУЖАЩЕГО АДМИНИСТРАЦИ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РМОШКИНСКОГО СЕЛЬСКОГО ПОСЕЛЕНИЯ К СОВЕРШЕНИЮ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РРУПЦИОННЫХ ПРАВОНАРУШЕНИ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Ермошкинского сельского поселения к совершению коррупционных правонарушений (далее - Порядок) разработан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частью 5 статьи 9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от 25.12.2008 N 273-ФЗ "О противодействии коррупции"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Ермошкинского сель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  <w:u w:val="single"/>
          </w:rPr>
          <w:t>Уведомление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N 1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еречень сведений, подлежащих отражению в уведомлении, должен содержа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амилию, имя, отчество, должность, место жительства и телефон лица, направившего уведомлени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ункте 10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Ермошкинского сельского поселения. Структура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журнал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риведена в приложении N 2 к Порядк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ние журнала в администрации Ермошкинского сельского поселения возлагается на уполномоченное лиц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Талон-уведомление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состоит из двух частей: корешка талона-уведомления и талона-уведомления (приложение N 3 к Порядку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Конфиденциальность полученных сведений обеспечивается представителем нанимателя (работодател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лицом по поручению представителя нанимателя (работодателя) путем направления уведомлений в прокуратуру, полицию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Уведомление направляется представителем нанимателя (работодателя) в органы прокуратуры, полиц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Муниципальный служащий, которому стало известно о факте обращения к иным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 xml:space="preserve">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20.08.2004 N 119-ФЗ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1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.И.О, должность представителя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sz w:val="20"/>
          <w:szCs w:val="20"/>
        </w:rPr>
        <w:t>нанимателя (работодателя)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наименование органа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sz w:val="20"/>
          <w:szCs w:val="20"/>
        </w:rPr>
        <w:t>местного самоуправления)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от 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.И.О., должность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sz w:val="20"/>
          <w:szCs w:val="20"/>
        </w:rPr>
        <w:t>муниципального служащего,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sz w:val="20"/>
          <w:szCs w:val="20"/>
        </w:rPr>
        <w:t>место жительства, телефон)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Уведомление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о факте обращения в целях склонения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муниципального служащего к совершению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коррупционных правонарушений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ообщаю, что: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описание обстоятельств, при которых стало известно о случаях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ращения к муниципальному служащему в связи с исполнением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м служебных обязанностей каких-либо лиц в целях склонения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его к совершению коррупционных правонарушений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дата, место, время, другие условия)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робные сведения о коррупционных правонарушениях, которые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олжен был бы совершить государственный или муниципальный служащий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по просьбе обратившихся лиц)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все известные сведения о физическом (юридическом) лице,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склоняющем к коррупционному правонарушению)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способ и обстоятельства склонения к коррупционному правонарушению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куп, угроза, обман и т.д.), а также информация об отказе (согласии)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дата, подпись, инициалы и фамилия)</w:t>
      </w:r>
    </w:p>
    <w:p>
      <w:pPr>
        <w:pStyle w:val="Normal"/>
        <w:suppressAutoHyphens w:val="tru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2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и уведомлений о фактах обращен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склонения муниципального служащег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совершению коррупционных правонарушений</w:t>
      </w:r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>наименование органа местного самоуправления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203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44"/>
        <w:gridCol w:w="1056"/>
        <w:gridCol w:w="1871"/>
        <w:gridCol w:w="1056"/>
        <w:gridCol w:w="1152"/>
        <w:gridCol w:w="1020"/>
        <w:gridCol w:w="1164"/>
      </w:tblGrid>
      <w:tr>
        <w:trPr>
          <w:trHeight w:val="76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5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аткое содержание уведомления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.И.О. лица, принявшего уведомлени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актный номер телефона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3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__________            │           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__________            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ведомление принято от ____________│ Уведомление принято от ____________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.И.О. муниципального служащего) │  (Ф.И.О. муниципального служащего) 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раткое содержание уведомления ____│ Краткое содержание уведомления ____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ведомление принято:               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 и должность лица,     │     (Ф.И.О., должность лица,       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инявшего уведомление)       │      принявшего уведомление)       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"__" __________ 20__ </w:t>
      </w:r>
      <w:r>
        <w:rPr>
          <w:rFonts w:cs="Courier New CYR" w:ascii="Courier New CYR" w:hAnsi="Courier New CYR"/>
          <w:sz w:val="20"/>
          <w:szCs w:val="20"/>
        </w:rPr>
        <w:t>г.       │         (номер по Журналу)         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"___" __________ 20__ </w:t>
      </w:r>
      <w:r>
        <w:rPr>
          <w:rFonts w:cs="Courier New CYR" w:ascii="Courier New CYR" w:hAnsi="Courier New CYR"/>
          <w:sz w:val="20"/>
          <w:szCs w:val="20"/>
        </w:rPr>
        <w:t>г.      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 лица, получившего     │____________________________________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талон-уведомление)         │ (подпись муниципального служащего, 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нявшего уведомление)        │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"___" __________ 20__ </w:t>
      </w:r>
      <w:r>
        <w:rPr>
          <w:rFonts w:cs="Courier New CYR" w:ascii="Courier New CYR" w:hAnsi="Courier New CYR"/>
          <w:sz w:val="20"/>
          <w:szCs w:val="20"/>
        </w:rPr>
        <w:t>г.      │                                    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100" w:after="1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59" w:right="851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558F7D60C1AD2380AF7AA7F301C4C2468C38111A960C5C6223B30740A37D188C5B92417B616050U2ZBL" TargetMode="External"/><Relationship Id="rId4" Type="http://schemas.openxmlformats.org/officeDocument/2006/relationships/hyperlink" Target="http://gov.cap.ru/UserFiles/laws/postanovlenie_ot_05.06.2015_g._&#8470;16.doc" TargetMode="External"/><Relationship Id="rId5" Type="http://schemas.openxmlformats.org/officeDocument/2006/relationships/hyperlink" Target="consultantplus://offline/ref=3D558F7D60C1AD2380AF7AA7F301C4C2468C38111A960C5C6223B30740A37D188C5B92417B616050U2ZBL" TargetMode="External"/><Relationship Id="rId6" Type="http://schemas.openxmlformats.org/officeDocument/2006/relationships/hyperlink" Target="http://gov.cap.ru/UserFiles/laws/postanovlenie_ot_05.06.2015_g._&#8470;16.doc" TargetMode="External"/><Relationship Id="rId7" Type="http://schemas.openxmlformats.org/officeDocument/2006/relationships/hyperlink" Target="http://gov.cap.ru/UserFiles/laws/postanovlenie_ot_05.06.2015_g._&#8470;16.doc" TargetMode="External"/><Relationship Id="rId8" Type="http://schemas.openxmlformats.org/officeDocument/2006/relationships/hyperlink" Target="http://gov.cap.ru/UserFiles/laws/postanovlenie_ot_05.06.2015_g._&#8470;16.doc" TargetMode="External"/><Relationship Id="rId9" Type="http://schemas.openxmlformats.org/officeDocument/2006/relationships/hyperlink" Target="http://gov.cap.ru/UserFiles/laws/postanovlenie_ot_05.06.2015_g._&#8470;16.doc" TargetMode="External"/><Relationship Id="rId10" Type="http://schemas.openxmlformats.org/officeDocument/2006/relationships/hyperlink" Target="consultantplus://offline/ref=3D558F7D60C1AD2380AF7AA7F301C4C2468E32101A940C5C6223B30740UAZ3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2:00Z</dcterms:created>
  <dc:creator>1</dc:creator>
  <dc:description/>
  <cp:keywords/>
  <dc:language>en-US</dc:language>
  <cp:lastModifiedBy>1</cp:lastModifiedBy>
  <cp:lastPrinted>2020-10-26T11:22:00Z</cp:lastPrinted>
  <dcterms:modified xsi:type="dcterms:W3CDTF">2020-10-26T07:22:00Z</dcterms:modified>
  <cp:revision>2</cp:revision>
  <dc:subject/>
  <dc:title>ЧĂВАШ РЕСПУБЛИКИ</dc:title>
</cp:coreProperties>
</file>