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left" w:pos="3060" w:leader="none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РМУШКА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20»    нарас    2013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12-1 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Ярмушк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МОШ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«20» февраль 2013 г. № 12-1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.Ермошкино</w:t>
            </w:r>
          </w:p>
        </w:tc>
      </w:tr>
    </w:tbl>
    <w:p>
      <w:pPr>
        <w:pStyle w:val="Normal"/>
        <w:ind w:right="4560" w:hanging="0"/>
        <w:jc w:val="both"/>
        <w:rPr/>
      </w:pPr>
      <w:r>
        <w:rPr>
          <w:b/>
        </w:rPr>
        <w:t xml:space="preserve">Об утверждении </w:t>
      </w:r>
      <w:r>
        <w:rPr>
          <w:b/>
          <w:color w:val="000000"/>
          <w:szCs w:val="32"/>
        </w:rPr>
        <w:t>Кодекса этики и служебного поведения муниципальных служащих в администрации Ермошкинского сельского поселения Вурнарского района Чувашской Республики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TextBody"/>
        <w:jc w:val="both"/>
        <w:rPr/>
      </w:pPr>
      <w:r>
        <w:rPr/>
        <w:tab/>
        <w:t xml:space="preserve">В соответствии с положениями Федеральных законов от 25 декабря 2008 г. № 273-ФЗ «О противодействии коррупции», от 2 марта 2007 г. № 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закона  Чувашской  Республики  от 5 октября 2007 г. № 62 «О муниципальной службе в Чувашской Республике», Устава </w:t>
      </w:r>
      <w:r>
        <w:rPr>
          <w:color w:val="000000"/>
          <w:szCs w:val="32"/>
        </w:rPr>
        <w:t>Ермошкинского сельского поселения</w:t>
      </w:r>
      <w:r>
        <w:rPr>
          <w:b/>
          <w:color w:val="000000"/>
          <w:szCs w:val="32"/>
        </w:rPr>
        <w:t xml:space="preserve"> </w:t>
      </w:r>
      <w:r>
        <w:rPr/>
        <w:t xml:space="preserve">Вурнарского района Чувашской Республики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color w:val="000000"/>
          <w:szCs w:val="32"/>
        </w:rPr>
        <w:t>Кодекс этики и служебного поведения муниципальных служащих в администрации Ермошкинского сельского поселения Вурнарского района Чувашской Республик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ить всех муниципальных служащих администрации </w:t>
      </w:r>
      <w:r>
        <w:rPr>
          <w:color w:val="000000"/>
          <w:szCs w:val="32"/>
        </w:rPr>
        <w:t>Ермошкинского сельского поселения</w:t>
      </w:r>
      <w:r>
        <w:rPr/>
        <w:t xml:space="preserve"> Вурнарского района с </w:t>
      </w:r>
      <w:r>
        <w:rPr>
          <w:color w:val="000000"/>
          <w:szCs w:val="32"/>
        </w:rPr>
        <w:t>Кодексом этики и служебного поведения муниципальных служащих в администрации Ермошкинского сельского поселения Вурнарского района Чувашской Республики под роспись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60" w:leader="none"/>
          <w:tab w:val="center" w:pos="4677" w:leader="none"/>
        </w:tabs>
        <w:spacing w:before="0" w:after="0"/>
        <w:jc w:val="both"/>
        <w:rPr/>
      </w:pPr>
      <w:r>
        <w:rPr>
          <w:sz w:val="24"/>
          <w:szCs w:val="20"/>
        </w:rPr>
        <w:t xml:space="preserve">Контроль за исполнением данного постановления возложить на заместителя главы администрации – ведущего специалиста – эксперта  администрации </w:t>
      </w:r>
      <w:r>
        <w:rPr>
          <w:color w:val="000000"/>
          <w:sz w:val="24"/>
          <w:szCs w:val="24"/>
        </w:rPr>
        <w:t>Ермошкинского сельского поселения</w:t>
      </w:r>
      <w:r>
        <w:rPr>
          <w:sz w:val="24"/>
          <w:szCs w:val="20"/>
        </w:rPr>
        <w:t xml:space="preserve"> Вурнарского района Чувашской Республик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60" w:leader="none"/>
          <w:tab w:val="center" w:pos="46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0"/>
        </w:rPr>
        <w:t xml:space="preserve">Признать недействительным постановление главы Ермошкинского сельского поселения от 14.03.2011 года № 10-1 </w:t>
      </w: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>Кодекса этики и служебного поведения муниципальных служащих в администрации Ермошкинского сельского поселения Вурнарского района Чувашской Республик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206"/>
        <w:gridCol w:w="1840"/>
      </w:tblGrid>
      <w:tr>
        <w:trPr/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И.о.главы Ермошкинского</w:t>
            </w:r>
          </w:p>
          <w:p>
            <w:pPr>
              <w:pStyle w:val="Normal"/>
              <w:rPr/>
            </w:pPr>
            <w:r>
              <w:rPr/>
              <w:t>сельского поселения Вурнарского района  Чувашской Республик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ихайлова</w:t>
            </w:r>
          </w:p>
        </w:tc>
      </w:tr>
    </w:tbl>
    <w:p>
      <w:pPr>
        <w:pStyle w:val="Heading1"/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Heading1"/>
        <w:spacing w:before="0" w:after="0"/>
        <w:ind w:lef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Ермошкинского сельского поселения Вурнарского района Чувашской Республики от 20.02.2013 года  №12-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декс этики и служебного поведения муниципальных служа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администрации  Ермошкинского сельского поселения Вурнарского район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Кодекс этики и служебного поведения муниципальных служащих в администрации Ермошкинского сельского поселения Вурнарского района Чувашской Республики (далее - Кодекс) разработан в соответствии с положениями федеральных законов от 25 декабря 2008 г. № 273-ФЗ «О противодействии коррупции», от 2 марта 2007 г. № 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законов  Чувашской  Республики  от 5 октября 2007 г. № 62 «О муниципальной службе в Чувашской Республике»,</w:t>
      </w:r>
      <w:r>
        <w:rPr/>
        <w:t xml:space="preserve"> Устава Ермошкинского сельского поселения Вурнарского района Чувашской Республ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3. Гражданин Российской Федерации, поступающий на муниципальную службу в администрацию Ермошкинского сельского поселения Вурнарского района Чувашской Республики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 Знание и соблюдение муниципальными служащими   положений   Кодекса  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"/>
        <w:jc w:val="center"/>
        <w:rPr/>
      </w:pPr>
      <w:r>
        <w:rPr>
          <w:b/>
        </w:rPr>
        <w:t>П. Основные принципы и правила служебного поведения муниципальных служащих</w:t>
      </w:r>
      <w:r>
        <w:rPr/>
        <w:t xml:space="preserve">         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Ермошкинского сельского поселения Вурнар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Ермошкинского сельского поселения Вурнарского района и муниципальных служащ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) осуществлять свою деятельность в пределах полномочий администрации Ермошкинского сельского поселения Вурнар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е) уведомлять главу администрации Ермошкинского сельского поселения Вурнарского района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Ермошкинского сельского поселения Вурнарск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) воздерживаться от публичных высказываний, суждений и оценок в отношении деятельности администрации Ермошкинского сельского поселения Вурнарского района, ее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) соблюдать установленные в администрации Ермошкинского сельского поселения Вурнарского район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) уважительно относиться к деятельности представителей средств   массовой информации по информированию общества о работе администрации Ермошкинского сельского поселения Вурнар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Ермошкинского сельского поселения Вурнарского района Чувашской Республики и иные муниципальные правовые акты и обеспечить их испол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Муниципальный служащий обязан уведомлять главу администрации Ермошкинского сельского поселения Вурнарского район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Чувашской Республики, администрации Ермошкинского сельского поселения Вурнарского района и передаются муниципальным служащим по акту в администрацию Ермошкинского сельского поселения Вурнарского района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Муниципальный служащий может обрабатывать и передавать служебную информацию при соблюдении действующих в администрации Ермошкинского сельского поселения Вурнар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Ермошкинского сельского поселения Вурнарского района либо в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)  принимать меры по предупреждению корруп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В служебном поведении муниципальный служащий воздерживается о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тветственность за нарушение положений  Кодек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Нарушение муниципальным служащим положений Кодекса подлежит моральному осуждению на заседании </w:t>
      </w:r>
      <w:r>
        <w:rPr/>
        <w:t xml:space="preserve">Комиссии по урегулированию конфликта интересов в администрации </w:t>
      </w:r>
      <w:r>
        <w:rPr>
          <w:color w:val="000000"/>
        </w:rPr>
        <w:t xml:space="preserve">Ермошкинского сельского поселения </w:t>
      </w:r>
      <w:r>
        <w:rPr/>
        <w:t>Вурнарского района Чувашской Республики</w:t>
      </w:r>
      <w:r>
        <w:rPr>
          <w:color w:val="000000"/>
        </w:rPr>
        <w:t>, образуемой в соответствии с Указом Президента Чувашской Республики от 16 августа 2010 г. № 95 «О комиссиях по соблюдению требований к служебному поведению  государственных гражданских служащих Чувашской Республики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"/>
        <w:spacing w:lineRule="auto" w:line="240"/>
        <w:jc w:val="both"/>
        <w:rPr/>
      </w:pPr>
      <w:r>
        <w:rPr/>
        <w:t xml:space="preserve">           </w:t>
      </w: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3:00Z</dcterms:created>
  <dc:creator>Администрация сельского поселения</dc:creator>
  <dc:description/>
  <cp:keywords/>
  <dc:language>en-US</dc:language>
  <cp:lastModifiedBy>1</cp:lastModifiedBy>
  <cp:lastPrinted>2013-02-28T10:16:00Z</cp:lastPrinted>
  <dcterms:modified xsi:type="dcterms:W3CDTF">2020-10-26T10:43:00Z</dcterms:modified>
  <cp:revision>2</cp:revision>
  <dc:subject/>
  <dc:title>ЧАВАШ РЕСПУБЛИКИ</dc:title>
</cp:coreProperties>
</file>