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рокуратуры Вурнарск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змещения на сайте администрации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статье 25 Федерального закона от 08.01.1998 № 3-ФЗ «О наркотических средствах и психотропных веществах»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, расположенных в сельских населенных пунктах и удаленных от населенных пунктов местностях, в которых отсутствуют аптечные организации, при наличии у аптечных организаций, медицинских организаций, их обособленных подразделений лицензии, предусмотренной законодательством Российской Федерации о лицензировании отдельных видов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котические средства и психотропные вещества отпускаются в медицинских целях по рецеп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статье 26 Федерального закона «О наркотических средствах и психотропных веществах» рецепты, содержащие назначение наркотических средств или психотропных веществ, оформляются на специальных бланках на бумажном носителе и (или) формируются с согласия пациента или его законного представителя в форме электронных документов, подписанных с использованием усиленной квалифицированной электронной подписи лечащего врача или фельдшера, акушерки, на которых возложены функции лечащего врача, и соответствующей медицинск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а бланков указанных рецептов, порядок их изготовления, распределения, регистрации, учета и хранения, а также правила оформления, в том числе в форме электронных документов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 в сфере внутренних д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дача рецептов, содержащих назначение наркотических средств или психотропных веществ,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тарший помощник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ор района                                                                                                         Л.В. Спиридон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прокурора района                                                                                     Е.Н. Дмитриева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2:00Z</dcterms:created>
  <dc:creator>Федоров</dc:creator>
  <dc:description/>
  <cp:keywords/>
  <dc:language>en-US</dc:language>
  <cp:lastModifiedBy>Сорокин Алексей Вячеславич</cp:lastModifiedBy>
  <cp:lastPrinted>2020-02-22T11:28:00Z</cp:lastPrinted>
  <dcterms:modified xsi:type="dcterms:W3CDTF">2020-05-27T17:19:00Z</dcterms:modified>
  <cp:revision>40</cp:revision>
  <dc:subject/>
  <dc:title/>
</cp:coreProperties>
</file>