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Ответственность за пропаганду наркотиков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Федеральным законом от 08.01.1998 № 3-ФЗ «О наркотических средствах и психотропных веществах»</w:t>
      </w:r>
      <w:r>
        <w:rPr/>
        <w:t xml:space="preserve"> </w:t>
      </w:r>
      <w:r>
        <w:rPr>
          <w:sz w:val="26"/>
          <w:szCs w:val="28"/>
        </w:rPr>
        <w:t>установлены 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8"/>
        </w:rPr>
        <w:t>Согласно ст. 46</w:t>
      </w:r>
      <w:r>
        <w:rPr/>
        <w:t xml:space="preserve"> </w:t>
      </w:r>
      <w:r>
        <w:rPr>
          <w:sz w:val="26"/>
          <w:szCs w:val="28"/>
        </w:rPr>
        <w:t>Федерального закона «О наркотических средствах и психотропных веществах» пропаганда наркотических средств, психотропных веществ и их прекурсоров, новых потенциально опасных психоактивных вещест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Запрещается пропаганда каких-либо преимуществ в использовании отдельных наркотических средств, психотропных веществ, их аналогов или прекурсоров, новых потенциально опасных психоактивных веществ, наркосодержащих растений, в том числе пропаганда использования в медицинских целях наркотических средств, психотропных веществ, новых потенциально опасных психоактивных веществ, наркосодержащих растений, подавляющих волю человека либо отрицательно влияющих на его психическое или физическое здоровь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8"/>
        </w:rPr>
        <w:t>Распространение образцов лекарственных средств, содержащих наркотические средства или психотропные вещества, также запрещ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8"/>
        </w:rPr>
        <w:t>Статьей 6.13.</w:t>
      </w:r>
      <w:r>
        <w:rPr/>
        <w:t xml:space="preserve"> </w:t>
      </w:r>
      <w:r>
        <w:rPr>
          <w:sz w:val="26"/>
          <w:szCs w:val="28"/>
        </w:rPr>
        <w:t>Кодекса Российской Федерации об административных правонарушениях предусмотрена (далее – КоАП РФ) предусмотрена административная ответственность за пропаганду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новых потенциально опасных психоактивных веще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8"/>
        </w:rPr>
        <w:t>Согласно ч.1 ст. 6.13 КоАП РФ 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 -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, использованного для ее изготовления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; на юридических лиц - от восьмисот тысяч до одного миллиона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8"/>
        </w:rPr>
        <w:t>В соответствии с ч. 2 ст. 6.13 КоАП РФ то же действие, совершенное иностранным гражданином или лицом без гражданства, -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В примечании к статье 6.13 КоАП РФ установлено, что не является административным правонарушением распространение в специализированных изданиях, рассчитанных на медицинских и фармацевтических работников, сведений о разрешенных к применению в медицинских целях наркотических средствах, психотропных веществах и их прекурсорах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Пом. прокурор района                                                                                          А.В. Сорокин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Согласовано: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8"/>
        </w:rPr>
        <w:t>Прокурор района                                                                                                    Е.В. Краснов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Xbtninner">
    <w:name w:val="x-btn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2:00Z</dcterms:created>
  <dc:creator>Федоров</dc:creator>
  <dc:description/>
  <cp:keywords/>
  <dc:language>en-US</dc:language>
  <cp:lastModifiedBy>vurnary16</cp:lastModifiedBy>
  <cp:lastPrinted>2020-02-22T11:28:00Z</cp:lastPrinted>
  <dcterms:modified xsi:type="dcterms:W3CDTF">2020-04-27T09:25:00Z</dcterms:modified>
  <cp:revision>40</cp:revision>
  <dc:subject/>
  <dc:title/>
</cp:coreProperties>
</file>