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тветственность за потребление наркотически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08.01.1998 № 3-ФЗ «О наркотических средствах и психотропных веществах»</w:t>
      </w:r>
      <w:r>
        <w:rPr/>
        <w:t xml:space="preserve"> </w:t>
      </w:r>
      <w:r>
        <w:rPr>
          <w:sz w:val="26"/>
          <w:szCs w:val="28"/>
        </w:rPr>
        <w:t>установлены 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огласно ст. 40</w:t>
      </w:r>
      <w:r>
        <w:rPr/>
        <w:t xml:space="preserve"> </w:t>
      </w:r>
      <w:r>
        <w:rPr>
          <w:sz w:val="26"/>
          <w:szCs w:val="28"/>
        </w:rPr>
        <w:t>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татьей 6.9 Кодекса Российской Федерации об административных правонарушениях предусмотрена (далее – КоАП РФ)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В соответствии с ч.1 ст. 6.9 КоАП РФ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Согласно ч. 2 ст. 6.9 КоАП РФ то же действие, совершенное иностранным гражданином или лицом без гражданства, -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В примечании к статье 6.9 КоАП РФ установлено, что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частью 2 статьи 20.20 настоящего Кодекс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ом. прокурор района                                                                                          А.В. Сорокин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>Прокурор района                                                                                                    Е.В. Краснов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2:00Z</dcterms:created>
  <dc:creator>Федоров</dc:creator>
  <dc:description/>
  <cp:keywords/>
  <dc:language>en-US</dc:language>
  <cp:lastModifiedBy>vurnary16</cp:lastModifiedBy>
  <cp:lastPrinted>2020-02-22T11:28:00Z</cp:lastPrinted>
  <dcterms:modified xsi:type="dcterms:W3CDTF">2020-04-27T09:24:00Z</dcterms:modified>
  <cp:revision>39</cp:revision>
  <dc:subject/>
  <dc:title/>
</cp:coreProperties>
</file>