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формация прокуратуры Вурн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ля размещения на сайт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Вурнарского района проведен анализ обращений граждан и юридических лиц, поступивших за 12 месяцев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ным анализом установлено, что в течение 2019 года в прокуратуру района поступило 440 обращений, что на 51 больше по сравнению с аналогичным периодом прошл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рокуратурой района разрешено 241 обращение, в другие ведомства по компетенции направлено для рассмотрения 190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2 месяцев 2019 года наибольшее количество обращений разрешено по вопросам соблюдения жилищного законодательства – 21, законодательства об административных правонарушениях – 18, земельного законодательства – 13, законодательства об исполнительном производстве –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удовлетворено 43 из 241 разрешенных прокуратурой района обращений. По удовлетворенным обращениям в 2019 году прокуратурой района принесено 2 протеста, внесено 30 представлений об устранении нарушений закона, направлено 4 исковых заявления в суд, возбуждено 10 дел об административных правонарушениях, приняты иные меры реагирования –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окурора Чувашской Республики от 15.10.2019 «О приеме граждан в режиме видеоконференцсвязи» прокурором Чувашской Республики, первым заместителем прокурора Чувашской Республики, заместителями прокурора Чувашской Республики и по их поручению старшими помощниками (помощниками) прокурора Чувашской Республики, начальниками управлений (отделов) прокуратуры Чувашской Республики осуществляются приемы граждан в режиме видеоконференцсвязи в дни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имеющим намерение обратиться на прием в режиме видеоконференцсвязи, необходимо предварительно записаться на прием в прокуратуре Вурнарского района, расположенной по адресу: ул. Ленина, д.75, пос. Вурнары Вурна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(883537) 2-54-04, 2-75-38 – прокуратура Вурна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м. прокурора района </w:t>
        <w:tab/>
        <w:tab/>
        <w:t xml:space="preserve"> </w:t>
        <w:tab/>
        <w:tab/>
        <w:tab/>
        <w:t xml:space="preserve">                                       А.В. Соро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сован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м. прокурора района                                                                                    Е.Н. Дмитри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5:00Z</dcterms:created>
  <dc:creator>й</dc:creator>
  <dc:description/>
  <dc:language>en-US</dc:language>
  <cp:lastModifiedBy>1</cp:lastModifiedBy>
  <cp:lastPrinted>2020-01-27T10:48:00Z</cp:lastPrinted>
  <dcterms:modified xsi:type="dcterms:W3CDTF">2020-01-28T12:25:00Z</dcterms:modified>
  <cp:revision>2</cp:revision>
  <dc:subject/>
  <dc:title>Прокуратурой Порецкого района Чувашской Республики совместно с отделением полиции по Порецкому району МО МВД РФ «Алатырский» проведена проверка по соблюдению в торговых точках с</dc:title>
</cp:coreProperties>
</file>