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по проекту  ре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  Вурнар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урнарского района Чувашской Республики « О внесении изменений в Устав Вурнарского город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урнарского района Чувашской Республики».</w:t>
      </w:r>
    </w:p>
    <w:p>
      <w:pPr>
        <w:pStyle w:val="Normal"/>
        <w:shd w:fill="FFFFFF" w:val="clear"/>
        <w:ind w:left="2558" w:right="1382" w:hanging="121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2558" w:right="1382" w:hanging="121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-180" w:right="-5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>26 января 2017г.                                                                                        п. Вурнары</w:t>
      </w:r>
    </w:p>
    <w:p>
      <w:pPr>
        <w:pStyle w:val="Normal"/>
        <w:shd w:fill="FFFFFF" w:val="clear"/>
        <w:ind w:left="2558" w:right="1382" w:hanging="1214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рисутствовали: депутаты Собрания депутатов Вурнарского городского поселения, представители уличных и домовых комитетов, актив поселка – в количестве 34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зидиум: Никитин Г.П., Владимиров А.А., Никитина М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: Никитин Г.П.  - глава Вурнарского городского поселения Вурнар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: Никитина М.Г. –  ведущий специалист – эксперт Вурнарского городского поселения Вурнарского района Чувашской Республики.</w:t>
      </w:r>
    </w:p>
    <w:p>
      <w:pPr>
        <w:pStyle w:val="Normal"/>
        <w:shd w:fill="FFFFFF" w:val="clear"/>
        <w:spacing w:before="552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ПОВЕСТКА ДНЯ:</w:t>
      </w:r>
    </w:p>
    <w:p>
      <w:pPr>
        <w:pStyle w:val="Normal"/>
        <w:shd w:fill="FFFFFF" w:val="clear"/>
        <w:spacing w:before="278" w:after="0"/>
        <w:ind w:left="-360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 xml:space="preserve">1. Рассмотрение проекта решения Собрания депутатов Вурнарского городского поселения Вурнарского района Чувашской Республики "О внесении изменений в Устав Вурнарского городского поселения Вурнарского  </w:t>
      </w:r>
      <w:r>
        <w:rPr>
          <w:b/>
          <w:color w:val="000000"/>
          <w:spacing w:val="1"/>
          <w:sz w:val="26"/>
          <w:szCs w:val="26"/>
        </w:rPr>
        <w:t>района Чувашской Республики, принятый решением Собрания депутатов Вурнарского городского поселения Вурнарского района Чувашской Республики от 14 ноября 2014 года №01".</w:t>
      </w:r>
    </w:p>
    <w:p>
      <w:pPr>
        <w:pStyle w:val="Normal"/>
        <w:shd w:fill="FFFFFF" w:val="clear"/>
        <w:ind w:left="-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-360" w:hanging="0"/>
        <w:jc w:val="both"/>
        <w:rPr>
          <w:i/>
          <w:i/>
          <w:color w:val="000000"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. Слушали: Главного специалиста – эксперта администрации Вурнарского городского поселения Вурнарского района Чувашской Республики Журавлеву С.Н.., которая в своем выступлении </w:t>
      </w:r>
      <w:r>
        <w:rPr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знакомила присутствующих с проектом решения Собрания депутатов Вурнарского городского поселения «О</w:t>
      </w:r>
      <w:r>
        <w:rPr>
          <w:color w:val="000000"/>
          <w:spacing w:val="4"/>
          <w:sz w:val="26"/>
          <w:szCs w:val="26"/>
        </w:rPr>
        <w:t xml:space="preserve"> внесении изменений в Устав Вурнарского городского поселения Вурнарского </w:t>
      </w:r>
      <w:r>
        <w:rPr>
          <w:color w:val="000000"/>
          <w:spacing w:val="1"/>
          <w:sz w:val="26"/>
          <w:szCs w:val="26"/>
        </w:rPr>
        <w:t xml:space="preserve"> района Чувашской Республики,  принятый решением Собрания депутатов Вурнарского городского поселения Вурнарского района Чувашской Республики от 14 ноября 2014 года №01"., опубликованным в периодическом печатном издании Вурнарского городского поселения Вурнарского района Чувашской Республики «Бюллетень Вурнарского городского поселения» от 31.06.15г. №08.  Есть вопросы и предложения?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>
          <w:sz w:val="26"/>
          <w:szCs w:val="26"/>
        </w:rPr>
        <w:t xml:space="preserve">   – </w:t>
      </w:r>
      <w:r>
        <w:rPr>
          <w:sz w:val="26"/>
          <w:szCs w:val="26"/>
        </w:rPr>
        <w:t xml:space="preserve">Сухарева Е. А. - председатель постоянной комиссии по вопросам социально-культурной деятельности, здравоохранению, образованию, по делам молодежи и укрепления законности, правопорядка, развитию местного самоуправления и  депутатской этики Собрания депутатов Вурнарского городского поселения Вурнарского района Чувашской Республики (далее – постоянная комиссия). </w:t>
      </w:r>
    </w:p>
    <w:p>
      <w:pPr>
        <w:pStyle w:val="ConsNormal"/>
        <w:widowControl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воем выступлении она отметила, что постоянная комиссия рассмотрела проект решения Собрания депутатов Вурнарского городского поселения Чувашской Республики «О внесении изменений в Устав Вурнарского городского поселения Вурнарского района Чувашской Республик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нятый решением Собрания депутатов Вурнарского городского поселения Вурнарского района Чувашской Республики от 14 ноября 2014 года №01".</w:t>
      </w:r>
      <w:r>
        <w:rPr>
          <w:rFonts w:cs="Times New Roman" w:ascii="Times New Roman" w:hAnsi="Times New Roman"/>
          <w:sz w:val="24"/>
          <w:szCs w:val="24"/>
        </w:rPr>
        <w:t xml:space="preserve"> Изменения, вносимые в Устав, обусловлены  принятием ряда федеральных законов, вносящих изменения в Федеральный закон </w:t>
      </w:r>
      <w:bookmarkStart w:id="0" w:name="sub_2212"/>
      <w:r>
        <w:rPr>
          <w:rFonts w:cs="Times New Roman" w:ascii="Times New Roman" w:hAnsi="Times New Roman"/>
          <w:sz w:val="24"/>
          <w:szCs w:val="24"/>
        </w:rPr>
        <w:t>от 06</w:t>
      </w:r>
      <w:r>
        <w:rPr>
          <w:rFonts w:cs="Times New Roman" w:ascii="Times New Roman" w:hAnsi="Times New Roman"/>
          <w:sz w:val="26"/>
          <w:szCs w:val="26"/>
        </w:rPr>
        <w:t xml:space="preserve"> октября 2003 г. № 131-ФЗ «Об общих принципах организации местного самоуправления в Российской Федерации»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и другие федеральные законы. Предлагаю одобрить проект решения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раснова И.Г. – глава Вурнарского городского поселения Вурнарского района Чувашской Республики: </w:t>
      </w:r>
    </w:p>
    <w:p>
      <w:pPr>
        <w:pStyle w:val="Normal"/>
        <w:shd w:fill="FFFFFF" w:val="clear"/>
        <w:spacing w:before="5" w:after="0"/>
        <w:ind w:left="-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упило предложение</w:t>
      </w:r>
      <w:r>
        <w:rPr>
          <w:color w:val="000000"/>
          <w:spacing w:val="5"/>
          <w:sz w:val="26"/>
          <w:szCs w:val="26"/>
        </w:rPr>
        <w:t xml:space="preserve"> одобрить проект решения «О внесении изменений и в Устав Вурнарского городского поселения Вурнарского </w:t>
      </w:r>
      <w:r>
        <w:rPr>
          <w:color w:val="000000"/>
          <w:spacing w:val="2"/>
          <w:sz w:val="26"/>
          <w:szCs w:val="26"/>
        </w:rPr>
        <w:t xml:space="preserve">района Чувашской Республики, </w:t>
      </w:r>
      <w:r>
        <w:rPr>
          <w:color w:val="000000"/>
          <w:spacing w:val="1"/>
          <w:sz w:val="26"/>
          <w:szCs w:val="26"/>
        </w:rPr>
        <w:t>принятый решением Собрания депутатов Вурнарского городского поселения Вурнарского района Чувашской Республики от 14 ноября 2014 года №01»</w:t>
      </w:r>
      <w:r>
        <w:rPr>
          <w:color w:val="000000"/>
          <w:spacing w:val="2"/>
          <w:sz w:val="26"/>
          <w:szCs w:val="26"/>
        </w:rPr>
        <w:t xml:space="preserve">. </w:t>
      </w:r>
      <w:r>
        <w:rPr>
          <w:sz w:val="26"/>
          <w:szCs w:val="26"/>
        </w:rPr>
        <w:t xml:space="preserve"> Прошу проголосовать.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ение принято:   за-27 чел.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ротив-0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Воздержался -0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астники публичных слушаний Вурнарского городского поселения Вурнарского района Чувашской Республики решили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>1. Одобрить проект решения и рекомендовать Собранию депутатов Вурнарского городского поселения Вурнарского района Чувашской Республики принять решение «О внесении изменений в Устав Вурнарского городского поселения Вурнарского района Чувашской Республики,</w:t>
      </w:r>
      <w:r>
        <w:rPr>
          <w:color w:val="000000"/>
          <w:spacing w:val="1"/>
          <w:sz w:val="26"/>
          <w:szCs w:val="26"/>
        </w:rPr>
        <w:t xml:space="preserve"> принятый решением Собрания депутатов Вурнарского городского поселения Вурнарского района Чувашской Республики от 14 ноября 2014 года №01</w:t>
      </w:r>
      <w:r>
        <w:rPr>
          <w:sz w:val="26"/>
          <w:szCs w:val="26"/>
        </w:rPr>
        <w:t>».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>2.  Опубликовать в периодическом печатном издании Вурнарского городского поселения Вурнарского района Чувашской Республики «Бюллетень Вурнарского городского поселения» текст решения участников публичного слушания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-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>глава Вурнарского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И.Г. Краснова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   С.Н. Журавлева  </w:t>
      </w:r>
    </w:p>
    <w:p>
      <w:pPr>
        <w:pStyle w:val="Normal"/>
        <w:shd w:fill="FFFFFF" w:val="clear"/>
        <w:spacing w:before="5" w:after="0"/>
        <w:ind w:left="-36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-36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8:00Z</dcterms:created>
  <dc:creator>2</dc:creator>
  <dc:description/>
  <cp:keywords/>
  <dc:language>en-US</dc:language>
  <cp:lastModifiedBy>RePack by Diakov</cp:lastModifiedBy>
  <cp:lastPrinted>2015-07-09T10:53:00Z</cp:lastPrinted>
  <dcterms:modified xsi:type="dcterms:W3CDTF">2017-04-15T11:27:00Z</dcterms:modified>
  <cp:revision>12</cp:revision>
  <dc:subject/>
  <dc:title>ПРОТОКОЛ</dc:title>
</cp:coreProperties>
</file>