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701"/>
        <w:gridCol w:w="709"/>
        <w:gridCol w:w="425"/>
        <w:gridCol w:w="425"/>
        <w:gridCol w:w="1418"/>
        <w:gridCol w:w="1559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Вурнарского город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городского поселения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819 5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50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10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748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748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748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748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748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68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21 3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21 3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21 3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 4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90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9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90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9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90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9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65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9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9101730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9101730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9101730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9101730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9101730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1753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1753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1753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1753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1753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36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36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36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36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36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16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16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71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1 3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1:00Z</dcterms:created>
  <dc:creator>Keysystems.DWH.ReportDesigner</dc:creator>
  <dc:description/>
  <cp:keywords/>
  <dc:language>en-US</dc:language>
  <cp:lastModifiedBy>2</cp:lastModifiedBy>
  <cp:lastPrinted>2020-12-10T13:33:00Z</cp:lastPrinted>
  <dcterms:modified xsi:type="dcterms:W3CDTF">2020-12-10T10:37:00Z</dcterms:modified>
  <cp:revision>5</cp:revision>
  <dc:subject>РЎРѕР·РґР°РЅ: asfr 28.06.2012 16:20:36; РР·РјРµРЅРµРЅ: palatov 14.10.2020 11:34:50</dc:subject>
  <dc:title/>
</cp:coreProperties>
</file>