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5441"/>
        <w:gridCol w:w="1713"/>
        <w:gridCol w:w="812"/>
        <w:gridCol w:w="392"/>
        <w:gridCol w:w="398"/>
        <w:gridCol w:w="1416"/>
      </w:tblGrid>
      <w:tr>
        <w:trPr>
          <w:trHeight w:val="410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72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риложение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к  решению Собрания депута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Вурнарского городского поселения Вурнар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«О бюджете Вурнарского городского поселения Вурнар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на 2021 год  и на планов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ериод 2022 и 2023 годов»</w:t>
            </w:r>
          </w:p>
        </w:tc>
      </w:tr>
      <w:tr>
        <w:trPr>
          <w:trHeight w:val="1613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72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спредел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юджетных ассигнований по целевым статьям (муниципальным программам Вурнарского городского поселения Вурнарского района Чувашской Республики), группам(группам и подгруппам) видов расходов, разделам, подразделам классификации расходов бюджета Вурнарского городского поселения Вурнарского района Чувашской Республики на 2021 год</w:t>
            </w:r>
          </w:p>
        </w:tc>
      </w:tr>
      <w:tr>
        <w:trPr>
          <w:trHeight w:val="34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72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ублей)</w:t>
            </w:r>
          </w:p>
        </w:tc>
      </w:tr>
      <w:tr>
        <w:trPr>
          <w:trHeight w:val="1958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ая статья (муниципальные программы)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а(группа и подгруппа) вида расходов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1 035 657,04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544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Социальная поддержка граждан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3000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6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544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 Социальная защита населения" муниципальной программы "Социальная поддержка граждан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3100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6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3105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6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51064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51064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51064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51064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51064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мероприятий, связанных с проведением Дня пожилых людей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57481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57481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57481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57481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57481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544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Развитие культуры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4000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 819 176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544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Развитие культуры" муниципальной программы "Развитие культуры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4100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 819 176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4107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 819 176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819 176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819 176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819 176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819 176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819 176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544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5000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1.</w:t>
            </w:r>
          </w:p>
        </w:tc>
        <w:tc>
          <w:tcPr>
            <w:tcW w:w="544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5100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5101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1139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1139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1139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1139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1139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544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9000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 4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.1.</w:t>
            </w:r>
          </w:p>
        </w:tc>
        <w:tc>
          <w:tcPr>
            <w:tcW w:w="544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Развитие ветеринарии" муниципальной программы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9700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 4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9701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 4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11275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 4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11275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 4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11275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 4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11275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 4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11275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 4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544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Развитие транспортной системы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2000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 322 872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.1.</w:t>
            </w:r>
          </w:p>
        </w:tc>
        <w:tc>
          <w:tcPr>
            <w:tcW w:w="544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2100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 322 872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2103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 322 872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91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08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91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08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91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08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91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08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91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08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92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7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92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7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92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7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92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7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92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7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91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2 057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91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2 057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91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2 057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91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2 057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91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2 057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92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6 592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92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6 592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92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6 592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92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6 592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92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6 592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21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196 223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21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196 223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21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196 223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21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196 223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21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196 223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.</w:t>
            </w:r>
          </w:p>
        </w:tc>
        <w:tc>
          <w:tcPr>
            <w:tcW w:w="544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3 547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.1.</w:t>
            </w:r>
          </w:p>
        </w:tc>
        <w:tc>
          <w:tcPr>
            <w:tcW w:w="544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3 547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Развитие бюджетного планирования, формирование бюджета на очередной финансовый год и плановый период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4101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4104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13 547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3 547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3 547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3 547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3 547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3 547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.</w:t>
            </w:r>
          </w:p>
        </w:tc>
        <w:tc>
          <w:tcPr>
            <w:tcW w:w="544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 090 2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.1.</w:t>
            </w:r>
          </w:p>
        </w:tc>
        <w:tc>
          <w:tcPr>
            <w:tcW w:w="544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5Э00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 090 2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5Э01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 090 2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65 2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80 22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80 22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80 22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80 22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55 678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55 678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55 678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55 678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 302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 302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 302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 302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7377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7377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7377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7377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7377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.</w:t>
            </w:r>
          </w:p>
        </w:tc>
        <w:tc>
          <w:tcPr>
            <w:tcW w:w="544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 программа "Развитие строительного комплекса и архитектуры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9000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0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.1.</w:t>
            </w:r>
          </w:p>
        </w:tc>
        <w:tc>
          <w:tcPr>
            <w:tcW w:w="544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Градостроительная деятельность" муниципальной программы "Развитие строительного комплекса и архитектуры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9100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0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Основное развитие территорий Чувашской Республики, в том числе городских округов, сельских и городских поселений, в виде территориального планирования, градостроительного зонирования, планировки территории, архитектурно-строительного проектирования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9101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0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схем территориального планирования муниципальных районов, генеральных планов поселений, генеральных планов городских округов, а также проектов планировки территории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91017303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91017303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91017303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91017303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91017303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.</w:t>
            </w:r>
          </w:p>
        </w:tc>
        <w:tc>
          <w:tcPr>
            <w:tcW w:w="544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1000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92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.1.</w:t>
            </w:r>
          </w:p>
        </w:tc>
        <w:tc>
          <w:tcPr>
            <w:tcW w:w="544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Модернизация коммунальной инфраструктуры на территории Чувашской Республики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1100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2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1101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ка приборов учета потребления энергетических ресурсов, воды, газ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537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537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537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537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537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ое условия проживания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1103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мероприятий по капитальному ремонту многоквартирных домов, находящихся в муниципальной собственности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37277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37277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37277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37277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37277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.2.</w:t>
            </w:r>
          </w:p>
        </w:tc>
        <w:tc>
          <w:tcPr>
            <w:tcW w:w="544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1300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1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1301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1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и текущий ремонт объектов водоснабжения (водозаборных сооружений, водопроводов и др.) муниципальных образований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17309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17309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17309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17309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17309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водоснабжения в сельской местности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17508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17508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17508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17508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17508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.</w:t>
            </w:r>
          </w:p>
        </w:tc>
        <w:tc>
          <w:tcPr>
            <w:tcW w:w="544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2000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9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.1.</w:t>
            </w:r>
          </w:p>
        </w:tc>
        <w:tc>
          <w:tcPr>
            <w:tcW w:w="544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Поддержка строительства жилья в Чувашской Республике"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2100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9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Обеспечение граждан доступным жильем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2103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9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в форме социальных выплат на строительство (приобретение) жилых помещений в сельской местности в рамках устойчивого развития сельских территорий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1298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9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1298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9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1298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9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1298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9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1298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9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.</w:t>
            </w:r>
          </w:p>
        </w:tc>
        <w:tc>
          <w:tcPr>
            <w:tcW w:w="544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4000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3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.1.</w:t>
            </w:r>
          </w:p>
        </w:tc>
        <w:tc>
          <w:tcPr>
            <w:tcW w:w="544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4100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3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4102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3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работ по государственной кадастровой оценке объектов капитального строительства, расположенных на территории Чувашской Республики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7365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7365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7365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7365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7365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полномочий по техническому учету, технической инвентаризации и определению кадастровой стоимости объектов недвижимости, а также мониторингу и обработке данных рынка недвижимости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7612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7612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7612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7612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7612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7759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7759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7759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7759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7759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.</w:t>
            </w:r>
          </w:p>
        </w:tc>
        <w:tc>
          <w:tcPr>
            <w:tcW w:w="544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5000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 505 144,51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.1.</w:t>
            </w:r>
          </w:p>
        </w:tc>
        <w:tc>
          <w:tcPr>
            <w:tcW w:w="544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5100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 505 144,51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5102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 109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1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1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1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1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1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еленение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1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1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1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1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1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благоустройству территории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759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759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759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759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759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Реализация мероприятий регионального проекта "Формирование комфортной городской среды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51F2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 396 144,51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программ формирования современной городской среды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F25555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396 144,51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F25555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396 144,51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F25555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396 144,51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F25555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396 144,51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F25555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396 144,51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.</w:t>
            </w:r>
          </w:p>
        </w:tc>
        <w:tc>
          <w:tcPr>
            <w:tcW w:w="544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6000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049 138,53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.1.</w:t>
            </w:r>
          </w:p>
        </w:tc>
        <w:tc>
          <w:tcPr>
            <w:tcW w:w="544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6200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049 138,53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6201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049 138,53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49 138,53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49 138,53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49 138,53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49 138,53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49 138,53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50" w:h="16901"/>
      <w:pgMar w:left="567" w:right="567" w:gutter="0" w:header="720" w:top="77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jc w:val="center"/>
      <w:rPr>
        <w:rFonts w:ascii="Times New Roman" w:hAnsi="Times New Roman" w:cs="Times New Roman"/>
        <w:color w:val="000000"/>
        <w:sz w:val="24"/>
        <w:szCs w:val="24"/>
      </w:rPr>
    </w:pPr>
    <w:r>
      <w:rPr>
        <w:rFonts w:cs="Times New Roman" w:ascii="Times New Roman" w:hAnsi="Times New Roman"/>
        <w:color w:val="000000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  <w:color w:val="000000"/>
      </w:rPr>
      <w:instrText xml:space="preserve"> PAGE </w:instrText>
    </w:r>
    <w:r>
      <w:rPr>
        <w:sz w:val="24"/>
        <w:szCs w:val="24"/>
        <w:rFonts w:cs="Times New Roman" w:ascii="Times New Roman" w:hAnsi="Times New Roman"/>
        <w:color w:val="000000"/>
      </w:rPr>
      <w:fldChar w:fldCharType="separate"/>
    </w:r>
    <w:r>
      <w:rPr>
        <w:sz w:val="24"/>
        <w:szCs w:val="24"/>
        <w:rFonts w:cs="Times New Roman" w:ascii="Times New Roman" w:hAnsi="Times New Roman"/>
        <w:color w:val="000000"/>
      </w:rPr>
      <w:t>9</w:t>
    </w:r>
    <w:r>
      <w:rPr>
        <w:sz w:val="24"/>
        <w:szCs w:val="24"/>
        <w:rFonts w:cs="Times New Roman" w:ascii="Times New Roman" w:hAnsi="Times New Roman"/>
        <w:color w:val="00000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0:50:00Z</dcterms:created>
  <dc:creator>Keysystems.DWH.ReportDesigner</dc:creator>
  <dc:description/>
  <cp:keywords/>
  <dc:language>en-US</dc:language>
  <cp:lastModifiedBy>Адм. Вурнарского района - Надежда Федорова</cp:lastModifiedBy>
  <dcterms:modified xsi:type="dcterms:W3CDTF">2020-11-12T10:56:00Z</dcterms:modified>
  <cp:revision>3</cp:revision>
  <dc:subject>РЎРѕР·РґР°РЅ: asfr 28.06.2012 16:20:36; РР·РјРµРЅРµРЅ: palatov 14.10.2020 11:32:09</dc:subject>
  <dc:title/>
</cp:coreProperties>
</file>