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1"/>
        <w:gridCol w:w="400"/>
        <w:gridCol w:w="408"/>
        <w:gridCol w:w="1847"/>
        <w:gridCol w:w="837"/>
        <w:gridCol w:w="1689"/>
      </w:tblGrid>
      <w:tr>
        <w:trPr>
          <w:trHeight w:val="432" w:hRule="atLeast"/>
        </w:trPr>
        <w:tc>
          <w:tcPr>
            <w:tcW w:w="107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урнарского город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Вурнарского город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 2021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2 и 2023 годов»</w:t>
            </w:r>
          </w:p>
        </w:tc>
      </w:tr>
      <w:tr>
        <w:trPr>
          <w:trHeight w:val="2046" w:hRule="atLeast"/>
        </w:trPr>
        <w:tc>
          <w:tcPr>
            <w:tcW w:w="107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униципальным программам Вурнарского городского поселения Вурнарского района Чувашской Республики) и группам  (группам и подгруппам) видов расходов классификации расходов бюджета Вурнарского городского поселения Вурнарского района Чувашской Республики на 2021 год</w:t>
            </w:r>
          </w:p>
        </w:tc>
      </w:tr>
      <w:tr>
        <w:trPr>
          <w:trHeight w:val="331" w:hRule="atLeast"/>
        </w:trPr>
        <w:tc>
          <w:tcPr>
            <w:tcW w:w="107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2182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 035 657,0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100 379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65 379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65 2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65 2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65 2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65 2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0 22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0 22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5 67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5 67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30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30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5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3 547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 547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 547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 547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 547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 547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 547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 547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841 410,5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4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4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4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4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4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4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4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72 010,5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9 138,5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9 138,5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9 138,5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9 138,5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9 138,5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9 138,5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22 87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22 87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22 87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8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8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8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0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0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0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 057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 057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 057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 59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 59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 59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6 22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6 22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6 22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575 144,51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риборов учета потребления энергетических ресурсов, воды, газ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абот по государственной кадастровой оценке объектов капитального строительства, расположенных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6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6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6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05 144,51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05 144,51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05 144,51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09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59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59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59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96 144,51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96 144,51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96 144,51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96 144,51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05 17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5 17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17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17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17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17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17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17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9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53:00Z</dcterms:created>
  <dc:creator>Keysystems.DWH.ReportDesigner</dc:creator>
  <dc:description/>
  <cp:keywords/>
  <dc:language>en-US</dc:language>
  <cp:lastModifiedBy>Адм. Вурнарского района - Надежда Федорова</cp:lastModifiedBy>
  <dcterms:modified xsi:type="dcterms:W3CDTF">2020-11-12T10:55:00Z</dcterms:modified>
  <cp:revision>3</cp:revision>
  <dc:subject>РЎРѕР·РґР°РЅ: asfr 28.06.2012 16:20:36; РР·РјРµРЅРµРЅ: palatov 14.10.2020 11:18:57</dc:subject>
  <dc:title/>
</cp:coreProperties>
</file>