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11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i/>
        </w:rPr>
        <w:t>к решению Собрания депутатов Вурнарского городского поселения Вурнарского района Чувашской Республики  от  «___»</w:t>
      </w:r>
      <w:r>
        <w:rPr>
          <w:rFonts w:cs="Times New Roman" w:ascii="Times New Roman" w:hAnsi="Times New Roman"/>
          <w:bCs/>
          <w:i/>
        </w:rPr>
        <w:t xml:space="preserve"> ______ 2020</w:t>
      </w:r>
      <w:r>
        <w:rPr>
          <w:rFonts w:cs="Times New Roman" w:ascii="Times New Roman" w:hAnsi="Times New Roman"/>
          <w:i/>
        </w:rPr>
        <w:t xml:space="preserve"> года «О бюджете Вурнарского городского поселения Вурнарского района Чувашской Республики на 2021 год и на плановый период 2022 и 2023 годов»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урнарского городского поселения Вурна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увашской Республики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 05 02 00 00 0000 00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328003,53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  <w:t>2328003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Адм. Вурнарского района - Надежда Федорова</cp:lastModifiedBy>
  <cp:lastPrinted>2019-11-13T14:30:00Z</cp:lastPrinted>
  <dcterms:modified xsi:type="dcterms:W3CDTF">2020-11-12T07:39:00Z</dcterms:modified>
  <cp:revision>24</cp:revision>
  <dc:subject/>
  <dc:title/>
</cp:coreProperties>
</file>