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урманкасинского сельского поселени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четвертого со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/>
        <w:t xml:space="preserve"> </w:t>
      </w:r>
      <w:r>
        <w:rPr>
          <w:u w:val="single"/>
        </w:rPr>
        <w:t>_4-2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октября  2020 года                    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 внесении изменений в решение Собрания депутатов Вурманкасинского сельского поселения Вурнарского района Чувашской Республики  от 30.07.2013 г. № 10-4 «Об утверждении Положения об оплате труда работников администрации Вурманкасинского сельского поселения Вурнарского района, осуществляющих профессиональную деятельность по профессиям рабочих»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 Трудовым Кодексом Российской Федерации, на основании Федерального закона от 06 октября 2003 года № 131-ФЗ «Об общих принципах организации  местного самоуправления  в Российской Федерации»,</w:t>
      </w:r>
      <w:r>
        <w:rPr>
          <w:szCs w:val="26"/>
        </w:rPr>
        <w:t xml:space="preserve"> </w:t>
      </w:r>
      <w:r>
        <w:rPr>
          <w:sz w:val="24"/>
        </w:rPr>
        <w:t xml:space="preserve">постановления Кабинета Министров Чувашской Республики от 02 октября 2020 г. №549 «О внесении изменений в некоторые постановления Кабинета Министров Чувашской Республики», Устава Вурманкасинского 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 Вурнарского района Чувашской Республики Собрание депутатов Вурманкасинского сельского поселения РЕШИЛО</w:t>
      </w:r>
      <w:r>
        <w:rPr>
          <w:b/>
          <w:sz w:val="24"/>
        </w:rPr>
        <w:t>:</w:t>
      </w:r>
    </w:p>
    <w:p>
      <w:pPr>
        <w:pStyle w:val="TextBody"/>
        <w:numPr>
          <w:ilvl w:val="2"/>
          <w:numId w:val="3"/>
        </w:numPr>
        <w:spacing w:before="0" w:after="120"/>
        <w:ind w:left="0" w:firstLine="709"/>
        <w:rPr>
          <w:sz w:val="24"/>
        </w:rPr>
      </w:pPr>
      <w:r>
        <w:rPr>
          <w:sz w:val="24"/>
        </w:rPr>
        <w:t>Внести изменения в решение Собрания депутатов Вурманкасинского сельского поселения Вурнарского района Чувашской Республики  от 30.07.2013 г. № 10-4 «Об утверждении Положения об оплате труда работников администрации Вурманкасинского сельского поселения Вурнарского района, замещающих должности, не являющиеся должностями муниципальной службы» (с изменениями от 17 января 2018 г. № 01-2, от 29 октября 2019 г. № 12-2) (далее также — решение)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в случае, когда месячная заработная плата работника, полностью отработавшего за этот период служебное (рабочее) время и выполнившего должностные (трудовые) обязанности окажется ниже уровня установленного федеральным законом минимального размера оплаты труда, установить работнику доплату в пределах утвержденного фонда оплаты труда путем предоставления дополнительной выплаты (доплаты до МРОТ), размер которой определяется как разница между минимальным размером оплаты труда, установленным федеральным законом и размером начисленной месячной заработной платы за соответствующий период времени с учетом всех выплат</w:t>
      </w:r>
    </w:p>
    <w:p>
      <w:pPr>
        <w:pStyle w:val="TextBody"/>
        <w:ind w:firstLine="709"/>
        <w:rPr/>
      </w:pPr>
      <w:r>
        <w:rPr>
          <w:sz w:val="24"/>
        </w:rPr>
        <w:t>б) пункт 2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« 2. Размеры окладов и повышающих коэффициентов работников органов местного самоуправления в Чувашской Республике, осуществляющих профессиональную деятельность по профессиям рабочих (в расчете на год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ладов и повышающих коэффициентов работников органов местного самоуправления в Вурманкасинском сельском поселении Вурнар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меры оклад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щеотраслевые профессии рабочих первого уровн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щеотраслевые профессии рабочих второго уровн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выплат по повышающему коэффициенту к окладу определяется путем умножения размера оклада работников на повышающий коэффициент.</w:t>
      </w:r>
    </w:p>
    <w:p>
      <w:pPr>
        <w:pStyle w:val="Normal"/>
        <w:jc w:val="both"/>
        <w:rPr/>
      </w:pPr>
      <w:r>
        <w:rPr/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ающий коэффициент к окладу за интенсивность  и персональный повышающий коэффициент устанавливаются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повышающего коэффициента к окладу за интенсивность и персонального повышающего коэффициента снижае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я к работнику мер дисциплинарного взыс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я трудовой или производственн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приказов, распоряжений руководства, иных организационно-распорядитель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раты, повреждения и причинения ущерба имуществу организации или иного причинения ущерба виновными действиями работник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outline/>
        </w:rPr>
      </w:pPr>
      <w:r>
        <w:rPr/>
        <w:t xml:space="preserve">Глава </w:t>
      </w:r>
      <w:r>
        <w:rPr>
          <w:color w:val="000000"/>
        </w:rPr>
        <w:t xml:space="preserve">Вурманкасинского сельского поселения </w:t>
        <w:tab/>
        <w:t xml:space="preserve">                                                  И.В.Афанасьев                </w:t>
      </w:r>
    </w:p>
    <w:p>
      <w:pPr>
        <w:pStyle w:val="Normal"/>
        <w:suppressAutoHyphens w:val="false"/>
        <w:spacing w:before="280" w:after="280"/>
        <w:jc w:val="right"/>
        <w:rPr>
          <w:outline/>
          <w:lang w:eastAsia="ru-RU"/>
        </w:rPr>
      </w:pPr>
      <w:r>
        <w:rPr>
          <w:outline/>
          <w:lang w:eastAsia="ru-RU"/>
        </w:rPr>
      </w:r>
    </w:p>
    <w:sectPr>
      <w:type w:val="nextPage"/>
      <w:pgSz w:w="11906" w:h="16838"/>
      <w:pgMar w:left="1418" w:right="849" w:gutter="0" w:header="0" w:top="939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8:00Z</dcterms:created>
  <dc:creator>User</dc:creator>
  <dc:description/>
  <cp:keywords/>
  <dc:language>en-US</dc:language>
  <cp:lastModifiedBy>Павлов</cp:lastModifiedBy>
  <cp:lastPrinted>2020-11-06T08:54:00Z</cp:lastPrinted>
  <dcterms:modified xsi:type="dcterms:W3CDTF">2020-11-06T04:54:00Z</dcterms:modified>
  <cp:revision>28</cp:revision>
  <dc:subject/>
  <dc:title>Собрание депутатов Вурманкасинского сельского поселения Чувашской Республики</dc:title>
</cp:coreProperties>
</file>