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Собрание депутатов Вурманкасинского сельского поселения </w:t>
      </w:r>
    </w:p>
    <w:p>
      <w:pPr>
        <w:pStyle w:val="Heading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урнарского района Чувашской Республики </w:t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 Е Ш Е Н И Е № 8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29» декабря  2020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20" w:hanging="0"/>
        <w:jc w:val="both"/>
        <w:rPr/>
      </w:pPr>
      <w:r>
        <w:rPr>
          <w:rFonts w:cs="Arial" w:ascii="Arial" w:hAnsi="Arial"/>
          <w:sz w:val="22"/>
          <w:szCs w:val="22"/>
        </w:rPr>
        <w:t>О внесении изменений в решение Собрания депутатов Вурманкасинского сельского поселения Вурнарского района Чувашской Республики «О бюджете Вурманкасинского сельского поселения Вурнарского района Чувашской Республики на 2020 год и на плановый период 2021 и 2022 годов»</w:t>
      </w:r>
    </w:p>
    <w:p>
      <w:pPr>
        <w:pStyle w:val="Normal"/>
        <w:ind w:righ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Статья 1.</w:t>
      </w:r>
      <w:r>
        <w:rPr>
          <w:rFonts w:cs="Arial" w:ascii="Arial" w:hAnsi="Arial"/>
          <w:sz w:val="22"/>
          <w:szCs w:val="22"/>
        </w:rPr>
        <w:t xml:space="preserve">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Вурманкасинского сельского  поселения внести в решение Собрания депутатов Вурманкасинского сельского  поселения Вурнарского района Чувашской Республики от 18 декабря 2019 года № 16-1 «О бюджете Вурманкасинского сельского  поселения Вурнарского района Чувашской Республики на 2020 год и на плановый период 2021 и 2022 годов» следующие изменения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 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атье 1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асть 1 реш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1. Утвердить о</w:t>
      </w:r>
      <w:r>
        <w:rPr>
          <w:rFonts w:cs="Arial" w:ascii="Arial" w:hAnsi="Arial"/>
          <w:bCs/>
          <w:sz w:val="22"/>
          <w:szCs w:val="22"/>
        </w:rPr>
        <w:t>сновные характеристики бюджета Вурманкасинского  сельского поселения Вурнарского района Чувашской Республики (далее - бюджет Вурманкасинского сельского поселения в соответствующем падеже) на 2020 год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прогнозируемый общий объем доходов бюджета Вурманкасинского сельского поселения Вурнарского района Чувашской Республики в сумме  5768357,64 рублей, в том числе</w:t>
      </w:r>
      <w:r>
        <w:rPr>
          <w:rFonts w:cs="Arial" w:ascii="Arial" w:hAnsi="Arial"/>
          <w:spacing w:val="-2"/>
          <w:sz w:val="22"/>
          <w:szCs w:val="22"/>
        </w:rPr>
        <w:t xml:space="preserve"> объем безвозмездных поступлений из бюджета Вурнарского района Чувашской Республики в сумме 4859327,64  рублей, из них</w:t>
      </w:r>
      <w:r>
        <w:rPr>
          <w:rFonts w:cs="Arial" w:ascii="Arial" w:hAnsi="Arial"/>
          <w:sz w:val="22"/>
          <w:szCs w:val="22"/>
        </w:rPr>
        <w:t xml:space="preserve"> объем межбюджетных трансфертов из бюджета Вурнарского района Чувашской Республики в сумме 4846114,64 рублей; 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общий объем расходов бюджета Вурманкасинского сельского поселения Вурнарского района Чувашской Республики в 5858358,24 рублей;</w:t>
      </w:r>
    </w:p>
    <w:p>
      <w:pPr>
        <w:pStyle w:val="2"/>
        <w:rPr/>
      </w:pPr>
      <w:r>
        <w:rPr>
          <w:rFonts w:cs="Arial" w:ascii="Arial" w:hAnsi="Arial"/>
          <w:sz w:val="22"/>
          <w:szCs w:val="22"/>
        </w:rPr>
        <w:t>предельный объем муниципального долга Вурманкасинского сельского поселения в сумме 0,0 рублей;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рхний предел муниципального долга Вурманкасинского сельского поселения Вурнарского района Чувашской Республики на 1 января 2021 года в сумме 0,0 рублей; 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фицит бюджета Вурманкасинского сельского поселения в сумме  90000,60 рублей.»; </w:t>
      </w:r>
    </w:p>
    <w:p>
      <w:pPr>
        <w:pStyle w:val="Normal"/>
        <w:ind w:firstLine="709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в пункте 2 статьи 4 реш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) абзац 3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«на 2020 год в сумме 858806,0 рублей;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в) абзац 7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«на 2020 год в сумме 828806,0  рублей;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</w:rPr>
        <w:t>приложение 3 «Прогнозируемые объемы поступлений доходов в бюджет Вурманкасинского сельского поселения Вурнарского района Чувашской Республики на 2020 год» к решению изложить в новой редакции: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88"/>
        <w:gridCol w:w="6237"/>
        <w:gridCol w:w="1843"/>
      </w:tblGrid>
      <w:tr>
        <w:trPr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(рублей)</w:t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ЛОГОВЫЕ И НЕНАЛОГОВЫЕ ДО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-             104 092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3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-               10 000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200001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         10 000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6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ЛОГИ НА ИМУЩЕСТВО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-             110 000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1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         60 000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6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         50 000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1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5 908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50000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 908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ЕЗВОЗМЕЗДНЫЕ ПОСТУПЛЕНИЯ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76 045,94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76 045,94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00000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4 092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5002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4 092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00000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убъектов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953,94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5118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953,94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 953,94»;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firstLine="72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2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дополнить приложением 5.3 следующего содержания:</w:t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Приложение 5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Вурманк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«О бюджете Вурманкасинского сельского поселения Вурнарского района Чувашской Республики н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 на плановый период                                                  2021 и 2022 годов»</w:t>
            </w:r>
          </w:p>
        </w:tc>
      </w:tr>
      <w:tr>
        <w:trPr>
          <w:trHeight w:val="1134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разделам, подразделам, целевым статьям (муниципальным программам Вурманкасинского сельского поселения Вурнарского района Чувашской Республики) и группам  (группам и подгруппам) видов расходов классификации расходов бюджета Вурманкасинского сельского поселения Вурнарского района Чувашской Республики на 2020 год, предусмотренного приложениями 5, 5.1, 5.2 к решению Собрания депутатов Вурманк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"О бюджете Вурманкасинского сельского поселения Вурнарского района Чувашской Республики на 2020 год и на плановый период 2021 и 2022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 953,9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 953,9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953,9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953,9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953,9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953,9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953,9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953,9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953,9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5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5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50573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50573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50573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35002F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35002F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35002F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35002F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35002F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35002F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74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74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74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0»;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дополнить приложением 7.3 следующего содержания: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38"/>
        <w:gridCol w:w="4480"/>
        <w:gridCol w:w="1474"/>
        <w:gridCol w:w="253"/>
        <w:gridCol w:w="455"/>
        <w:gridCol w:w="128"/>
        <w:gridCol w:w="332"/>
        <w:gridCol w:w="354"/>
        <w:gridCol w:w="179"/>
        <w:gridCol w:w="1270"/>
        <w:gridCol w:w="147"/>
      </w:tblGrid>
      <w:tr>
        <w:trPr>
          <w:trHeight w:val="999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Приложение 7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Вурманк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«О бюджете Вурманкасинского сельского поселения Вурнарского района Чувашской Республики н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 на плановый период                                                  2021 и 2022 годов»</w:t>
            </w:r>
          </w:p>
        </w:tc>
      </w:tr>
      <w:tr>
        <w:trPr>
          <w:trHeight w:val="1285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целевым статьям (муниципальным программам Вурманкасинского сельского поселения Вурнарского района Чувашской Республики), группам  (группам и подгруппам) видов расходов, разделам, подразделам  классификации расходов бюджета Вурманкасинского сельского поселения Вурнарского района Чувашской Республики на 2020 год, предусмотренного приложениями 7, 7.1, 7.2 к решению Собрания депутатов Вурманк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"О бюджете Вурманкасинского сельского поселения Вурнарского района Чувашской Республики на 2020 год и н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лановый период 2021 и 2022 годов"</w:t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3401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bdr w:val="single" w:sz="4" w:space="0" w:color="00000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 953,9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7481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7481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7481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7481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7481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85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505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505734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505734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505734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505734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505734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 953,9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 953,9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953,9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953,9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953,9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953,9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953,9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953,9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35002F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35002F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35002F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35002F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 000,00»;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дополнить приложением 9.3 следующего содержания: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Приложение 9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Вурманк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«О бюджете Вурманкасинского сельского поселения Вурнарского района Чувашской Республики н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 на плановый период                                                  2021 и 2022 годов»</w:t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ой структуры расходов бюджета Вурманкасинского сельского поселения Вурнарского района Чувашской Республики на 2020 год, предусмотренной приложениями 9, 9.1. 9.2 к решению Собрания депутатов Вурманкасинского сельского поселения Вурнарского района Чувашской Республики "О бюджете Вурманкасинского сельского поселения Вурнарского района Чувашской Республики на 2020 год и на плановый период 2021 и 2022 годов"</w:t>
            </w:r>
          </w:p>
        </w:tc>
      </w:tr>
      <w:tr>
        <w:trPr>
          <w:trHeight w:val="85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 953,9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Вурманкасинского сельского поселения Вурнар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 953,9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953,9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953,9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953,9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953,9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953,9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953,9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953,9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953,9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5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5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50573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50573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50573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35002F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35002F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35002F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35002F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35002F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35002F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74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74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74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0»;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7) приложение 11«Источники внутреннего финансирования дефицита бюджета         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урманкасинского сельского поселения Вурнарского района  Чувашской Республики на 2020 год» решения изложить в следующей редакции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right="-3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(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5"/>
        <w:gridCol w:w="5107"/>
        <w:gridCol w:w="1503"/>
      </w:tblGrid>
      <w:tr>
        <w:trPr>
          <w:trHeight w:val="23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0 00 0000 000</w:t>
            </w:r>
          </w:p>
        </w:tc>
        <w:tc>
          <w:tcPr>
            <w:tcW w:w="51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60</w:t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510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000,60»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Статья 2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вступает в силу после его официального опубликования.</w:t>
      </w:r>
    </w:p>
    <w:p>
      <w:pPr>
        <w:pStyle w:val="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Вурманкасинского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ельского поселения                                                                                     И.В.Афанасьев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             </w:t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31:00Z</dcterms:created>
  <dc:creator>Ольга</dc:creator>
  <dc:description/>
  <cp:keywords/>
  <dc:language>en-US</dc:language>
  <cp:lastModifiedBy>Павлов</cp:lastModifiedBy>
  <cp:lastPrinted>2017-03-21T08:11:00Z</cp:lastPrinted>
  <dcterms:modified xsi:type="dcterms:W3CDTF">2020-12-30T04:15:00Z</dcterms:modified>
  <cp:revision>64</cp:revision>
  <dc:subject/>
  <dc:title>Собрание депутатов Азимсирминского сельского поселения </dc:title>
</cp:coreProperties>
</file>