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01                                                                     ПРОТОКОЛ    № 01</w:t>
      </w:r>
    </w:p>
    <w:p>
      <w:pPr>
        <w:pStyle w:val="Normal"/>
        <w:rPr/>
      </w:pPr>
      <w:r>
        <w:rPr/>
        <w:t>февралĕн  04-мĕшĕ  2020 çул                                                        04 февра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/ председательствующий / - Лукина И.И.</w:t>
      </w:r>
    </w:p>
    <w:p>
      <w:pPr>
        <w:pStyle w:val="Normal"/>
        <w:rPr/>
      </w:pPr>
      <w:r>
        <w:rPr/>
        <w:t>Секретарь:                                                   -  Васильева О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8 депутатов Вурманкасинского сельского поселения из 10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right="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right="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right="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right="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right="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right="0" w:hanging="180"/>
        <w:rPr/>
      </w:pPr>
      <w:r>
        <w:rPr/>
        <w:t>- Николаев Николай Александрович- депутат по одномандатному избирательному округу № 7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ПОВЕСТКА ДНЯ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1.</w:t>
      </w:r>
      <w:r>
        <w:rPr>
          <w:color w:val="26282F"/>
          <w:sz w:val="20"/>
          <w:szCs w:val="20"/>
        </w:rPr>
        <w:t xml:space="preserve"> </w:t>
      </w:r>
      <w:r>
        <w:rPr>
          <w:b/>
        </w:rPr>
        <w:t xml:space="preserve">Об утверждении Порядка предоставления сведений о доходах, расходах, об имуществе и обязательствах имущественного характера лицами, замещающими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ат» и (или) предоставления для опубликования средствами массово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лаву Вурманкасинского сельского поселения Вурнарского района Чувашской Республики Павлова В.Г. Он ознакомил с решением  «</w:t>
      </w:r>
      <w:r>
        <w:rPr>
          <w:b/>
        </w:rPr>
        <w:t>Об утверждении Порядка предоставления сведений о доходах, расходах, об имуществе и обязательствах имущественного характера лицами, замещающими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ат» и (или) предоставления для опубликования средствами массовой информац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:</w:t>
      </w:r>
    </w:p>
    <w:p>
      <w:pPr>
        <w:pStyle w:val="Normal"/>
        <w:jc w:val="both"/>
        <w:rPr>
          <w:b/>
          <w:b/>
        </w:rPr>
      </w:pPr>
      <w:r>
        <w:rPr/>
        <w:t>Кузьмин Н.Г. - депутат по одномандатному избирательному округу № 1. Он предложил принять решение «</w:t>
      </w:r>
      <w:r>
        <w:rPr>
          <w:b/>
        </w:rPr>
        <w:t>Об утверждении Порядка предоставления сведений о доходах, расходах, об имуществе и обязательствах имущественного характера лицами, замещающими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ат» и (или) предоставления для опубликования средствами массовой информации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ЕШИЛИ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Голосовали: за – 8 человек, против - нет, воздержавшихся — нет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протеста прокуратуры Вурнарского района Чувашской Республики  от 24.01.2020 г. №03-01-2020 г.</w:t>
      </w:r>
    </w:p>
    <w:p>
      <w:pPr>
        <w:pStyle w:val="Heading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Вурманкасинского сельского поселения Павлов В.Г. ознакомил с протестом прокуратуры Вурнарского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ест дан на отдельные пункты Положения о регулировании бюджетных правоотношений, утвержденного решением Собрания депутатов Вурманкасинского сельского поселения Вурнарского района Чувашской Республики от 26.09.2014  №10-3. 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4"/>
            <w:szCs w:val="24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от 2 августа 2019 г. N 278-ФЗ </w:t>
      </w:r>
      <w:r>
        <w:rPr>
          <w:rFonts w:cs="Times New Roman" w:ascii="Times New Roman" w:hAnsi="Times New Roman"/>
          <w:b w:val="false"/>
          <w:sz w:val="24"/>
          <w:szCs w:val="24"/>
        </w:rPr>
        <w:t>"О внесении изменений в Бюджетный кодекс Российской Федерации в целях совершенствования правового регулирования отношений в сфере государственных (муниципальных) заимствований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(далее – Федеральный закон №278-ФЗ) внесены изменения в отдельные положения Бюджетного кодекса Российской Федерации. Так, Федеральным законом  №278-ФЗ статья 115 Бюджетного кодекса РФ, регламентирующая вопросы предоставления государственных (муниципальных гарантий), статья 115.1 Бюджетного кодекса РФ, регламентирующая особенность государственной (муниципальной) гарантии, предоставляемой в обеспечение обязательств, по которым бенефициарами является неопределенный круг лиц, статья 115.2 Бюджетного кодекса РФ, регламентирующая порядок и условия предоставления государственной (муниципальной гарантии, изложены в новых редакциях, вступающих в силу 01 января 2020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месте с тем, статья 22  Положения, регламентирующая вопросы предоставления муниципальных гарантий, не приведена в соответствие с названными изменения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ind w:left="0" w:right="30" w:hanging="0"/>
        <w:jc w:val="both"/>
        <w:rPr/>
      </w:pPr>
      <w:r>
        <w:rPr/>
        <w:t>Кожанова Р.Г. - депутат по одномандатному избирательному округу № 6. Она предложила разработать проект внесения изменений в  Положение о регулировании бюджетных правоотношений, утвержденного решением Собрания депутатов Вурманкасинского сельского поселения Вурнарского района Чувашской Республики от 26.09.2014  №10-3 и утвердить его  после  экспертизы и проверки на ближайшем собрании депутато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0" w:right="30" w:hanging="0"/>
        <w:jc w:val="both"/>
        <w:rPr/>
      </w:pPr>
      <w:r>
        <w:rPr/>
        <w:t>Разработать проект внесения изменений в  Положение о регулировании бюджетных правоотношений, утвержденного решением Собрания депутатов Вурманкасинского сельского поселения Вурнарского района Чувашской Республики от 26.09.2014  №10-3 и утвердить его  после  экспертизы и проверки на ближайшем собрании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8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И.И.Лукин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О.В.Васил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08958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7:00Z</dcterms:created>
  <dc:creator>Aleksander Grigoryev</dc:creator>
  <dc:description/>
  <dc:language>en-US</dc:language>
  <cp:lastModifiedBy>Павлов</cp:lastModifiedBy>
  <cp:lastPrinted>2019-11-05T13:58:00Z</cp:lastPrinted>
  <dcterms:modified xsi:type="dcterms:W3CDTF">2020-02-18T09:52:00Z</dcterms:modified>
  <cp:revision>14</cp:revision>
  <dc:subject/>
  <dc:title>ЧАВАШ РЕСПУБЛИКИ                                                           ЧУВАШСКАЯ РЕСПУБЛИКА  </dc:title>
</cp:coreProperties>
</file>