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ĂРНАР РАЙОНĔ    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ĂРМАНКАС ЯЛ   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  </w:t>
      </w:r>
      <w:r>
        <w:rPr/>
        <w:t>ПОСЕЛЕНИЙĔН      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01                                                                     ПРОТОКОЛ    № 01</w:t>
      </w:r>
    </w:p>
    <w:p>
      <w:pPr>
        <w:pStyle w:val="Normal"/>
        <w:rPr/>
      </w:pPr>
      <w:r>
        <w:rPr/>
        <w:t>сентябрĕн 30- мĕшĕ 2020 çул                                                          30  сентября 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/ председательствующий / - Чаркова Д.А.</w:t>
      </w:r>
    </w:p>
    <w:p>
      <w:pPr>
        <w:pStyle w:val="Normal"/>
        <w:rPr/>
      </w:pPr>
      <w:r>
        <w:rPr/>
        <w:t>Секретарь:                                                   - Васильева О.В.</w:t>
      </w:r>
    </w:p>
    <w:p>
      <w:pPr>
        <w:pStyle w:val="Normal"/>
        <w:rPr/>
      </w:pPr>
      <w:r>
        <w:rPr/>
        <w:t xml:space="preserve">Присутствовали: 10 депутатов Вурманкасинского сельского поселения из 10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  <w:bCs/>
          <w:i/>
          <w:iCs/>
        </w:rPr>
        <w:t xml:space="preserve">   О признании полномочий депутатов Собрания депутатов</w:t>
      </w:r>
      <w:r>
        <w:rPr>
          <w:b/>
          <w:bCs/>
        </w:rPr>
        <w:t xml:space="preserve"> </w:t>
      </w:r>
      <w:r>
        <w:rPr>
          <w:b/>
          <w:bCs/>
          <w:i/>
        </w:rPr>
        <w:t>Вурманкасинского сельского поселения Вурнарского района Чувашской Республики  третьего созыва</w:t>
      </w:r>
      <w:r>
        <w:rPr>
          <w:b/>
          <w:bCs/>
          <w:i/>
          <w:iCs/>
        </w:rPr>
        <w:t>, избранных 13 сентябр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Кузьмина Н.Г. – депутата Собрания депутатов Вурманкасинского сельского поселения Вурнарского района Чувашской Республики   одномандатному избирательному округу  № 1. Он предложил в соответствии с Федеральным законом от 12 июня 2002 г. №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25 ноября 2003 года №41 «О выборах в органы местного самоуправления в Чувашской Республике», Законом Чувашской Республики от 18 октября 2004 г. №19 «Об организации местного самоуправления в Чувашской Республике», в соответствие с Уставом Вурманкасинского сельского поселения Вурнарского района Чувашской Республики и на основании решения Вурнарской территориальной избирательной комиссии от 14.09.2020 года  №42/3 «Об утверждении итогового голосования на выборах в органах местного самоуправления в Чувашской Республике» признать полномочия депутатов Собрания депутатов Вурманкасинского сельского поселения Вурнарского района Чувашской Республики четвертого созыва избранных 13 сентября 2020 года.</w:t>
      </w:r>
    </w:p>
    <w:p>
      <w:pPr>
        <w:pStyle w:val="2"/>
        <w:ind w:left="0" w:right="0" w:hanging="0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Решили: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Признать полномочия депутатов </w:t>
      </w:r>
      <w:r>
        <w:rPr>
          <w:b/>
          <w:i/>
        </w:rPr>
        <w:t>Собрания депутатов Вурманкасинского сельского поселения Вурнарского района четвертого созыва</w:t>
      </w:r>
      <w:r>
        <w:rPr>
          <w:b/>
          <w:bCs/>
          <w:i/>
          <w:iCs/>
        </w:rPr>
        <w:t xml:space="preserve"> избранных 13 сентября 2020 года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</w:rPr>
        <w:t>одномандатный избирательный округ № 1</w:t>
      </w:r>
    </w:p>
    <w:p>
      <w:pPr>
        <w:pStyle w:val="Normal"/>
        <w:jc w:val="both"/>
        <w:rPr>
          <w:b/>
          <w:b/>
        </w:rPr>
      </w:pPr>
      <w:r>
        <w:rPr/>
        <w:tab/>
        <w:t>1. КУЗЬМИН НИКОЛАЙ ГЕННАДЬЕВИЧ, дата рождения – 22 февраля 1961 года, место рождения – д.Вурманкасы, Вурнарский район, Чувашской АССР, место жительства – Чувашская Республика - Чувашия, Вурнарский район, д.Вурманкасы, основное место работы или службы, занимаемая должность, род занятий – МБОУ "Вурманкасинская ООШ", учител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дномандатный избирательный округ № 2</w:t>
      </w:r>
    </w:p>
    <w:p>
      <w:pPr>
        <w:pStyle w:val="Normal"/>
        <w:jc w:val="both"/>
        <w:rPr>
          <w:b/>
          <w:b/>
        </w:rPr>
      </w:pPr>
      <w:r>
        <w:rPr/>
        <w:tab/>
        <w:t>2. ЛУКИНА ИРИНА ИВАНОВНА, дата рождения – 25 марта 1966 года, место рождения – д.Вурманкасы,Вурнарского района,Чувашской АССР, место жительства – Чувашская Республика - Чувашия,Вурнарский район,д.Вурманкасы, основное место работы или службы, занимаемая должность, род занятий – МБОУ"Вурманкасинская ООШ", учитель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одномандатный избирательный округ № 3</w:t>
      </w:r>
    </w:p>
    <w:p>
      <w:pPr>
        <w:pStyle w:val="Normal"/>
        <w:jc w:val="both"/>
        <w:rPr>
          <w:b/>
          <w:b/>
        </w:rPr>
      </w:pPr>
      <w:r>
        <w:rPr/>
        <w:tab/>
        <w:t>3. БОРИСОВ АЛЕКСАНДР ГРИГОРЬЕВИЧ, дата рождения – 27 октября 1976 года, место рождения – д. Вурманкасы,Вурнарского района,Чувашской АССР, место жительства – Чувашская Республика - Чувашия, Вурнарский район, д. Вурманкасы, образование – среднее профессиональное, основное место работы или службы, занимаемая должность, род занятий – временно не работает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дномандатный избирательный округ № 4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4. ЧУГУНОВА ЭЛЬВИРА ВАЛЕРЬЯНОВНА, дата рождения – 27 февраля 1977 года, место рождения – д. Сендимиркино, Вурнарского района, Чувашской Республики, место жительства – Чувашская Республика, Вурнарский район, д. Вурманкасы, образование – высшее, основное место работы или службы, занимаемая должность, род занятий – МБОУ «Кюстюмерская СОШ", учитель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дномандатный избирательный округ № 5</w:t>
      </w:r>
    </w:p>
    <w:p>
      <w:pPr>
        <w:pStyle w:val="Normal"/>
        <w:jc w:val="both"/>
        <w:rPr>
          <w:b/>
          <w:b/>
        </w:rPr>
      </w:pPr>
      <w:r>
        <w:rPr/>
        <w:tab/>
        <w:t>5. ПАВЛОВА НАДЕЖДА ВАЛЕРЬЕВНА, дата рождения – 7 августа 1974 года, место рождения – дер. Кюльхири, Вурнарского района, Чувашской Республики, место жительства – Чувашская Республика - Чувашия, Вурнарский район, дер. Кадыши, основное место работы или службы, занимаемая должность, род занятий – ПАО «Почта России» Вурманкасинское ОПС, начальник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дномандатный избирательный округ № 6</w:t>
      </w:r>
    </w:p>
    <w:p>
      <w:pPr>
        <w:pStyle w:val="Normal"/>
        <w:jc w:val="both"/>
        <w:rPr>
          <w:b/>
          <w:b/>
        </w:rPr>
      </w:pPr>
      <w:r>
        <w:rPr/>
        <w:tab/>
        <w:t>6. МАСЛЯЧКИН ИВАН ГЕННАДИЕВИЧ, дата рождения – 01 сентября 1972 года, место рождения – д.Сендимиркино, Вурнарского района АССР, место жительства – Чувашская Республика - Чувашия, Вурнарский район, д.Сендимиркино, образование – среднее специальное, основное место работы или службы, занимаемая должность, род занятий – АО Фирма «Август», водитель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дномандатный избирательный округ № 7</w:t>
      </w:r>
    </w:p>
    <w:p>
      <w:pPr>
        <w:pStyle w:val="Normal"/>
        <w:jc w:val="both"/>
        <w:rPr>
          <w:b/>
          <w:b/>
        </w:rPr>
      </w:pPr>
      <w:r>
        <w:rPr/>
        <w:tab/>
        <w:t>7. ЕФРЕМОВ АНАТОЛИЙ ВАЛЕРЬЯНОВИЧ, дата рождения – 05 июля 1975 года, место рождения – д.Сендимиркино, Вурнарского района,Чувашской Республики, место жительства – Чувашская Республика - Чувашия, Вурнарский район, д.Сендимиркино,  образование – среднее специальное, основное место работы или службы, занимаемая должность, род занятий – временно не работает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одномандатный избирательный округ № 8</w:t>
      </w:r>
    </w:p>
    <w:p>
      <w:pPr>
        <w:pStyle w:val="Normal"/>
        <w:jc w:val="both"/>
        <w:rPr>
          <w:b/>
          <w:b/>
        </w:rPr>
      </w:pPr>
      <w:r>
        <w:rPr/>
        <w:tab/>
        <w:t>8. ЧАРКОВА ДИНА АНАТОЛИЕВНА, дата рождения – 9 ноября 1974 года, место рождения – д.Сендимиркино,Вурнарского района,Чувашской Республики, место жительства – Чувашская Республика - Чувашия, Вурнарский район, д.Сендимиркино, образование – среднее профессиональное, основное место работы или службы, занимаемая должность, род занятий – БУ"Вурнарская ЦРБ" Вурманкасинский ФАП, заведующая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одномандатный избирательный округ № 9</w:t>
      </w:r>
    </w:p>
    <w:p>
      <w:pPr>
        <w:pStyle w:val="Normal"/>
        <w:jc w:val="both"/>
        <w:rPr>
          <w:b/>
          <w:b/>
        </w:rPr>
      </w:pPr>
      <w:r>
        <w:rPr/>
        <w:tab/>
        <w:t>9. ЛУКИН ВЛАДИСЛАВ ВЛАДИМИРОВИЧ, дата рождения – 12 июля 1968 года, место рождения – д. Сендимиркино,Вурнарского района, Чувашской АССР, место жительства – Чувашская Республика - Чувашия. Вурнарский район, д. Сендимиркино, образование – среднее специальное, основное место работы или службы, занимаемая должность, род занятий – временно не работает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дномандатный избирательный округ № 10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10. ТИКИНЕВ ВЛАДИМИР ВАЛЕРИЯНОВИЧ, дата рождения – 24 августа 1970 года, место рождения – д.Сендимиркино, Вурнарского района, Чувашской АССР, место жительства – Чувашская Республика - Чувашия, Вурнарский район, д.Сендимиркино, основное место работы или службы, занимаемая должность, род занятий – предприним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bCs/>
        </w:rPr>
      </w:pPr>
      <w:r>
        <w:rPr>
          <w:b/>
        </w:rPr>
        <w:t>Голосовали</w:t>
      </w:r>
      <w:r>
        <w:rPr/>
        <w:t>: за- 10  человек, против – нет, воздержавшихся – нет</w:t>
      </w:r>
    </w:p>
    <w:p>
      <w:pPr>
        <w:pStyle w:val="2"/>
        <w:ind w:left="0" w:right="0" w:hanging="0"/>
        <w:rPr>
          <w:bCs/>
        </w:rPr>
      </w:pPr>
      <w:r>
        <w:rPr>
          <w:bCs/>
        </w:rPr>
      </w:r>
    </w:p>
    <w:p>
      <w:pPr>
        <w:pStyle w:val="2"/>
        <w:ind w:left="0" w:right="0" w:hanging="0"/>
        <w:rPr>
          <w:b/>
          <w:b/>
        </w:rPr>
      </w:pPr>
      <w:r>
        <w:rPr>
          <w:b/>
          <w:i/>
        </w:rPr>
        <w:t xml:space="preserve">2. Об избрании председателя Собрания депутатов </w:t>
      </w:r>
      <w:r>
        <w:rPr>
          <w:b/>
          <w:bCs/>
          <w:i/>
        </w:rPr>
        <w:t>Вурманкасинского сельского поселения Вурнарского района Чувашской Республики  четвертого созыва.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</w:rPr>
        <w:t>Слушали: Борисова А.Г.</w:t>
      </w:r>
      <w:r>
        <w:rPr/>
        <w:t xml:space="preserve"> – депутат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по Вурманкасинскому одномандатному избирательному округу  № 3.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</w:rPr>
      </w:pPr>
      <w:r>
        <w:rPr/>
        <w:t xml:space="preserve">Избрать председателем Собрания депутатов Вурманкасинского сельского поселения Вурнарского района Чувашской Республики третьего созыва </w:t>
      </w:r>
      <w:r>
        <w:rPr>
          <w:u w:val="single"/>
        </w:rPr>
        <w:t>Чаркову Дину Анатолиевну,</w:t>
      </w:r>
      <w:r>
        <w:rPr/>
        <w:t xml:space="preserve"> депутата Вурманкасинского сельского поселения Вурнарского района Чувашской Республики третьего созыва по Вурманкасинскому одномандатному избирательному округу № 8,  на срок до окончания полномочий Собрания депутатов Вурманкасинского сельского поселения Вурнарского района Чувашской Республики четвертого созыва.</w:t>
      </w:r>
    </w:p>
    <w:p>
      <w:pPr>
        <w:pStyle w:val="Normal"/>
        <w:ind w:left="720" w:right="0" w:hanging="360"/>
        <w:rPr/>
      </w:pPr>
      <w:r>
        <w:rPr>
          <w:b/>
        </w:rPr>
        <w:t xml:space="preserve">Голосовали: </w:t>
      </w:r>
      <w:r>
        <w:rPr/>
        <w:t>за- 10  человек, против – нет, воздержавшихся – нет</w:t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>
          <w:b/>
          <w:bCs/>
          <w:i/>
          <w:iCs/>
        </w:rPr>
        <w:t xml:space="preserve">3. Об избрании заместителя председателя </w:t>
      </w:r>
      <w:r>
        <w:rPr>
          <w:b/>
          <w:i/>
        </w:rPr>
        <w:t xml:space="preserve">Собрания депутатов </w:t>
      </w:r>
      <w:r>
        <w:rPr>
          <w:b/>
          <w:bCs/>
          <w:i/>
        </w:rPr>
        <w:t>Вурманкасинского сельского поселения Вурнарского района Чувашской Республики  четвертого созыва.</w:t>
      </w:r>
    </w:p>
    <w:p>
      <w:pPr>
        <w:pStyle w:val="2"/>
        <w:ind w:left="0" w:right="0" w:hanging="0"/>
        <w:rPr>
          <w:b/>
          <w:b/>
          <w:bCs/>
        </w:rPr>
      </w:pPr>
      <w:r>
        <w:rPr/>
        <w:t xml:space="preserve">Слушали: Председателя Собрания депутатов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– Чаркову Д.А.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Избрать заместителем председателя Собрания депутатов Вурманкасинского сельского поселения Вурнарского района Чувашской Республики третьего созыва </w:t>
      </w:r>
      <w:r>
        <w:rPr>
          <w:u w:val="single"/>
        </w:rPr>
        <w:t>Кузьмина Николая Геннадьевича</w:t>
      </w:r>
      <w:r>
        <w:rPr/>
        <w:t>, депутата Собрания депутатов Вурманкасинского сельского поселения Вурнарского района Чувашской Республики четвертого созыва по Вурманкасинскому одномандатному избирательному округу № 1, на срок  до окончания полномочий Собрания депутатов Вурманкасинского сельского поселения Вурнарского района Чувашской Республики четвертого созыва.</w:t>
      </w:r>
    </w:p>
    <w:p>
      <w:pPr>
        <w:pStyle w:val="Normal"/>
        <w:ind w:left="720" w:right="0" w:hanging="360"/>
        <w:rPr>
          <w:b/>
          <w:b/>
          <w:i/>
          <w:i/>
        </w:rPr>
      </w:pPr>
      <w:r>
        <w:rPr>
          <w:b/>
        </w:rPr>
        <w:t xml:space="preserve">Голосовали: </w:t>
      </w:r>
      <w:r>
        <w:rPr/>
        <w:t>за- 10  человек, против – нет, воздержавшихся – нет</w:t>
      </w:r>
    </w:p>
    <w:p>
      <w:pPr>
        <w:pStyle w:val="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right="0" w:hanging="0"/>
        <w:rPr/>
      </w:pPr>
      <w:r>
        <w:rPr>
          <w:b/>
          <w:i/>
        </w:rPr>
        <w:t xml:space="preserve">4. О секретариате Собрания депутатов </w:t>
      </w:r>
      <w:r>
        <w:rPr>
          <w:b/>
          <w:bCs/>
          <w:i/>
        </w:rPr>
        <w:t>Вурманкасинского сельского поселения Вурнарского района Чувашской Республики  четвертого созыва.</w:t>
      </w:r>
    </w:p>
    <w:p>
      <w:pPr>
        <w:pStyle w:val="2"/>
        <w:ind w:left="0" w:right="0" w:hanging="0"/>
        <w:rPr>
          <w:b/>
          <w:b/>
          <w:bCs/>
        </w:rPr>
      </w:pPr>
      <w:r>
        <w:rPr/>
        <w:t xml:space="preserve">Слушали: Председателя Собрания депутатов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– Чаркову Д.А.</w:t>
      </w:r>
    </w:p>
    <w:p>
      <w:pPr>
        <w:pStyle w:val="2"/>
        <w:ind w:left="0" w:right="0" w:hanging="0"/>
        <w:rPr>
          <w:b/>
          <w:b/>
          <w:i/>
          <w:i/>
        </w:rPr>
      </w:pPr>
      <w:r>
        <w:rPr>
          <w:b/>
          <w:bCs/>
        </w:rPr>
        <w:t>Решили:</w:t>
      </w:r>
    </w:p>
    <w:p>
      <w:pPr>
        <w:pStyle w:val="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Избрать секретариат Собрания депутатов Вурманкасинского сельского поселения Вурнарского района Чувашской Республики четвертого созыва в следующем составе: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Павлова Надежда Валерьевна</w:t>
      </w:r>
      <w:r>
        <w:rPr/>
        <w:t xml:space="preserve">, депутат Собрания депутатов Вурманкасинского сельского поселения Вурнарского района Чувашской Республики четвертого созыва по Вурманкасинскому одномандатному избирательному округу № 5; </w:t>
      </w:r>
    </w:p>
    <w:p>
      <w:pPr>
        <w:pStyle w:val="Normal"/>
        <w:jc w:val="both"/>
        <w:rPr/>
      </w:pPr>
      <w:r>
        <w:rPr/>
        <w:t>- Васильева Ольга Васильевна, ведущий специалист – эксперт администрации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 Полномочия секретариата распространяются на срок  до окончания полномочий Собрания депутатов Вурманкасинского сельского поселения Вурнарского района Чувашской Республики четвертого созыва.</w:t>
      </w:r>
    </w:p>
    <w:p>
      <w:pPr>
        <w:pStyle w:val="Normal"/>
        <w:ind w:left="720" w:right="0" w:hanging="360"/>
        <w:rPr>
          <w:b/>
          <w:b/>
          <w:bCs/>
          <w:i/>
          <w:i/>
          <w:iCs/>
        </w:rPr>
      </w:pPr>
      <w:r>
        <w:rPr>
          <w:b/>
        </w:rPr>
        <w:t xml:space="preserve">Голосовали: </w:t>
      </w:r>
      <w:r>
        <w:rPr/>
        <w:t>за- 10  человек, против – нет, воздержавшихся – нет</w:t>
      </w:r>
    </w:p>
    <w:p>
      <w:pPr>
        <w:pStyle w:val="2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right="0" w:hanging="0"/>
        <w:rPr/>
      </w:pPr>
      <w:r>
        <w:rPr>
          <w:b/>
          <w:i/>
        </w:rPr>
        <w:t xml:space="preserve">5. О  регламенте Собрания депутатов </w:t>
      </w:r>
      <w:r>
        <w:rPr>
          <w:b/>
          <w:bCs/>
          <w:i/>
        </w:rPr>
        <w:t>Вурманкасинского сельского поселения Вурнарского района Чувашской Республики  четвертого созыва.</w:t>
      </w:r>
    </w:p>
    <w:p>
      <w:pPr>
        <w:pStyle w:val="2"/>
        <w:ind w:left="0" w:right="0" w:hanging="0"/>
        <w:rPr>
          <w:b/>
          <w:b/>
          <w:bCs/>
        </w:rPr>
      </w:pPr>
      <w:r>
        <w:rPr/>
        <w:t xml:space="preserve">Слушали: Председателя Собрания депутатов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– Чаркову Д.А.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en-US"/>
        </w:rPr>
        <w:t xml:space="preserve">Утвердить </w:t>
      </w:r>
      <w:r>
        <w:rPr/>
        <w:t>Регламент Собрания депутатов Вурманкасинского сельского поселения Вурнарского района Чувашской Республики четвертого созыва (прилагается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/>
        <w:t>Признать утратившим силу решение Собрания депутатов Вурманкасинского сельского поселения Чувашской Республики от 30 сентября 2015 года №11/6 «О Регламенте Собрания депутатов Вурманкасинского сельского поселения Вурнарского района Чувашской Республики третьего созыва».</w:t>
      </w:r>
    </w:p>
    <w:p>
      <w:pPr>
        <w:pStyle w:val="Normal"/>
        <w:ind w:left="720" w:right="0" w:hanging="360"/>
        <w:rPr>
          <w:b/>
          <w:b/>
          <w:i/>
          <w:i/>
        </w:rPr>
      </w:pPr>
      <w:r>
        <w:rPr>
          <w:b/>
        </w:rPr>
        <w:t xml:space="preserve">Голосовали: </w:t>
      </w:r>
      <w:r>
        <w:rPr/>
        <w:t>за- 10  человек, против – нет, воздержавшихся – нет</w:t>
      </w:r>
    </w:p>
    <w:p>
      <w:pPr>
        <w:pStyle w:val="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right="0" w:hanging="0"/>
        <w:rPr/>
      </w:pPr>
      <w:r>
        <w:rPr>
          <w:b/>
          <w:bCs/>
          <w:i/>
          <w:iCs/>
        </w:rPr>
        <w:t xml:space="preserve">6. О создании постоянных комиссий </w:t>
      </w:r>
      <w:r>
        <w:rPr>
          <w:b/>
          <w:i/>
        </w:rPr>
        <w:t xml:space="preserve">Собрания депутатов </w:t>
      </w:r>
      <w:r>
        <w:rPr>
          <w:b/>
          <w:bCs/>
          <w:i/>
        </w:rPr>
        <w:t xml:space="preserve">Вурманкасинского сельского поселения Вурнарского района Чувашской Республики  четвертого созыва, утверждении Положения о постоянных комиссиях </w:t>
      </w:r>
      <w:r>
        <w:rPr>
          <w:b/>
          <w:bCs/>
          <w:i/>
          <w:iCs/>
        </w:rPr>
        <w:t xml:space="preserve"> и об их составе.</w:t>
      </w:r>
    </w:p>
    <w:p>
      <w:pPr>
        <w:pStyle w:val="2"/>
        <w:ind w:left="0" w:right="0" w:hanging="0"/>
        <w:rPr>
          <w:b/>
          <w:b/>
          <w:bCs/>
        </w:rPr>
      </w:pPr>
      <w:r>
        <w:rPr/>
        <w:t xml:space="preserve">Слушали: Председателя Собрания депутатов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– Чаркову Д.А. о создании постоянных комиссий Собрания депутатов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Образовать две  постоянные комиссии  Собрания депутатов Вурманкасинского сельского поселения Вурнарского района Чувашской Республики четвертого  созыва: </w:t>
      </w:r>
    </w:p>
    <w:p>
      <w:pPr>
        <w:pStyle w:val="Normal"/>
        <w:jc w:val="both"/>
        <w:rPr/>
      </w:pPr>
      <w:r>
        <w:rPr/>
        <w:t>- постоянная комиссия по вопросам экономической деятельности, бюджету, финансам, налогам и сборам;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>- постоянная комиссия по укреплению законности, правопорядка, развитию местного самоуправления и депутатской этики.</w:t>
      </w:r>
    </w:p>
    <w:p>
      <w:pPr>
        <w:pStyle w:val="Normal"/>
        <w:jc w:val="both"/>
        <w:rPr/>
      </w:pPr>
      <w:r>
        <w:rPr/>
        <w:t>Постоянная комиссия по вопросам экономической деятельности, бюджету, финансам, налогам и сборам:</w:t>
      </w:r>
    </w:p>
    <w:p>
      <w:pPr>
        <w:pStyle w:val="Normal"/>
        <w:jc w:val="both"/>
        <w:rPr/>
      </w:pPr>
      <w:r>
        <w:rPr/>
        <w:t>1.  Павлова Надежда Валерьевна, депутат по Вурманкасинскому         одномандатному     избирательному округу № 5,</w:t>
      </w:r>
    </w:p>
    <w:p>
      <w:pPr>
        <w:pStyle w:val="Normal"/>
        <w:jc w:val="both"/>
        <w:rPr/>
      </w:pPr>
      <w:r>
        <w:rPr/>
        <w:t>2. Лукина Ирина Ивановна, депутат по Вурманкасинскому         одномандатному     избирательному округу №2,</w:t>
      </w:r>
    </w:p>
    <w:p>
      <w:pPr>
        <w:pStyle w:val="Normal"/>
        <w:jc w:val="both"/>
        <w:rPr/>
      </w:pPr>
      <w:r>
        <w:rPr/>
        <w:t>3. Маслячкин Иван Геннадиевич, депутат по Вурманкасинскому         одномандатному     избирательному округу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оянная комиссия по укреплению законности, правопорядка, развитию местного самоуправления и депутатской этики:</w:t>
      </w:r>
    </w:p>
    <w:p>
      <w:pPr>
        <w:pStyle w:val="Normal"/>
        <w:jc w:val="both"/>
        <w:rPr/>
      </w:pPr>
      <w:r>
        <w:rPr/>
        <w:t>1.  Чугунова Эльвира Валерьяновна,  депутат по Вурманкасинскому         одномандатному     избирательному округу № 4,</w:t>
      </w:r>
    </w:p>
    <w:p>
      <w:pPr>
        <w:pStyle w:val="Normal"/>
        <w:jc w:val="both"/>
        <w:rPr/>
      </w:pPr>
      <w:r>
        <w:rPr/>
        <w:t>2. Лукин Владислав Владимирович, депутат по Вурманкасинскому         одномандатному     избирательному округу № 9,</w:t>
      </w:r>
    </w:p>
    <w:p>
      <w:pPr>
        <w:pStyle w:val="Normal"/>
        <w:jc w:val="both"/>
        <w:rPr>
          <w:b/>
          <w:b/>
        </w:rPr>
      </w:pPr>
      <w:r>
        <w:rPr/>
        <w:t>3. Кузьмин Николай Геннадьевич, депутат по Вурманкасинскому         одномандатному     избирательному округу № 1.</w:t>
      </w:r>
    </w:p>
    <w:p>
      <w:pPr>
        <w:pStyle w:val="Normal"/>
        <w:ind w:left="720" w:right="0" w:hanging="360"/>
        <w:rPr>
          <w:b/>
          <w:b/>
          <w:i/>
          <w:i/>
        </w:rPr>
      </w:pPr>
      <w:r>
        <w:rPr>
          <w:b/>
        </w:rPr>
        <w:t xml:space="preserve">Голосовали: </w:t>
      </w:r>
      <w:r>
        <w:rPr/>
        <w:t>за- 10  человек, против – нет, воздержавшихся – нет.</w:t>
      </w:r>
    </w:p>
    <w:p>
      <w:pPr>
        <w:pStyle w:val="2"/>
        <w:ind w:left="0" w:right="0" w:hanging="0"/>
        <w:rPr>
          <w:b/>
          <w:b/>
        </w:rPr>
      </w:pPr>
      <w:r>
        <w:rPr>
          <w:b/>
          <w:i/>
        </w:rPr>
        <w:t xml:space="preserve">7. О создании депутатской группы  Собрания депутатов </w:t>
      </w:r>
      <w:r>
        <w:rPr>
          <w:b/>
          <w:bCs/>
          <w:i/>
        </w:rPr>
        <w:t>Вурманкасинского сельского поселения Вурнарского района Чувашской Республики  четвертого созыва</w:t>
      </w:r>
      <w:r>
        <w:rPr>
          <w:b/>
          <w:i/>
        </w:rPr>
        <w:t xml:space="preserve"> от политической партии  «Единая Россия».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</w:rPr>
        <w:t>Слушали:</w:t>
      </w:r>
      <w:r>
        <w:rPr/>
        <w:t xml:space="preserve"> Председателя Собрания депутатов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– Чаркову Д.А..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Принять к сведению информацию о создании депутатской группы «</w:t>
      </w:r>
      <w:r>
        <w:rPr>
          <w:b/>
        </w:rPr>
        <w:t>ЕДИНАЯ РОССИЯ</w:t>
      </w:r>
      <w:r>
        <w:rPr/>
        <w:t>»</w:t>
      </w:r>
      <w:r>
        <w:rPr>
          <w:b/>
        </w:rPr>
        <w:t xml:space="preserve"> </w:t>
      </w:r>
      <w:r>
        <w:rPr/>
        <w:t xml:space="preserve">в Собрании депутатов Вурманкасинского сельского поселения Вурнарского района Чувашской Республики четвертого созыва. </w:t>
      </w:r>
    </w:p>
    <w:p>
      <w:pPr>
        <w:pStyle w:val="Normal"/>
        <w:ind w:left="720" w:right="0" w:hanging="360"/>
        <w:rPr/>
      </w:pPr>
      <w:r>
        <w:rPr>
          <w:b/>
        </w:rPr>
        <w:t xml:space="preserve">Голосовали: </w:t>
      </w:r>
      <w:r>
        <w:rPr/>
        <w:t>за- 10  человек, против – нет, воздержавшихся – нет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2"/>
        <w:ind w:left="0" w:right="0" w:hanging="0"/>
        <w:rPr>
          <w:b/>
          <w:b/>
        </w:rPr>
      </w:pPr>
      <w:r>
        <w:rPr>
          <w:b/>
        </w:rPr>
        <w:t>8.</w:t>
      </w:r>
      <w:r>
        <w:rPr>
          <w:b/>
          <w:i/>
        </w:rPr>
        <w:t xml:space="preserve"> О досрочном прекращении полномочий главы сельского поселения в связи с отставкой по собственному желанию. 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</w:rPr>
        <w:t>Слушали:</w:t>
      </w:r>
      <w:r>
        <w:rPr/>
        <w:t xml:space="preserve"> Павлову Н.В. – депутат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по Вурманкасинскому одномандатному избирательному округу  №5.</w:t>
      </w:r>
    </w:p>
    <w:p>
      <w:pPr>
        <w:pStyle w:val="2"/>
        <w:ind w:left="0" w:right="0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</w:rPr>
      </w:pPr>
      <w:r>
        <w:rPr/>
        <w:t xml:space="preserve">Принять отставку главы Вурманкасинского сельского поселения Вурнарского района Чувашской Республики Павлова Владимира Германовича по собственному желанию и прекратить осуществление полномочий главы Вурманкасинского сельского поселения Вурнарского района Чувашской Республики с </w:t>
      </w:r>
      <w:r>
        <w:rPr>
          <w:u w:val="single"/>
        </w:rPr>
        <w:t>30</w:t>
      </w:r>
      <w:r>
        <w:rPr/>
        <w:t xml:space="preserve"> сентября 2020 года.</w:t>
      </w:r>
    </w:p>
    <w:p>
      <w:pPr>
        <w:pStyle w:val="Normal"/>
        <w:ind w:left="720" w:right="0" w:hanging="360"/>
        <w:rPr/>
      </w:pPr>
      <w:r>
        <w:rPr>
          <w:b/>
        </w:rPr>
        <w:t>Голосовали</w:t>
      </w:r>
      <w:r>
        <w:rPr/>
        <w:t>: за- 10  человек, против – нет, воздержавшихся – нет</w:t>
      </w:r>
    </w:p>
    <w:p>
      <w:pPr>
        <w:pStyle w:val="TextBodyIndent"/>
        <w:ind w:left="0" w:right="0" w:hanging="0"/>
        <w:rPr/>
      </w:pPr>
      <w:r>
        <w:rPr/>
        <w:t xml:space="preserve">9. О возложении временного исполнения обязанностей главы Вурманкасинского сельского поселения на должностное лицо администрации Вурманкасинского сельского поселения до назначения главы Вурманкасинского сельского поселения. </w:t>
      </w:r>
    </w:p>
    <w:p>
      <w:pPr>
        <w:pStyle w:val="2"/>
        <w:ind w:left="0" w:right="0" w:hanging="0"/>
        <w:rPr>
          <w:bCs/>
        </w:rPr>
      </w:pPr>
      <w:r>
        <w:rPr/>
        <w:t xml:space="preserve">Слушали: Председатель Собрания депутатов </w:t>
      </w:r>
      <w:r>
        <w:rPr>
          <w:bCs/>
        </w:rPr>
        <w:t>Вурманкасинского сельского поселения Вурнарского района Чувашской Республики  четвертого созыва – Чаркову Д.А.</w:t>
      </w:r>
    </w:p>
    <w:p>
      <w:pPr>
        <w:pStyle w:val="2"/>
        <w:ind w:left="0" w:right="0" w:hanging="0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/>
        <w:t>Возложить временное исполнение обязанностей главы Вурманкасинского сельского поселения Вурнарского района Чувашской Республики на Васильеву Ольгу Васильевну, ведущего специалиста – эксперта администрации  Вурманкасинского сельского поселения Вурнарского района Чувашской Республики с 01.10.2020 года до назначения главы Вурманкасинского сельского поселения Вурнарского района с выплатой разницы в окладах.</w:t>
      </w:r>
    </w:p>
    <w:p>
      <w:pPr>
        <w:pStyle w:val="Normal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>
          <w:b/>
          <w:b/>
        </w:rPr>
      </w:pPr>
      <w:r>
        <w:rPr>
          <w:b/>
        </w:rPr>
        <w:t xml:space="preserve">Голосовали: </w:t>
      </w:r>
      <w:r>
        <w:rPr/>
        <w:t>за- 10  человек, против – нет, воздержавшихся – 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Председатель Собрания депутатов </w:t>
      </w:r>
    </w:p>
    <w:p>
      <w:pPr>
        <w:pStyle w:val="TextBodyIndent"/>
        <w:ind w:left="0" w:right="0" w:hanging="0"/>
        <w:rPr>
          <w:bCs/>
        </w:rPr>
      </w:pPr>
      <w:r>
        <w:rPr>
          <w:b w:val="false"/>
          <w:bCs w:val="false"/>
          <w:i w:val="false"/>
        </w:rPr>
        <w:t xml:space="preserve">Вурманкасинского сельского поселения </w:t>
      </w:r>
    </w:p>
    <w:p>
      <w:pPr>
        <w:pStyle w:val="2"/>
        <w:ind w:left="0" w:right="0" w:hanging="0"/>
        <w:rPr>
          <w:b w:val="false"/>
          <w:b w:val="false"/>
          <w:bCs w:val="false"/>
          <w:i w:val="false"/>
          <w:i w:val="false"/>
        </w:rPr>
      </w:pPr>
      <w:r>
        <w:rPr>
          <w:bCs/>
        </w:rPr>
        <w:t>Вурнарского района Чувашской Республики                                                      Чаркова Д.А.</w:t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третьего созы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uppressAutoHyphens w:val="false"/>
      <w:ind w:left="72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7:00Z</dcterms:created>
  <dc:creator>Специалисты</dc:creator>
  <dc:description/>
  <dc:language>en-US</dc:language>
  <cp:lastModifiedBy>Павлов</cp:lastModifiedBy>
  <cp:lastPrinted>2020-10-14T14:15:00Z</cp:lastPrinted>
  <dcterms:modified xsi:type="dcterms:W3CDTF">2020-10-02T10:06:00Z</dcterms:modified>
  <cp:revision>11</cp:revision>
  <dc:subject/>
  <dc:title>ЧĂВАШ РЕСПУБЛИКИ                                                           ЧУВАШСКАЯ РЕСПУБЛИКА  </dc:title>
</cp:coreProperties>
</file>