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25" w:leader="none"/>
        </w:tabs>
        <w:jc w:val="right"/>
        <w:rPr/>
      </w:pPr>
      <w:r>
        <w:rPr/>
        <w:tab/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 </w:t>
      </w:r>
      <w:r>
        <w:rPr/>
        <w:t xml:space="preserve">Собрание депутатов  Вурманкасинского сельского поселения </w:t>
      </w:r>
    </w:p>
    <w:p>
      <w:pPr>
        <w:pStyle w:val="Heading"/>
        <w:rPr>
          <w:b/>
          <w:b/>
        </w:rPr>
      </w:pPr>
      <w:r>
        <w:rPr/>
        <w:t>Вурнар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03-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 февраля 2020 года                                                                                            пгт. Вурнары</w:t>
      </w:r>
    </w:p>
    <w:p>
      <w:pPr>
        <w:pStyle w:val="Normal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Normal"/>
        <w:ind w:left="0" w:right="4535" w:hanging="0"/>
        <w:jc w:val="both"/>
        <w:rPr>
          <w:b/>
          <w:b/>
        </w:rPr>
      </w:pPr>
      <w:r>
        <w:rPr>
          <w:b/>
        </w:rPr>
        <w:t>Об утверждении схемы одномандатных  избирательных округов по выборам в Собрание депутатов Вурманкасинского сельского поселения Вурнарского района Чувашской Республики.</w:t>
      </w:r>
    </w:p>
    <w:p>
      <w:pPr>
        <w:pStyle w:val="Normal"/>
        <w:ind w:left="0"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1" w:firstLine="567"/>
        <w:jc w:val="both"/>
        <w:rPr/>
      </w:pPr>
      <w:r>
        <w:rPr/>
        <w:t xml:space="preserve">На основании Федерального закона от 12 июня 2002 года № 67-ФЗ «Об основных гарантиях избирательных прав  и права на участие в референдуме  граждан Российской Федерации» </w:t>
      </w:r>
      <w:r>
        <w:rPr>
          <w:b/>
        </w:rPr>
        <w:t>Собрание депутатов Вурманкасинского сельского поселения Вурнарского района Чувашской Республики решило:</w:t>
      </w:r>
    </w:p>
    <w:p>
      <w:pPr>
        <w:pStyle w:val="Normal"/>
        <w:ind w:left="0" w:right="-1" w:firstLine="567"/>
        <w:jc w:val="both"/>
        <w:rPr/>
      </w:pPr>
      <w:r>
        <w:rPr/>
        <w:t>1. Утвердить прилагаемую Схему одномандатных  избирательных округов по выборам в Собрание депутатов Вурманкасинского сельского поселения Вурнарского района Чувашской Республики сроком на 10 лет.</w:t>
      </w:r>
    </w:p>
    <w:p>
      <w:pPr>
        <w:pStyle w:val="Normal"/>
        <w:ind w:left="0" w:right="-1" w:firstLine="567"/>
        <w:jc w:val="both"/>
        <w:rPr/>
      </w:pPr>
      <w:r>
        <w:rPr/>
        <w:t>2. Решение Собрания депутатов Вурманкасинского сельского поселения Вурнарского района Чувашской Республики от 22 апреля 2015 года № 6-2 «Об утверждении схемы одномандатных избирательных округов по выборам в Собрание депутатов Вурманкасинского сельского поселения Вурнарского района Чувашской Республики» признать утратившим силу.</w:t>
      </w:r>
    </w:p>
    <w:p>
      <w:pPr>
        <w:pStyle w:val="TextBody"/>
        <w:ind w:left="0" w:right="0" w:firstLine="567"/>
        <w:rPr/>
      </w:pPr>
      <w:r>
        <w:rPr/>
        <w:t xml:space="preserve">3. Настоящее решение вступает в силу после его официального опубликования. </w:t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урманкасинского сельского поселения                                                     В.Г. Пав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 Вурманкас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 «28» февраля  2020 года  №03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ЕМ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одномандатных избирательных округов по выборам в представительный орган местного самоуправления Вурманкасинского сельского поселения Вурнарского района    Чувашской Республик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го избирателей - 730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круг № 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нтр – д. Вурманкасы, Сельский дом культуры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избирателей - 7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ревня Вурманкасы улицы Советская с дома № 1 по дом № 76, Учительская с дома № 1 по дом № 2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круг № 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нтр – д. Вурманкасы, Сельский дом культуры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избирателей - 7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ревня Вурманкасы улицы Советская с дома № 77 по дом № 125, Молодежна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круг № 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нтр – д. Вурманкасы, Сельский дом культуры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избирателей - 8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ревня Вурманкасы улицы Черемушки, Речная с дома № 1 по дом № 19, Учительская с дома № 29 по дом № 3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круг № 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нтр –д. Вурманкасы, Сельский дом культуры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избирателей - 80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ревня Вурманкасы улица Речная с дома № 20 по дом № 112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круг № 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нтр –д. Вурманкасы, Сельский дом культуры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избирателей - 71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ревня Кадыши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круг № 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нтр – д. Сендимиркино, Сельский клуб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избирателей - 7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ревня Сендимиркино улицы Овражная, А.В.Емельянова дома № 1-18,20,22-4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круг № 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нтр –д. Сендимиркино, Сельский клуб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избирателей - 7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ревня Сендимиркино улица Центральная с дома № 1 по дом № 5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ица А.В. Емельянова дома № 19,2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круг № 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нтр –д. Сендимиркино, Сельский клуб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избирателей - 68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ревня Сендимиркино улицы Садовая, Центральная с дома № 51 по дом № 89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круг № 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нтр –д. Сендимиркино, Сельский клуб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избирателей - 6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ревня Сендимиркино улица Центральная с дома № 91 по дом № 15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круг № 1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нтр –д. Сендимиркино, Сельский клуб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избирателей -6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ревня Сендимиркино улицы Центральная с дома № 155 по дом № 169, Ивушка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76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34:00Z</dcterms:created>
  <dc:creator>10</dc:creator>
  <dc:description/>
  <dc:language>en-US</dc:language>
  <cp:lastModifiedBy>Павлов</cp:lastModifiedBy>
  <cp:lastPrinted>2020-02-27T14:39:00Z</cp:lastPrinted>
  <dcterms:modified xsi:type="dcterms:W3CDTF">2020-03-05T09:47:00Z</dcterms:modified>
  <cp:revision>44</cp:revision>
  <dc:subject/>
  <dc:title>Вурнарское районное Собрание депутатов Чувашской Республики</dc:title>
</cp:coreProperties>
</file>