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2"/>
        <w:gridCol w:w="1134"/>
        <w:gridCol w:w="1134"/>
        <w:gridCol w:w="1701"/>
        <w:gridCol w:w="992"/>
        <w:gridCol w:w="992"/>
        <w:gridCol w:w="1134"/>
        <w:gridCol w:w="851"/>
        <w:gridCol w:w="992"/>
        <w:gridCol w:w="1276"/>
        <w:gridCol w:w="1701"/>
        <w:gridCol w:w="1701"/>
      </w:tblGrid>
      <w:tr>
        <w:trPr>
          <w:trHeight w:val="539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instrText xml:space="preserve"> HYPERLINK "../../C:%5CUsers%5Cvur_kadr%5CDocuments%5C%D0%9A%D0%B0%D0%B4%D1%80%D1%8B%5C%D0%9A%D0%B0%D0%B4%D1%80%D0%BE%D0%B2%D0%B0%D1%8F%20%D1%80%D0%B0%D0%B1%D0%BE%D1%82%D0%B0%5C%D0%BD%D0%B0%D0%BB%D0%BE%D0%B3%D0%BE%D0%B2%D0%B0%D1%8F%20%D0%B4%D0%B5%D0%BA%D0%BB%D0%B0%D1%80%D0%B0%D1%86%D0%B8%D1%8F%5C2017%5C%D0%BD%D0%B0%20%D1%81%D0%B0%D0%B9%D1%82.docx" \l "sub_555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9"/>
                <w:szCs w:val="19"/>
              </w:rPr>
              <w:t>*(5)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instrText xml:space="preserve"> HYPERLINK "../../C:%5CUsers%5Cvur_kadr%5CDocuments%5C%D0%9A%D0%B0%D0%B4%D1%80%D1%8B%5C%D0%9A%D0%B0%D0%B4%D1%80%D0%BE%D0%B2%D0%B0%D1%8F%20%D1%80%D0%B0%D0%B1%D0%BE%D1%82%D0%B0%5C%D0%BD%D0%B0%D0%BB%D0%BE%D0%B3%D0%BE%D0%B2%D0%B0%D1%8F%20%D0%B4%D0%B5%D0%BA%D0%BB%D0%B0%D1%80%D0%B0%D1%86%D0%B8%D1%8F%5C2017%5C%D0%BD%D0%B0%20%D1%81%D0%B0%D0%B9%D1%82.docx" \l "sub_666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9"/>
                <w:szCs w:val="19"/>
              </w:rPr>
              <w:t>*(6)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вид приобретенного имущества, источники)</w:t>
            </w:r>
          </w:p>
        </w:tc>
      </w:tr>
      <w:tr>
        <w:trPr>
          <w:trHeight w:val="2135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 Андрей Анатолье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8195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25" w:hRule="exac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111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да Кали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6885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9" w:hRule="exac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 Александр Александро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н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 работающ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фа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а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93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565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5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7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4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4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оров Юрий Александро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П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но Лог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4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4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4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13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3/9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2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7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9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ая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93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хайлова Елена Ди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дработ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341,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8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23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на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9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 Никола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прини-м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2/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21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да Гран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545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78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2/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8007,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70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7/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64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ая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2/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2/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5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трофанов Серг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ди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ав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931,4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6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5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3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5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45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3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2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2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ая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ая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3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лков Владислав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ди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99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152,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3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92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0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93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46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79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норабоч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0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403,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06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46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а Надежда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ход за престарелы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3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0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й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86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ычкова Людмила 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П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0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86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46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П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30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86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0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86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, доля в праве 1/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46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3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иридонов Юри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3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3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7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5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гроно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785,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5:00Z</dcterms:created>
  <dc:creator>1</dc:creator>
  <dc:description/>
  <dc:language>en-US</dc:language>
  <cp:lastModifiedBy>1</cp:lastModifiedBy>
  <dcterms:modified xsi:type="dcterms:W3CDTF">2020-10-15T08:45:00Z</dcterms:modified>
  <cp:revision>2</cp:revision>
  <dc:subject/>
  <dc:title/>
</cp:coreProperties>
</file>