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чатное издание Большеяуш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Бюллетен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Большеяушского сельского поселе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Вурнарского района Чувашской Республики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Выпуск с 30 ноября 2007 года** 27 декабря 2019 года, пятница** № 55**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по Большеяуш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урнарского района Чувашской Республики  о численности муниципальных служащих органов местного  самоуправления с указанием фактических затрат на их денежное содержание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9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1559"/>
        <w:gridCol w:w="1995"/>
        <w:gridCol w:w="222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затрач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одержание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, замещающее муниципальную 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323,4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905,5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0,8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(военно-учетный работ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627,3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лужащие (администр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кв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9</w:t>
            </w:r>
            <w:r>
              <w:rPr>
                <w:lang w:val="en-US"/>
              </w:rPr>
              <w:t>,</w:t>
            </w: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тор издания- А.А.Васильев. Муниципальное средство массовой информации</w:t>
            </w:r>
          </w:p>
        </w:tc>
      </w:tr>
      <w:tr>
        <w:trPr>
          <w:trHeight w:val="9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 Большеяушское сельское поселение Вурнарского района Чувашской Республики. Наш адрес: 429203 Чувашия Вурнарский район д. Большие Яуш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лица Коммунальная дом № 9. Тираж 3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58:00Z</dcterms:created>
  <dc:creator>sao</dc:creator>
  <dc:description/>
  <dc:language>en-US</dc:language>
  <cp:lastModifiedBy>1</cp:lastModifiedBy>
  <cp:lastPrinted>2012-04-05T09:50:00Z</cp:lastPrinted>
  <dcterms:modified xsi:type="dcterms:W3CDTF">2020-01-06T15:58:00Z</dcterms:modified>
  <cp:revision>2</cp:revision>
  <dc:subject/>
  <dc:title>Печатное издание Большеяушского сельского поселения</dc:title>
</cp:coreProperties>
</file>