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чатное издание Большеяуш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Бюллетен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ольшеяушского сельского посел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Выпуск с 30 ноября 2007 года** 11 апреля 2019 года, четверг** № 16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по Большеяуш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урнарского района Чувашской Республики  о численности муниципальных служащих органов местного  самоуправления с указанием фактических затрат на их денежное содержани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5"/>
        <w:gridCol w:w="1559"/>
        <w:gridCol w:w="1995"/>
        <w:gridCol w:w="222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одержание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, замещающее муниципальную 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207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009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6</w:t>
            </w:r>
            <w:r>
              <w:rPr>
                <w:lang w:val="en-US"/>
              </w:rPr>
              <w:t>,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(военно-учетный работ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>1692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лужащие (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0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 издания- А.А.Васильев. Муниципальное средство массовой информации</w:t>
            </w:r>
          </w:p>
        </w:tc>
      </w:tr>
      <w:tr>
        <w:trPr>
          <w:trHeight w:val="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Большеяушское сельское поселение Вурнарского района Чувашской Республики. Наш адрес: 429203 Чувашия Вурнарский район д. Большие Яуш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ица Коммунальная дом № 9. Тираж 3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37:00Z</dcterms:created>
  <dc:creator>sao</dc:creator>
  <dc:description/>
  <dc:language>en-US</dc:language>
  <cp:lastModifiedBy>1</cp:lastModifiedBy>
  <cp:lastPrinted>2012-04-05T09:50:00Z</cp:lastPrinted>
  <dcterms:modified xsi:type="dcterms:W3CDTF">2019-04-16T19:37:00Z</dcterms:modified>
  <cp:revision>3</cp:revision>
  <dc:subject/>
  <dc:title>Печатное издание Большеяушского сельского поселения</dc:title>
</cp:coreProperties>
</file>