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№ 10</w:t>
      </w:r>
    </w:p>
    <w:p>
      <w:pPr>
        <w:pStyle w:val="Normal"/>
        <w:jc w:val="center"/>
        <w:rPr/>
      </w:pPr>
      <w:r>
        <w:rPr/>
        <w:t>заседания Совета профилактики  Апнер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3 октября    2020 года                                                                        село Абы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        7 членов Совета профилактики</w:t>
      </w:r>
    </w:p>
    <w:p>
      <w:pPr>
        <w:pStyle w:val="Normal"/>
        <w:rPr/>
      </w:pPr>
      <w:r>
        <w:rPr/>
        <w:t>Председательствовала: глава поселения   Краснов В.А.</w:t>
      </w:r>
    </w:p>
    <w:p>
      <w:pPr>
        <w:pStyle w:val="Normal"/>
        <w:rPr/>
      </w:pPr>
      <w:r>
        <w:rPr/>
        <w:t>Секретарь:      Змеева Н.Н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</w:t>
      </w:r>
      <w:r>
        <w:rPr/>
        <w:t>ПОВЕСТКА ДН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Профилактика асоциального поведения несовершеннолетних и неблагополучных родителей, состоящих на учете в ПДН, КДН Вурнарского района и администрации Апнерского сельского поселения.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Информацию докладчиков  принять к сведению.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.Рекомендовать членам совета профилактики</w:t>
      </w:r>
      <w:r>
        <w:rPr>
          <w:bCs/>
          <w:sz w:val="22"/>
          <w:szCs w:val="22"/>
        </w:rPr>
        <w:t xml:space="preserve">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 xml:space="preserve">Совместно с УУП МО МВД России « Вурнарский» провести работу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по п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рофилактике асоциального поведения несовершеннолетних и неблагополучных родителей, состоящих на учете в ПДН, КДН Вурнарского района и администрации Апнер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2.Рассмотрение представления от 05.10.2020 № б\н( вход. 09.10.2020 № 261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>В период с 11.09.2020 по 13.09.2020 г. в 19 час.40 мин гр. _______находясь у себя дома , являясь матерью несовершеннолетних детей, ненадлежащим образом исполняла свои прямые родительские обязанности, указанные в ст.63 СК РФ, а именно в указанный период времени употребляла спиртные напитки, отрицательно влияла на духовное и моральное состояние своих детей, подавала дурной приме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Информацию докладчиков 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</w:rPr>
        <w:t>2.2.Рекомендовать членам совета профилактики</w:t>
      </w:r>
      <w:r>
        <w:rPr>
          <w:bCs/>
          <w:sz w:val="22"/>
          <w:szCs w:val="22"/>
        </w:rPr>
        <w:t xml:space="preserve">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провести профилактическую разъяснительную работу  ____________о злоупотребление спиртными напитками и ненадлежащем исполнении родтельских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2.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Копию протокола направить в  КДН администрации Вурна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3.Рассмотрение представления от 09.10.2020 № б\н( вход. 21.10.2020 № 27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В июне 2018 года, неустановленное лицо, путем свободного доступа, с целью хищения чужого имущества незаконно проникло в дом _________ расположенный по адресу: Чувашская Республика, Вурнарский район, ____________откуда тайно похитило сварочный аппарат « Ресанта» стоимостью 5850 рублей, а также из предбанника бани данного домохозяйства похитило зернодробилку « Хрюшка» стоимостью 2000 рублей, причинив тем самым _________ Значительный материальный ущерб на общую сумму 7850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нформацию докладчиков 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</w:rPr>
        <w:t>3.2.Рекомендовать членам совета профилактики</w:t>
      </w:r>
      <w:r>
        <w:rPr>
          <w:bCs/>
          <w:sz w:val="22"/>
          <w:szCs w:val="22"/>
        </w:rPr>
        <w:t xml:space="preserve">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провести профилактическую разъяснительную работу по предупреждению преступлений, направленные на повышение личной ответственности граждан за сохранностью лич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3.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Копию протокола направить в МО МВД России « Вурнарск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Рассмотрение сообщения от 21.10.2020 № 8105 ( вход. 282 от 29.10.2020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Сообщаю, что с 21.04.2020 года по настоящее время на профилактическом учете в МО МВД России « Вурнарский» состоит гражданин ___________ года рождения, проживающий по адресу: ЧР, Вурнарский район, ____________, в отношении которого судом установлен административный надзор на три года с административными ограничениями в вид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обязательной явки 2 ( два) раза в месяц в орган внутренних дел по месту жительства или пребывания для регистр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запрещения пребывания в заведениях, где реализуется спиртные напитки в розли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Информацию докладчиков 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</w:rPr>
        <w:t>4.2.Рекомендовать членам совета профилактики</w:t>
      </w:r>
      <w:r>
        <w:rPr>
          <w:bCs/>
          <w:sz w:val="22"/>
          <w:szCs w:val="22"/>
        </w:rPr>
        <w:t xml:space="preserve">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пригласить _________ на следующее заседание совета профилактики администрации Апнерского сельского поселения и обсудить с ним вопрос о его трудоустройстве, ресоциализации и адаптации после  освобождения из мест лишения свободы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4. Копию протокола направить в МО МВД России « Вурнарский»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профилактики:                                                                                     В.А.Крас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ретарь:                                                                                                         Н.Н.Зм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2"/>
        <w:iCs w:val="false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2"/>
      <w:lang w:val="ru-RU"/>
    </w:rPr>
  </w:style>
  <w:style w:type="character" w:styleId="WW8Num2z0">
    <w:name w:val="WW8Num2z0"/>
    <w:qFormat/>
    <w:rPr>
      <w:rFonts w:ascii="Symbol" w:hAnsi="Symbol" w:cs="Times New Roman"/>
      <w:b/>
      <w:bCs/>
      <w:color w:val="000000"/>
      <w:sz w:val="22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sao</dc:creator>
  <dc:description/>
  <dc:language>en-US</dc:language>
  <cp:lastModifiedBy>apnery-4</cp:lastModifiedBy>
  <cp:lastPrinted>2020-09-09T11:07:00Z</cp:lastPrinted>
  <dcterms:modified xsi:type="dcterms:W3CDTF">2017-02-15T07:26:00Z</dcterms:modified>
  <cp:revision>5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