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320"/>
      </w:tblGrid>
      <w:tr>
        <w:trPr>
          <w:trHeight w:val="756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ВЁРНАР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10" w:hanging="0"/>
              <w:jc w:val="center"/>
              <w:rPr>
                <w:rFonts w:ascii="Courier New" w:hAnsi="Courier New" w:cs="Courier New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635</wp:posOffset>
                  </wp:positionV>
                  <wp:extent cx="68580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ЧУВАШСКАЯ РЕСПУБЛИКА ВУРНАРСКИЙ РАЙОН</w:t>
            </w:r>
          </w:p>
        </w:tc>
      </w:tr>
      <w:tr>
        <w:trPr>
          <w:trHeight w:val="8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А+ЁМ-+ЫРМА ЯЛ ПОСЕЛЕНИЙ,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ДЕПУТАТСЕН ПУХАВ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6"/>
                <w:szCs w:val="26"/>
                <w:lang w:val="en-US" w:eastAsia="en-US"/>
              </w:rPr>
              <w:t>ЙЫШЁНУ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35" w:hanging="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u w:val="single"/>
                <w:lang w:val="en-US" w:eastAsia="en-US"/>
              </w:rPr>
              <w:t>«  03 »     02_  2020 =?    60-1 №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lang w:val="en-US" w:eastAsia="en-US"/>
              </w:rPr>
              <w:t>А=ём-+ырма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АЗИМСИРМИН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v FVI" w:hAnsi="Arial Cyr Chv FVI" w:cs="Arial Cyr Chv FV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v FVI" w:hAnsi="Arial Cyr Chv FVI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v FVI" w:hAnsi="Arial Cyr Chv FV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Arial Cyr Chv FVI" w:ascii="Arial Cyr Chv FVI" w:hAnsi="Arial Cyr Chv FVI"/>
                <w:color w:val="000000"/>
                <w:u w:val="single"/>
                <w:lang w:val="en-US" w:eastAsia="en-US"/>
              </w:rPr>
              <w:t xml:space="preserve">«  03  »    02   2020 г? №60-1  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center"/>
              <w:rPr>
                <w:rFonts w:ascii="Arial Cyr Chv FVI" w:hAnsi="Arial Cyr Chv FVI" w:cs="Arial Cyr Chv FVI"/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lang w:val="en-US" w:eastAsia="en-US"/>
              </w:rPr>
              <w:t>д?Азим-Сирма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center"/>
              <w:rPr>
                <w:rFonts w:ascii="Arial Cyr Chv FVI" w:hAnsi="Arial Cyr Chv FVI" w:cs="Arial Cyr Chv FVI"/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6804" w:leader="none"/>
        </w:tabs>
        <w:spacing w:lineRule="auto" w:line="240" w:before="0" w:after="0"/>
        <w:ind w:right="255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 Азимсирминского сельского поселения Вурнарского района Чувашской Республики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Уставом Азимсирминского сельского поселения Вурнарского района Чувашской Республики, Собрание депутатов Азимсирми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gov.cap.ru/Laws.aspx?id=330741&amp;gov_id=329" \l "P29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Азимсирминского сельского поселения Вурнарского района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 Азимсирминского сельского поселения                                  О.В.Пет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зимсирмин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 03.02.2020 г. №60-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Азимсирминского сельского поселения Вурнарского района Чувашской Республ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Азимсирминского сельского поселения Вурнарского 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Азимсирминского сельского  поселения Вурнарского района Чувашской Республики (далее – проек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или публичных слушаний носят для органов местного самоуправления Азимсирминского сельского поселения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гласности и соблюдения интересов населения  Азимсирминского сельского поселения при подготовке и принятии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я населения о предполагаемых решениях органов местного самоуправления Азимсирм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предложений и рекомендаций для принятия решений органами местного самоуправления Азимсирмин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взаимодействия органов местного самоуправления Азимсирминского сельского поселения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Правил землепользования и застройки Азимсирминского сельского поселения, по проектам, предусматривающим внесение изменений в правила землепользования и застройки Азимсирмин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 Азимсирминского сельского поселения (далее - Комисс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генерального плана Азимсирмин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Азимсирминского сельского поселения</w:t>
      </w: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Азимсирминского сельского поселения, проекту правил землепользования и застройки Азимсирмин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2110"/>
      <w:bookmarkEnd w:id="1"/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2111"/>
      <w:bookmarkEnd w:id="2"/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3" w:name="dst2112"/>
      <w:bookmarkEnd w:id="3"/>
      <w:r>
        <w:rPr>
          <w:rFonts w:cs="Times New Roman" w:ascii="Times New Roman" w:hAnsi="Times New Roman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2113"/>
      <w:bookmarkEnd w:id="4"/>
      <w:r>
        <w:rPr>
          <w:rFonts w:cs="Times New Roman" w:ascii="Times New Roman" w:hAnsi="Times New Roman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Азимсирминского сельского поселения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Азимсирминского сельского поселения   и размещается на официальном сайте Азимсирминского сельского   поселения не позднее, чем за семь дней до дня размещения на официальном сайте Азимсирминского сельского поселения  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Азимсирминского сельского   поселения, и в иных местах, указанных в части 8 статьи 5.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убликование в печатном издании «Бюллетень Азимсирминского сельского поселения» и размещение на официальном сайте Азимсирминского сельского  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На публичных слушаниях устанавливается следующий регламент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основных докладов - до 1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докладов - до 10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- до 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Азимсирмин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обенности проведения общественных обсуждений или публичных слушаний по проекту генерального плана Азимсирминского сельского поселения, по проектам, предусматривающим внесение изменений в генеральный план Азимсирм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ественные обсуждения или публичные слушания по проекту генерального плана  Азимсирминского сельского поселения, по проектам, предусматривающим внесение изменений в генераль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имсирм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проводятся в каждом населенном пункте  Азимсирм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лава  Азимсирминского сельского поселения при получении от администрации  Азимсирминского сельского поселения проекта генерального плана  Азимсирминского сельского поселения, проектов, предусматривающих внесение изменений в генеральный план Азимсирм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 проведения общественных обсуждений или публичных слушаний по проекту генерального плана Азимсирминского сельского поселения, по проектам, предусматривающим внесение изменений в генеральный план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Азимсирм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проведения общественных обсуждений или публичных слушаний по проекту Правил землепользования и застройки Азимсирминского сельского поселения, по проектам, предусматривающим внесение изменений в правила землепользования и застройки Азимсир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ственные обсуждения или публичные слушания по проекту Правил землепользования и застройки Азимсирминского сельского поселения,  по проектам, предусматривающим внесение изменений в правила землепользования и застройки Азимсирминского сельского поселения, проводятся каждом населенном пункте Азимсирм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а Азимсирминского сельского поселения при получении от Комиссии проекта правил землепользования и застройки Азимсирминского сельского поселения,  проектов, предусматривающих внесение изменений в правила землепользования и застройки Азимсирм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Азимсирмин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подготовки проектов, предусматривающих внесение изменений в правила землепользования и застройки Азимсирмин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Срок проведения общественных обсуждений или публичных слушаний с момента оповещения жителей  Азимсирминского сельского 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Азимсирм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зимсирмин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20г № 60-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ые слушания представляется проект Азимсирмин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Азимсирминского сельского поселения в информационно-телекоммуникационной сети «Интернет» и в печатном издании Азимсирминского сельского поселения «Бюллетень Азимсирминского сельского поселения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зимсирм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зимсирмин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20г № 60-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зимсирмин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20г № 60-1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а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Дата 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зимсирмин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20г № 60-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убличных слушаний/общественных обсужде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бличных слушаний/общественных слушаний </w:t>
      </w:r>
      <w:r>
        <w:rPr>
          <w:rFonts w:cs="Times New Roman" w:ascii="Times New Roman" w:hAnsi="Times New Roman"/>
          <w:sz w:val="24"/>
          <w:szCs w:val="24"/>
        </w:rPr>
        <w:t>по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, ______ года в ____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4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4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________, список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__________________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Проекту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: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    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на ___ л. в 1 экз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зимсирмин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20г № 60-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ключения о результатах </w:t>
      </w: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_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 </w:t>
        <w:tab/>
        <w:t xml:space="preserve"> 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назначены ___________________. Объявление о проведении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едмет публичных 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Style w:val="StrongEmphasis"/>
          <w:b w:val="false"/>
          <w:sz w:val="24"/>
          <w:szCs w:val="24"/>
        </w:rPr>
        <w:t>: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 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 место проведения публичных 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 года в _____ часов по адресу: 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в день их проведения зарегистрировано _____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е слушания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 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ст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________________ _______________ поселения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и опубликовать в 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зимсирмин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20г № 60-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ниги (журнала) учета посети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щественных обсуждениях или публичных слуша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(журнал)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сетителей экспозиции проект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270"/>
        <w:gridCol w:w="2270"/>
        <w:gridCol w:w="1419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зимсирмин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20г № 60-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еречня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6"/>
        <w:gridCol w:w="5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 Chv FV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0:00Z</dcterms:created>
  <dc:creator>1</dc:creator>
  <dc:description/>
  <cp:keywords/>
  <dc:language>en-US</dc:language>
  <cp:lastModifiedBy>1</cp:lastModifiedBy>
  <dcterms:modified xsi:type="dcterms:W3CDTF">2020-02-18T11:21:00Z</dcterms:modified>
  <cp:revision>3</cp:revision>
  <dc:subject/>
  <dc:title/>
</cp:coreProperties>
</file>