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311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едание Собрания депутатов Туруновского сельского </w:t>
      </w:r>
    </w:p>
    <w:p>
      <w:pPr>
        <w:pStyle w:val="311"/>
        <w:jc w:val="center"/>
        <w:rPr/>
      </w:pPr>
      <w:r>
        <w:rPr>
          <w:sz w:val="26"/>
          <w:szCs w:val="26"/>
        </w:rPr>
        <w:t xml:space="preserve">поселения третьего созыва 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ТĂРЬЕЛ  РАЙОНĚ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 ç. </w:t>
            </w:r>
            <w:r>
              <w:rPr>
                <w:b/>
                <w:szCs w:val="24"/>
                <w:highlight w:val="yellow"/>
              </w:rPr>
              <w:t xml:space="preserve">          уйăхĕн     -мĕшĕ    </w:t>
            </w:r>
            <w:r>
              <w:rPr>
                <w:b/>
                <w:szCs w:val="24"/>
              </w:rPr>
              <w:t xml:space="preserve"> 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Cs w:val="24"/>
              </w:rPr>
              <w:t>Т</w:t>
            </w:r>
            <w:r>
              <w:rPr>
                <w:b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Cs w:val="24"/>
              </w:rPr>
              <w:t>р</w:t>
            </w:r>
            <w:r>
              <w:rPr>
                <w:b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Cs w:val="24"/>
              </w:rPr>
              <w:t>н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ял</w:t>
            </w:r>
            <w:r>
              <w:rPr>
                <w:b/>
                <w:szCs w:val="24"/>
              </w:rPr>
              <w:t>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ТУРУНОВСКОГО</w:t>
            </w:r>
          </w:p>
          <w:p>
            <w:pPr>
              <w:pStyle w:val="3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2020 г. №  </w:t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с. Туру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Туру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ыревского район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од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 Туруновского сельского поселения Батыревского района (далее сельское поселение) за 2019 год по доходам в сумм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868 942,84</w:t>
      </w:r>
      <w:r>
        <w:rPr>
          <w:rFonts w:cs="Times New Roman" w:ascii="Times New Roman" w:hAnsi="Times New Roman"/>
          <w:sz w:val="24"/>
          <w:szCs w:val="24"/>
        </w:rPr>
        <w:t xml:space="preserve">   рубля, по расходам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 640 812,30</w:t>
      </w:r>
      <w:r>
        <w:rPr>
          <w:rFonts w:cs="Times New Roman" w:ascii="Times New Roman" w:hAnsi="Times New Roman"/>
          <w:sz w:val="24"/>
          <w:szCs w:val="24"/>
        </w:rPr>
        <w:t xml:space="preserve">    рублей с превышением доходов над расходами  в сумме 228130,54  рублей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 сельского поселения  по кодам классификации доходов бюджетов за 2019 год согласно приложению 1 к настоящему Решению;</w:t>
      </w:r>
    </w:p>
    <w:p>
      <w:pPr>
        <w:pStyle w:val="BodyTextIndent"/>
        <w:ind w:firstLine="709"/>
        <w:rPr/>
      </w:pPr>
      <w:r>
        <w:rPr>
          <w:rFonts w:cs="Times New Roman" w:ascii="Times New Roman" w:hAnsi="Times New Roman"/>
          <w:color w:val="000000"/>
        </w:rPr>
        <w:t>расходов бюджета  сельского поселения  по  ведомственной структуре расходов  бюджета  сельского поселения  за 2019 год согласно приложению 2 к настоящему Решению;</w:t>
      </w:r>
    </w:p>
    <w:p>
      <w:pPr>
        <w:pStyle w:val="BodyTextIndent"/>
        <w:ind w:firstLine="709"/>
        <w:rPr/>
      </w:pPr>
      <w:r>
        <w:rPr>
          <w:rFonts w:cs="Times New Roman" w:ascii="Times New Roman" w:hAnsi="Times New Roman"/>
          <w:color w:val="000000"/>
        </w:rPr>
        <w:t>расходов бюджета  сельского поселения  по разделам и подразделам классификации расходов бюджета  сельского поселения  за 2019 год согласно приложению 3 к настоящему Решению;</w:t>
      </w:r>
    </w:p>
    <w:p>
      <w:pPr>
        <w:pStyle w:val="BodyTextIndent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сточников финансирования дефицита бюджета  сельского поселения  по кодам классификации источников финансирования дефицита бюджетов за 2019 год согласно приложению  4  к настоящему Решению;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овского сельского поселения                                   К.Ф.Мих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2707"/>
        <w:gridCol w:w="2091"/>
      </w:tblGrid>
      <w:tr>
        <w:trPr>
          <w:trHeight w:val="230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                                                                к Решению Собрания депутатов Туруновского сельского поселения Батыревского района Чувашской Республики "Об исполнении бюджета Туруновского сельского поселения Батыревского района Чувашской Республики за 2019 год"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Туруновского сельского поселения Батыревского района Чувашской Республики  по кодам классификации доходов бюджетов  за 2019 год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 начала года</w:t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 00000 00 0000 00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7 414,53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274,40</w:t>
            </w:r>
          </w:p>
        </w:tc>
      </w:tr>
      <w:tr>
        <w:trPr>
          <w:trHeight w:val="139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,16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703,03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491,06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000 00000 00 000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7 126,29</w:t>
            </w:r>
          </w:p>
        </w:tc>
      </w:tr>
      <w:tr>
        <w:trPr>
          <w:trHeight w:val="16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23,54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8</w:t>
            </w:r>
          </w:p>
        </w:tc>
      </w:tr>
      <w:tr>
        <w:trPr>
          <w:trHeight w:val="16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41</w:t>
            </w:r>
          </w:p>
        </w:tc>
      </w:tr>
      <w:tr>
        <w:trPr>
          <w:trHeight w:val="20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47,93</w:t>
            </w:r>
          </w:p>
        </w:tc>
      </w:tr>
      <w:tr>
        <w:trPr>
          <w:trHeight w:val="92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50</w:t>
            </w:r>
          </w:p>
        </w:tc>
      </w:tr>
      <w:tr>
        <w:trPr>
          <w:trHeight w:val="87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1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,55</w:t>
            </w:r>
          </w:p>
        </w:tc>
      </w:tr>
      <w:tr>
        <w:trPr>
          <w:trHeight w:val="69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666,10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26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442,31</w:t>
            </w:r>
          </w:p>
        </w:tc>
      </w:tr>
      <w:tr>
        <w:trPr>
          <w:trHeight w:val="92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6,72</w:t>
            </w:r>
          </w:p>
        </w:tc>
      </w:tr>
      <w:tr>
        <w:trPr>
          <w:trHeight w:val="92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 325,25</w:t>
            </w:r>
          </w:p>
        </w:tc>
      </w:tr>
      <w:tr>
        <w:trPr>
          <w:trHeight w:val="92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4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9,42</w:t>
            </w:r>
          </w:p>
        </w:tc>
      </w:tr>
      <w:tr>
        <w:trPr>
          <w:trHeight w:val="69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852,89</w:t>
            </w:r>
          </w:p>
        </w:tc>
      </w:tr>
      <w:tr>
        <w:trPr>
          <w:trHeight w:val="92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28,99</w:t>
            </w:r>
          </w:p>
        </w:tc>
      </w:tr>
      <w:tr>
        <w:trPr>
          <w:trHeight w:val="69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82,43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Туруновского сельского поселения Батыревского района Чувашской Республ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3 000 00000 00 0000 0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24 402,02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00,00</w:t>
            </w:r>
          </w:p>
        </w:tc>
      </w:tr>
      <w:tr>
        <w:trPr>
          <w:trHeight w:val="11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781,75</w:t>
            </w:r>
          </w:p>
        </w:tc>
      </w:tr>
      <w:tr>
        <w:trPr>
          <w:trHeight w:val="92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420,00</w:t>
            </w:r>
          </w:p>
        </w:tc>
      </w:tr>
      <w:tr>
        <w:trPr>
          <w:trHeight w:val="61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606,00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56,99</w:t>
            </w:r>
          </w:p>
        </w:tc>
      </w:tr>
      <w:tr>
        <w:trPr>
          <w:trHeight w:val="100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6 33050 10 0000 1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6,50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37 672,00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69,00</w:t>
            </w:r>
          </w:p>
        </w:tc>
      </w:tr>
      <w:tr>
        <w:trPr>
          <w:trHeight w:val="12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0216 10 0000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 775,00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 590,78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 передаваемых полномоч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74,00</w:t>
            </w:r>
          </w:p>
        </w:tc>
      </w:tr>
      <w:tr>
        <w:trPr>
          <w:trHeight w:val="71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889,00</w:t>
            </w:r>
          </w:p>
        </w:tc>
      </w:tr>
      <w:tr>
        <w:trPr>
          <w:trHeight w:val="88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45550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05,00</w:t>
            </w:r>
          </w:p>
        </w:tc>
      </w:tr>
      <w:tr>
        <w:trPr>
          <w:trHeight w:val="69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 026,00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05030 10 0000 1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73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 868 942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833"/>
        <w:gridCol w:w="833"/>
        <w:gridCol w:w="1636"/>
        <w:gridCol w:w="833"/>
        <w:gridCol w:w="1700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071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Приложение 2                              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к Решению Собрания депутатов Туруновского сельского поселения Батыревского района Чувашской Республики "Об исполнении бюджета Туруновского сельского поселения Батыревского района Чувашской Республики за 2019 год"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юджета Туруновского сельского поселения по ведомственной структуре расходов бюджета Туруновского сельского поселения Батыревского района Чувашской Республики за 2019 го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4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1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Ц.ст.(муниципальным программам  Батыревского района  и непрограммным направлениям деятельности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вида расх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Администрация Туруновского сельского поселения Батыревского района Чувашской Республ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640 812,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19 580,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12 713,5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55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4 40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55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4 40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68 308,5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22 745,4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6 063,0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 50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 866,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73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166,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73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166,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3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0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6173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0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9 889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9 889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5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9 889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5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8 139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5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75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»Развитие транспортной системы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73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S3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S3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3 901,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3 901,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7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9 920,9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7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9 920,9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5177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 249,2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5177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 249,2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6172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573,5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6172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573,5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2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 9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2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 9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S65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65 984,6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S65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65 984,6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3201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4 199,5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3201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4 199,5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860 025,8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860 025,8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833 525,8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36 21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95 199,7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ежбюджетные трансферты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01 908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 бюджетные ассигн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6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6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1 350,4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«Развитие  физической культуры и спорта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1 350,4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5113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1 350,4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5113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9 196,3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5113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52 154,0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640 812,30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6"/>
        <w:gridCol w:w="3902"/>
        <w:gridCol w:w="2268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</w:tblGrid>
      <w:tr>
        <w:trPr>
          <w:trHeight w:val="17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iCs/>
                <w:color w:val="000000"/>
                <w:lang w:eastAsia="ru-RU"/>
              </w:rPr>
              <w:t>Приложение 3                                                к Решению Собрания депутатов Туруновского сельского поселения Батыревского района Чувашской Республики "Об исполнении бюджета Туруновского сельского поселения Батыревского района Чувашской Республики за 2019 год"</w:t>
            </w:r>
          </w:p>
        </w:tc>
        <w:tc>
          <w:tcPr>
            <w:tcW w:w="4924" w:type="dxa"/>
            <w:gridSpan w:val="6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3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10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 Туруновского сельского поселения Батыревского района Чувашской Республики по разделам и подразделам классификации расходов бюджета Туруновского сельского поселения Батыревского района Чувашской Республики за 2019год</w:t>
            </w:r>
          </w:p>
        </w:tc>
        <w:tc>
          <w:tcPr>
            <w:tcW w:w="273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3902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19 580,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12 713,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 866,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9 889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9 889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6 065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3 901,9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3 901,9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656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860 025,8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860 025,8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культуры.кинематорграфии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656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1 350,4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1 350,4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 640 812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1819"/>
        <w:gridCol w:w="2076"/>
        <w:gridCol w:w="2602"/>
      </w:tblGrid>
      <w:tr>
        <w:trPr>
          <w:trHeight w:val="2050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иложение 4       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к Решению Собрания депутатов Туруновского сельского поселения Батыревского района Чувашской Республики "Об исполнении бюджета  Туруновского сельского поселения Батыревского района Чувашской Республики за 2019 год"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0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нансирования дефицита бюджета  Туруновского сельского поселения Батырев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.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-стратора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-ника финан-сирова-ния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Источники финансирования дефици¬та бюджета  Туруновского  сельского поселения  – всег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8 130,54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8 130,5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-4 640 812,3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68 942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ежбюджетных трансфертов </w:t>
      </w:r>
      <w:bookmarkStart w:id="0" w:name="_Hlk510795555"/>
      <w:r>
        <w:rPr>
          <w:rFonts w:cs="Times New Roman" w:ascii="Times New Roman" w:hAnsi="Times New Roman"/>
          <w:sz w:val="24"/>
          <w:szCs w:val="24"/>
        </w:rPr>
        <w:t xml:space="preserve">Туруновского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bookmarkStart w:id="1" w:name="_Hlk35863698"/>
      <w:r>
        <w:rPr>
          <w:rFonts w:cs="Times New Roman" w:ascii="Times New Roman" w:hAnsi="Times New Roman"/>
          <w:sz w:val="24"/>
          <w:szCs w:val="24"/>
        </w:rPr>
        <w:t xml:space="preserve">12 месяцев </w:t>
      </w:r>
      <w:bookmarkEnd w:id="1"/>
      <w:r>
        <w:rPr>
          <w:rFonts w:cs="Times New Roman" w:ascii="Times New Roman" w:hAnsi="Times New Roman"/>
          <w:sz w:val="24"/>
          <w:szCs w:val="24"/>
        </w:rPr>
        <w:t>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2019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08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08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использования бюджетных ассигнований муниципального дорожного фонда Туруновского  сельского поселения за 12 месяцев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2019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65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65,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ого фонда Туруновского  сельского поселения за 12 месяцев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6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2019 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инвестиций в объекты капитального строительства муниципальной собственности Туруновского  сельского поселения за 12 месяцев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2019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инвестиций инициативного бюджетирования Туруновского сельского поселения за 12 месяцев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2019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84,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84,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right="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4:00Z</dcterms:created>
  <dc:creator>Sobf10</dc:creator>
  <dc:description/>
  <cp:keywords/>
  <dc:language>en-US</dc:language>
  <cp:lastModifiedBy>Пользователь</cp:lastModifiedBy>
  <cp:lastPrinted>2019-04-01T09:52:00Z</cp:lastPrinted>
  <dcterms:modified xsi:type="dcterms:W3CDTF">2020-04-02T08:34:00Z</dcterms:modified>
  <cp:revision>19</cp:revision>
  <dc:subject/>
  <dc:title>Проект</dc:title>
</cp:coreProperties>
</file>