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1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ĂРЬЕЛ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1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АРАН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Ĕ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УÇЛĂХ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20ç. пуш уйǎхĕн 30-мĕшĕ 26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Тǎрǎн   ялĕ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1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РУНОВСКОГО СЕЛЬСКОГО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«30» марта 2020 года   № 26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ело Туру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/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публичных слушаний по проекту утверждения отчета об исполнении бюджета Туруновского сельского поселения за 2019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ind w:firstLine="4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В соответствии с пунктом 2 части 3 статьи 28 «Публичные слушания» Федерального закона от 06.10.2003 г. №131- ФЗ «Об общих принципах организации местного самоуправления в Российской Федерации» и решением Собрания депутатов Батыревского района от 09 марта 2006 года №12 «О положении о публичных слушаниях в Батыревском районе», администрация Туруновского сельского поселения Батыревского района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Назначить публичные слушания по проекту утверждения отчета об исполнении бюджета Туруновского сельского поселения Батыревского района за 2019 год на 20 апреля 2020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: Администрация Туруновского сельского пос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емя проведения 16 час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рганизацию подготовки и проведения публичных слушаний, сбор, анализ поступивших предложений и замечаний возложить на ведущего специалиста-эксперта Туруновского сельского поселения Н.И.Сорокину.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Туруновского сельского поселения                                            К.Ф.Михеев 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48:00Z</dcterms:created>
  <dc:creator>2013</dc:creator>
  <dc:description/>
  <cp:keywords/>
  <dc:language>en-US</dc:language>
  <cp:lastModifiedBy>Пользователь</cp:lastModifiedBy>
  <cp:lastPrinted>2020-04-01T15:41:00Z</cp:lastPrinted>
  <dcterms:modified xsi:type="dcterms:W3CDTF">2020-04-01T12:41:00Z</dcterms:modified>
  <cp:revision>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