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тье заседание Собрания депутатов Тойсинского сельского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 созыва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ЧĂВАШ   РЕСПУБЛИКИ</w:t>
            </w:r>
          </w:p>
          <w:p>
            <w:pPr>
              <w:pStyle w:val="TextBody"/>
              <w:jc w:val="center"/>
              <w:rPr/>
            </w:pPr>
            <w:r>
              <w:rPr/>
              <w:t>ПАТĂРЬЕЛ  РАЙОНĚ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ТУСА</w:t>
            </w:r>
          </w:p>
          <w:p>
            <w:pPr>
              <w:pStyle w:val="TextBody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TextBody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ЙЫШĂН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102" w:hanging="0"/>
              <w:jc w:val="center"/>
              <w:rPr/>
            </w:pPr>
            <w:r>
              <w:rPr/>
              <w:t>2020ç. ч</w:t>
            </w:r>
            <w:r>
              <w:rPr>
                <w:rFonts w:eastAsia="Times New Roman" w:cs="Times New Roman" w:ascii="Times New Roman" w:hAnsi="Times New Roman"/>
              </w:rPr>
              <w:t>ў</w:t>
            </w:r>
            <w:r>
              <w:rPr/>
              <w:t>к уйахен 12- мĕшĕ 6 №</w:t>
            </w:r>
          </w:p>
          <w:p>
            <w:pPr>
              <w:pStyle w:val="TextBody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905</wp:posOffset>
                  </wp:positionV>
                  <wp:extent cx="602615" cy="607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TextBody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СОБРАНИЕ ДЕПУТАТОВ</w:t>
            </w:r>
          </w:p>
          <w:p>
            <w:pPr>
              <w:pStyle w:val="TextBody"/>
              <w:ind w:left="0" w:right="25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ТОЙСИН</w:t>
            </w:r>
            <w:r>
              <w:rPr>
                <w:bCs w:val="false"/>
                <w:lang w:val="en-US"/>
              </w:rPr>
              <w:t>C</w:t>
            </w:r>
            <w:r>
              <w:rPr>
                <w:bCs w:val="false"/>
              </w:rPr>
              <w:t>КОГО СЕЛЬСКОГО ПОСЕЛЕНИЯ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РЕШЕНИ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«12»  ноября  2020 г.   № 6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с. Тойси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ередаче Контрольно-счетному органу Батыревского района Чувашской Республики полномочий Контрольно-счетного органа Тойсинского сельского поселения Батыревского района Чувашской Республики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Уставом Тойсинского сельского поселения Батыревского района Чувашской Республики,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брание депутатов Тойсинского сельского поселения Батыревск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О: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Заключить с Собранием депутатов Батыревского района Чувашской Республики соглашение о передаче Контрольно-счетному органу Батыревского района Чувашской Республики полномочийКонтрольно-счетного органа Тойсинского сельского   поселения Батыревского района Чувашской Республики по осуществлению внешнего муниципального финансового контрол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Установить, что должностные лица Контрольно-счетного органа Батыревского района Чувашской Республики при осуществлении полномочий Контрольно-счетного органа Тойсинского сельского поселения Батыревского района Чувашской Республики обладают правами должностных лиц Контрольно-счетного органа Тойсинского сельского поселения Батыревского района Чувашской Республики, установленными федеральными законами, законами Чувашской Республики, Уставом и иными муниципальными правовыми актами Тойс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Батыревского района Чувашской Республик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Тойсинского сельского поселения                                                К.А. Уг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Тойсинского сельского поселения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«12» ноября 2020г. №6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Контрольно-счетному органу Батыревского района Чувашской Республики полномочий Контрольно-счетного органа Тойсинского сельского поселения</w:t>
      </w:r>
      <w:r>
        <w:rPr>
          <w:rStyle w:val="Appleconvertedspace"/>
          <w:sz w:val="24"/>
          <w:szCs w:val="24"/>
        </w:rPr>
        <w:t xml:space="preserve">Батыревского района Чувашской Республики </w:t>
      </w:r>
      <w:r>
        <w:rPr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атырево                                                                                                      «12» ноя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Тойсинского сельского  поселения Батыревского района Чувашской Республики (далее – Собрание депутатов сельского поселения) в лице главы Тойсинского  сельского поселения Углева Константина Анатольевича, действующего на основании Устава  Тойсинского сельского поселения Батыревского района Чувашской Республики и Решения Собрания депутатов Тойсинского сельского поселения от 03.12.2020 года №</w:t>
      </w:r>
      <w:bookmarkStart w:id="0" w:name="_ftnref11"/>
      <w:r>
        <w:rPr>
          <w:color w:val="000000"/>
          <w:sz w:val="24"/>
          <w:szCs w:val="24"/>
        </w:rPr>
        <w:t xml:space="preserve"> 2</w:t>
      </w:r>
      <w:bookmarkEnd w:id="0"/>
      <w:r>
        <w:rPr>
          <w:color w:val="000000"/>
          <w:sz w:val="24"/>
          <w:szCs w:val="24"/>
        </w:rPr>
        <w:t>, с одной стороны, Собрание депутатов Батыревского района Чувашской Республики (далее – Собрание депутатов района) в лице Главы Батыревского района Чувашской Республики Тинюкова Николая Антоновича и Контрольно-счетный орган Батыревского района Чувашской Республики (далее – контрольно-счетный орган района) в лице председателя Матюшкиной Марии Валериевны</w:t>
      </w:r>
      <w:r>
        <w:rPr>
          <w:sz w:val="24"/>
          <w:szCs w:val="24"/>
        </w:rPr>
        <w:t>, действующих на основании Устава Батыревского района Чувашской Республики и Решения Собрания депутатов Батыревского района от 29.10.2020 года №2/14</w:t>
      </w:r>
      <w:bookmarkStart w:id="1" w:name="_ftnref12"/>
      <w:bookmarkEnd w:id="1"/>
      <w:r>
        <w:rPr>
          <w:sz w:val="24"/>
          <w:szCs w:val="24"/>
        </w:rPr>
        <w:t>, с другой стороны, заключили настоящее Соглашение о 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Соглашения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редметом настоящего Соглашения является передача контрольно-счетному органу района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Контрольно-счетному органу района передаются следующие полномочия контрольно-счетного органа сельского посел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)внешняя проверка годового отчета об исполнении бюджета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)экспертиза проекта бюджета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)другие полномочия контрольно-счетного органа сельского поселения, установленные федеральными законами, законами Чувашской Республики, уставом сельского поселения и нормативными правовыми актами Собрания депутатов сель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Внешняя проверка годового отчета об исполнении бюджета сельского поселения и экспертиза проекта бюджета сельского поселения ежегодно включаются в планы работы контрольно-счетного органа рай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брания депутатов сельского поселения или Главы сельского поселения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5.Поручения Собрания депутатов сельского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keepNext w:val="true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Срок действия Соглашения</w:t>
      </w:r>
    </w:p>
    <w:p>
      <w:pPr>
        <w:pStyle w:val="Normal"/>
        <w:keepNext w:val="tru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Соглашение заключено на период срока полномочий Собрания депутатов Батыревского района седьмого созыва, Тойсинского  сельского поселения Батыревского района  четвертого созы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ва и обязанности сторон</w:t>
      </w:r>
    </w:p>
    <w:p>
      <w:pPr>
        <w:pStyle w:val="Normal"/>
        <w:keepNext w:val="true"/>
        <w:ind w:left="10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Собрание депутатов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)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)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)может устанавливать случаи и порядок использования собственных материальных ресурсов и финансовых средств Батыревского района Чувашской Республики для осуществления предусмотренных настоящим Соглашением полномоч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)имеет право получать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Контрольно-счетный орган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)ежегодно включает в планы своей работы внешнюю проверку годового отчета об исполнении бюджета поселения и экспертизу проекта бюджета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)включает в планы своей работы контрольные и экспертно-аналитические мероприятия, предусмотренные поручениями Собрания депутатов сельского поселения при условии предоставления достаточных ресурсов для их исполнения при необходим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)может включать в планы своей работы контрольные и экспертно-аналитические мероприятия, предложенные Собранием депутатов сельского поселения или Главой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)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)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)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)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)направляет отчеты и заключения по результатам проведенных мероприятий в Собрание депутатов сельского поселения и Главе сельского поселения, размещает информацию о проведенных мероприятиях на официальном сайте Батыревского района Чувашской Республики в сети «Интернет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9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0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направляет Собранию депутатов сельского поселения и Главе сельского поселения соответствующие предлож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1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Собрание депутатов сельского поселения с предложениями по их устран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2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ежегодно предоставляет Собранию депутатов сельского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3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сообщает Собранию депутатов сельского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брания депутатов сельского поселения о необходимости их устран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Собрание депутатов сельского посел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)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)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left="0" w:right="0"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3.4.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ветственность сторон</w:t>
      </w:r>
    </w:p>
    <w:p>
      <w:pPr>
        <w:pStyle w:val="Normal"/>
        <w:keepNext w:val="true"/>
        <w:ind w:left="10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4.1.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ключительные положения</w:t>
      </w:r>
    </w:p>
    <w:p>
      <w:pPr>
        <w:pStyle w:val="Normal"/>
        <w:keepNext w:val="true"/>
        <w:ind w:left="142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Настоящее Соглашение вступает в силу с момента его подписания всеми сторон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Действие настоящего Соглашения может быть прекращено досрочно по соглашению сторон либо в случае направления Собранием депутатов сельского поселения или Собранием депутатов района другим сторонам уведомления о расторжении Соглаш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6.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4913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района Чувашской Республики</w:t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Н. А. Тинюков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Тойсинского</w:t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Батыревского района </w:t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before="26" w:after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before="26" w:after="26"/>
              <w:rPr/>
            </w:pPr>
            <w:r>
              <w:rPr>
                <w:sz w:val="24"/>
                <w:szCs w:val="24"/>
              </w:rPr>
              <w:t xml:space="preserve">_______________ К.А. Углев   </w:t>
            </w:r>
            <w:r>
              <w:rPr>
                <w:i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го органа Батыревского района Чувашской Республики</w:t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Матюшкина</w:t>
            </w:r>
          </w:p>
          <w:p>
            <w:pPr>
              <w:pStyle w:val="Normal"/>
              <w:spacing w:before="26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26" w:after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4:00Z</dcterms:created>
  <dc:creator>kadr5</dc:creator>
  <dc:description/>
  <dc:language>en-US</dc:language>
  <cp:lastModifiedBy>User</cp:lastModifiedBy>
  <cp:lastPrinted>2015-10-27T08:12:00Z</cp:lastPrinted>
  <dcterms:modified xsi:type="dcterms:W3CDTF">2015-10-27T05:15:00Z</dcterms:modified>
  <cp:revision>26</cp:revision>
  <dc:subject/>
  <dc:title>Двадцать первое заседание Собрания депутатов Батыревского района </dc:title>
</cp:coreProperties>
</file>