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880" w:right="0" w:firstLine="709"/>
        <w:jc w:val="left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32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 второе заседание Собрания депутатов Тойсинского сельского </w:t>
      </w:r>
    </w:p>
    <w:p>
      <w:pPr>
        <w:pStyle w:val="32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Батыревского района  Чувашской Республики третьего созыва </w:t>
      </w:r>
    </w:p>
    <w:p>
      <w:pPr>
        <w:pStyle w:val="32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3917"/>
      </w:tblGrid>
      <w:tr>
        <w:trPr/>
        <w:tc>
          <w:tcPr>
            <w:tcW w:w="4300" w:type="dxa"/>
            <w:tcBorders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 ПОСЕЛЕНИЙĔН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ЕН ПУХĂВĔ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ind w:left="0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ç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ахен 27-мĕшĕ 6 №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а   ялĕ</w:t>
            </w:r>
          </w:p>
        </w:tc>
        <w:tc>
          <w:tcPr>
            <w:tcW w:w="1200" w:type="dxa"/>
            <w:tcBorders/>
          </w:tcPr>
          <w:p>
            <w:pPr>
              <w:pStyle w:val="3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6510</wp:posOffset>
                  </wp:positionV>
                  <wp:extent cx="563245" cy="567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7" w:type="dxa"/>
            <w:tcBorders/>
          </w:tcPr>
          <w:p>
            <w:pPr>
              <w:pStyle w:val="TextBody"/>
              <w:widowControl w:val="false"/>
              <w:shd w:fill="FFFFFF" w:val="clear"/>
              <w:suppressAutoHyphens w:val="false"/>
              <w:autoSpaceDE w:val="false"/>
              <w:bidi w:val="0"/>
              <w:spacing w:lineRule="atLeast" w:line="100" w:before="0" w:after="0"/>
              <w:ind w:left="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 РАЙОН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TextBody"/>
              <w:spacing w:lineRule="atLeast" w:line="100" w:before="0" w:after="0"/>
              <w:ind w:left="0" w:right="2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ЙС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О СЕЛЬСКОГО</w:t>
            </w:r>
          </w:p>
          <w:p>
            <w:pPr>
              <w:pStyle w:val="TextBody"/>
              <w:spacing w:lineRule="atLeast" w:line="100" w:before="0" w:after="0"/>
              <w:ind w:left="0" w:right="2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7 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20 г.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ойси</w:t>
            </w:r>
          </w:p>
        </w:tc>
      </w:tr>
    </w:tbl>
    <w:p>
      <w:pPr>
        <w:pStyle w:val="ConsPlusTitle"/>
        <w:widowControl/>
        <w:bidi w:val="0"/>
        <w:spacing w:lineRule="atLeast" w:line="100" w:before="0" w:after="0"/>
        <w:ind w:left="880" w:right="0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00" w:val="clear"/>
        </w:rPr>
      </w:r>
    </w:p>
    <w:p>
      <w:pPr>
        <w:pStyle w:val="Heading1"/>
        <w:widowControl w:val="false"/>
        <w:suppressAutoHyphens w:val="true"/>
        <w:autoSpaceDE w:val="false"/>
        <w:bidi w:val="0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сводного годового доклада о ходе реализации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об оценке эффективности муниципальных программ Тойсинского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Батыревского района Чувашской Республики за 2019 год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рядком разработки, реализации и оценки эффективности муниципальных программ Тойсинского сельского поселения Батыревского района, утвержденного постановлением администрации Тойсинского сельского поселения от 23.12.2015 г. № 133, руководствуясь Уставом Тойсинского сельского поселения Собрание депутатов Тойсинского сельского поселения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О: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сводный  годовой доклад о ходе реализации и об оценке эффективности</w:t>
      </w:r>
    </w:p>
    <w:p>
      <w:pPr>
        <w:pStyle w:val="Normal"/>
        <w:shd w:fill="FFFFFF" w:val="clear"/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программ Тойсинского сельского поселения Батыревского </w:t>
      </w:r>
    </w:p>
    <w:p>
      <w:pPr>
        <w:pStyle w:val="Normal"/>
        <w:shd w:fill="FFFFFF" w:val="clear"/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 Чувашской Республики за 2019 го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Тойсинского сельского поселения                                      К.А. Углев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0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2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2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2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2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2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2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2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2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2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2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2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2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 решением Собрания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йсинского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03.2020г. №6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годовой докла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ходе реализации и об оценке эффективности муниципальных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  Тойсинского  сельского поселе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2019 год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 о муниципальных программах Тойсинского сельского поселения Батыревского района  Чувашской Республики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ведения об основных результатах  реализации муниципальных программ Тойсинского сельского поселения Батыревского района  Чувашской Республики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выполнении расходных обязательств Тойсинского сельского поселения Батыревского района, связанных с реализацией муниципальных программ;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ценка деятельност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10"/>
          <w:tab w:val="left" w:pos="284" w:leader="none"/>
          <w:tab w:val="center" w:pos="4153" w:leader="none"/>
          <w:tab w:val="right" w:pos="830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ализации и об оценке эффективности муниципальных программ Тойсинского  сельского поселения</w:t>
      </w:r>
    </w:p>
    <w:p>
      <w:pPr>
        <w:pStyle w:val="Normal"/>
        <w:tabs>
          <w:tab w:val="clear" w:pos="510"/>
          <w:tab w:val="left" w:pos="284" w:leader="none"/>
          <w:tab w:val="center" w:pos="4153" w:leader="none"/>
          <w:tab w:val="right" w:pos="8306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2019 года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годовой доклад о ходе реализации и об оценке эффективности муниципальных программ Тойсинского  сельского поселения по итогам 2019 года сформирован на основании утвержденных Администрацией Тойсинского  сельского поселения отчетов о реализации муниципальных программ Тойсинского  сельского поселения в 2019 году. 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 Тойсинском  сельском поселении реализовывалось 12 муниципальных программ Тойсинского  сельского поселения: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Развитие 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культуры и туризма на 2019-2035 годы;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Cs/>
          <w:sz w:val="24"/>
          <w:szCs w:val="24"/>
        </w:rPr>
        <w:t>Управление общественными финансами и муниципальным долгом на 2019 -2035 год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витие потенциала муниципального управления в Тойсинском сельском поселении Батыревского района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4"/>
          <w:szCs w:val="24"/>
        </w:rPr>
        <w:t>Чувашской Республики на 2019-2035 год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сельского хозяйства и регулирование рынка сельскохозяйственной продукции, сырья и продовольствия  Тойсинского сельского поселения Батыревского район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витие транспортной системы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Тойсинского сельского поселения Батыревского района Чувашской Республики на 2019-2035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азвитие потенциала природно-сырьевых ресурсов и повышение экологической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и Тойсинского сельского поселения Батыревского района;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овышение безопасности жизнедеятельности населения и  территорий Тойсинского сельского поселения Батыревского района;</w:t>
      </w:r>
    </w:p>
    <w:p>
      <w:pPr>
        <w:pStyle w:val="ListParagraph"/>
        <w:numPr>
          <w:ilvl w:val="2"/>
          <w:numId w:val="6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земельных и имущественных отношений;</w:t>
      </w:r>
    </w:p>
    <w:p>
      <w:pPr>
        <w:pStyle w:val="ListParagraph"/>
        <w:numPr>
          <w:ilvl w:val="2"/>
          <w:numId w:val="6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временной городской среды </w:t>
      </w:r>
      <w:r>
        <w:rPr>
          <w:rFonts w:eastAsia="Calibri" w:cs="Times New Roman" w:ascii="Times New Roman" w:hAnsi="Times New Roman"/>
          <w:sz w:val="24"/>
          <w:szCs w:val="24"/>
        </w:rPr>
        <w:t>на территории Тойсинского сельского поселения;</w:t>
      </w:r>
    </w:p>
    <w:p>
      <w:pPr>
        <w:pStyle w:val="ListParagraph"/>
        <w:numPr>
          <w:ilvl w:val="2"/>
          <w:numId w:val="6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Цифровое общество</w:t>
      </w:r>
    </w:p>
    <w:p>
      <w:pPr>
        <w:pStyle w:val="ListParagraph"/>
        <w:numPr>
          <w:ilvl w:val="2"/>
          <w:numId w:val="6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действие занятост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населения   на 2019-2035 года</w:t>
      </w:r>
    </w:p>
    <w:p>
      <w:pPr>
        <w:pStyle w:val="ListParagraph"/>
        <w:numPr>
          <w:ilvl w:val="2"/>
          <w:numId w:val="6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физической культуры  и спорта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четном году  в целях уточнения объемов финансирования Программ и актуализации целевых индикаторов (показателей) ответственными исполнителями Программ были внесены изменения в муниципальные программы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редакции муниципальных программ Тойсинского сельского поселения Батыревского  района размещены на официальном сайте администрации Тойсинского сельского поселения Батыревского  района в баннере «Муниципальные программы».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предусмотренных на реализацию муниципальных программ, в 2019 году составил 11 235 005 рублей, из них: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— 179889 рублей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Республиканского  бюджета — 2620058 рублей </w:t>
      </w:r>
    </w:p>
    <w:p>
      <w:pPr>
        <w:pStyle w:val="ListParagraph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района – 0,00 тыс. рублей, </w:t>
      </w:r>
    </w:p>
    <w:p>
      <w:pPr>
        <w:pStyle w:val="ListParagraph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поселения – 1295058,00 тыс. рублей. 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итогам реализации муниципальных программ в 2019 году освоено                 10 733 339, 52  рублей, в том числе: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— 179889 рублей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Республиканского  бюджета — 2620058 рублей </w:t>
      </w:r>
    </w:p>
    <w:p>
      <w:pPr>
        <w:pStyle w:val="ListParagraph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района – 0,00 рублей, </w:t>
      </w:r>
    </w:p>
    <w:p>
      <w:pPr>
        <w:pStyle w:val="ListParagraph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поселения – 7933392,52 тыс. рублей. 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Тойсинского  сельского поселе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т 23.12.2015 г. № 13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>Об утверждении Порядка разработки, реализации и оценки эффективности муниципальных программ Тойсинского  сельского поселения и Методических рекомендаций</w:t>
      </w:r>
      <w:r>
        <w:rPr>
          <w:rFonts w:cs="Times New Roman" w:ascii="Times New Roman" w:hAnsi="Times New Roman"/>
          <w:sz w:val="24"/>
          <w:szCs w:val="24"/>
        </w:rPr>
        <w:t xml:space="preserve">» Администрацией </w:t>
      </w:r>
      <w:r>
        <w:rPr>
          <w:rFonts w:eastAsia="Calibri" w:cs="Times New Roman" w:ascii="Times New Roman" w:hAnsi="Times New Roman"/>
          <w:bCs/>
          <w:sz w:val="24"/>
          <w:szCs w:val="24"/>
        </w:rPr>
        <w:t>Тойсин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отчетов ответственных исполнителей муниципальных программ </w:t>
      </w:r>
      <w:r>
        <w:rPr>
          <w:rFonts w:eastAsia="Calibri" w:cs="Times New Roman" w:ascii="Times New Roman" w:hAnsi="Times New Roman"/>
          <w:bCs/>
          <w:sz w:val="24"/>
          <w:szCs w:val="24"/>
        </w:rPr>
        <w:t>Тойсин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общены сведения о результатах реализации программ и проведен анализ их эффективности. 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ых программ производилась ответственными исполнителями программ в соответствии с целевыми показателями, установленными в муниципальных программах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анной информации подготовлен сводный годовой доклад о ходе реализации и об оценке эффективности реализации муниципальных программ </w:t>
      </w:r>
      <w:r>
        <w:rPr>
          <w:rFonts w:eastAsia="Calibri" w:cs="Times New Roman" w:ascii="Times New Roman" w:hAnsi="Times New Roman"/>
          <w:bCs/>
          <w:sz w:val="24"/>
          <w:szCs w:val="24"/>
        </w:rPr>
        <w:t>Тойсин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разрезе каждой муниципальной программы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 определяется индивидуально по каждой муниципальной программе  на основании методик оценки эффективности.</w:t>
      </w:r>
    </w:p>
    <w:p>
      <w:pPr>
        <w:pStyle w:val="ConsPlusNonformat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униципальная программа Тойсинского  сель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Развитие культур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туризма на 2019-2035 год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2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муниципальной программы являются обеспечение прав граждан на доступ к культурным ценностям; обеспечение свободы творчества и прав граждан на участие в культурной жизни; формирование на территории поселения современной туристической отрасли.</w:t>
      </w:r>
    </w:p>
    <w:p>
      <w:pPr>
        <w:pStyle w:val="Normal"/>
        <w:spacing w:lineRule="atLeast" w:line="200" w:before="0" w:after="0"/>
        <w:ind w:left="0" w:right="-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Тойсинского  сельского поселения «Развитие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и туризма на 2019-2035 годы</w:t>
      </w:r>
      <w:r>
        <w:rPr>
          <w:rFonts w:cs="Times New Roman" w:ascii="Times New Roman" w:hAnsi="Times New Roman"/>
          <w:sz w:val="24"/>
          <w:szCs w:val="24"/>
        </w:rPr>
        <w:t xml:space="preserve">» включает в себя подпрограмму «Развитие культуры в Тойсинском сельском поселении» предусмотренная для  организации и проведения мероприятий, связанных с празднованием юбилейных дат сельского поселения, выполнением других обязательств сельского поселения,  а также   обеспечения культурно-досуговой деятельности. 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Тойсинского сельского поселения «Развитие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и туризма на 2019-2035 годы</w:t>
      </w:r>
      <w:r>
        <w:rPr>
          <w:rFonts w:cs="Times New Roman" w:ascii="Times New Roman" w:hAnsi="Times New Roman"/>
          <w:sz w:val="24"/>
          <w:szCs w:val="24"/>
        </w:rPr>
        <w:t xml:space="preserve">» в 2019 году было предусмотрено финансирование в объеме 3 288 665,20 рублей. </w:t>
      </w:r>
    </w:p>
    <w:p>
      <w:pPr>
        <w:pStyle w:val="ListParagraph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сновных результатах реализации </w:t>
      </w:r>
    </w:p>
    <w:p>
      <w:pPr>
        <w:pStyle w:val="ListParagraph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Тойсинского  сельского поселения</w:t>
      </w:r>
    </w:p>
    <w:p>
      <w:pPr>
        <w:pStyle w:val="ListParagraph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и туризма на 2019-2035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сохранения исторического и культурного наследия Тойсинского  сельского поселения; формирования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 создания условий для сохранения и развития культурного потенциала Тойсинского  сельского поселения, в рамках реализации муниципальной программы Тойсинского  сельского поселения «Развитие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и туризма на 2019-2035 годы</w:t>
      </w:r>
      <w:r>
        <w:rPr>
          <w:rFonts w:cs="Times New Roman" w:ascii="Times New Roman" w:hAnsi="Times New Roman"/>
          <w:sz w:val="24"/>
          <w:szCs w:val="24"/>
        </w:rPr>
        <w:t xml:space="preserve">», ответственным исполнителем и участниками муниципальной программы в 2019 году реализован комплекс мероприятий, в результате которых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а доступность культурных ценностей для населения Тойсинского  сельского посел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  ко всем мероприятиям были организованы выставки декоративно – прикладного творчества, оформлены уголки народной культуры; тематические презентации;  сельским домом культуры проведено 285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деревень, день знаний, день молодежи, день семьи, любви и верности, день пожилого человека, день народного единства, день матери, празднование нового года); количество участников мероприятий составило 4187  человека; 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ружки различной тематики);</w:t>
      </w:r>
    </w:p>
    <w:p>
      <w:pPr>
        <w:pStyle w:val="ListParagraph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епени соответствия установленных и достигнутых целевых показателей муниципальной программы Тойсинского  сельского поселения</w:t>
      </w:r>
    </w:p>
    <w:p>
      <w:pPr>
        <w:pStyle w:val="ListParagraph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по всем 3 показателям муниципальной программы Тойсинского  сельского поселения «Развитие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и туризма на 2019-2035 годы</w:t>
      </w:r>
      <w:r>
        <w:rPr>
          <w:rFonts w:cs="Times New Roman" w:ascii="Times New Roman" w:hAnsi="Times New Roman"/>
          <w:sz w:val="24"/>
          <w:szCs w:val="24"/>
        </w:rPr>
        <w:t xml:space="preserve">», подпрограмм муниципальной программы Тойсинского  сельского поселения «Развитие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и туризма на 2019-2035 годы</w:t>
      </w:r>
      <w:r>
        <w:rPr>
          <w:rFonts w:cs="Times New Roman" w:ascii="Times New Roman" w:hAnsi="Times New Roman"/>
          <w:sz w:val="24"/>
          <w:szCs w:val="24"/>
        </w:rPr>
        <w:t>» (Показатель 1 «Общее количество посещений культурно -досуговых мероприятий на 1000 человек населения»,  Показатель 1.2 «Увеличение численности участников культурно-досуговых мероприятий»,  Показатель 1.3 «Соотношение средней заработной платы работников учреждений культуры к средней заработной плате по Чувашской Республике»,) достигнуты запланированные результаты.</w:t>
      </w:r>
    </w:p>
    <w:p>
      <w:pPr>
        <w:pStyle w:val="ListParagraph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выполнении расходных обязательств Тойсинского  сельского поселения, связанных с реализацией муниципальной программы Тойсинского  сельского поселения «Развитие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и туризма на 2019-2035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Тойсинского  сельского поселения «Развитие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и туризма на 2019-2035 годы</w:t>
      </w:r>
      <w:r>
        <w:rPr>
          <w:rFonts w:cs="Times New Roman" w:ascii="Times New Roman" w:hAnsi="Times New Roman"/>
          <w:sz w:val="24"/>
          <w:szCs w:val="24"/>
        </w:rPr>
        <w:t>» в 2019 году было предусмотрено 3288,66 тыс. рублей, в том числе за счет средств бюджета поселения – 3 288,66 тыс. рубле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освоение средств составило 2 868,73 тыс. рублей, или 87,3 процента, в том числе за счет средств  бюджета поселения – 2 868,73 тыс. рублей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1 «Развитие культур и туризма» объем финансового обеспечения составил 3 288,66 тыс. руб., в том числе за счет средств бюджета поселения – 3 288,66 тыс. рублей; фактическое освоение средств подпрограммы по итогам 2019 года составило 2868,73 тыс. рублей (87,3 процента), в том числе за счет средств  бюджета поселения – 2 868,73 тыс. рублей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редства, предусмотренные на реализацию муниципальной программы Тойсинского  сельского поселения «Развитие культуры и туризма на 2019-2035 годы», использованы по целевому назначению.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униципальная  программа Тойсинского сельского поселения Батыревского района Чувашской Республики «Управление общественными  финансами и муниципальным долгом Тойсинского сельского поселения» на 2019-2035 годы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муниципальной программы являются повышение бюджетного потенциала, устойчивости и сбалансированности системы общественных финансов в Тойсинском сельском поселении; оптимизация долговой нагрузки на бюджет Тойсинского сельского поселения; обеспечение эффективного функционирования муниципального сектора экономики Тойсинского сельского поселения.</w:t>
      </w:r>
    </w:p>
    <w:p>
      <w:pPr>
        <w:pStyle w:val="Normal"/>
        <w:spacing w:lineRule="atLeast" w:line="200" w:before="0" w:after="0"/>
        <w:ind w:left="0" w:right="-8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включает подпрограмму «Совершенствование бюджетной политики и обеспечение сбалансированности бюджета Тойсинского сельского поселения», предусмотренная для осуществления первичного воинского учета на территориях, где отсутствуют военные комиссариаты и поощрения за содействие достижению значений (уровней) показателей для оценки эффективности деятельности высших должностных лиц, обеспечения резервного фонда поселения. 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е бюджетные назначения расходной части бюджета Тойсинского сельского поселения на 2019 год составили 238,815 тыс. рублей, из них исполнено 236,815 тыс. рублей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е доходы за 2019 год составили 3584,3 тыс.рублей (по плану — 3568,3 тыс.рублей, исполнение — 100,4 %). Доля собственных доходов в общем объеме бюджета составляет 26,8%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1 января 2020 г. действует договор, в соответствии с которыми передано в аренду 1 земельный участок, находящийся в муниципальной собственности Тойсинского сельского поселения общей площадью 1,17 га на сумму 382 рубля.</w:t>
      </w:r>
    </w:p>
    <w:p>
      <w:pPr>
        <w:pStyle w:val="ConsPlusNonformat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бюджетных средств на реализацию муниципальных программ в 2019 году предусмотрен в сумме 11 235,0 тыс.  руб.  Фактическое  исполнение составило 10 733,34 тыс. руб. Финансирование программы составило 95,54 %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униципальная  программа Тойсинского сельского поселения Батыревского района Чувашской Республики «Развитие потенциала муниципального управления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35 годы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муниципальной программы являются совершенствование системы муниципального управления Тойсинского поселения; повышение эффективности и информационной прозрачности деятельности органов местного самоуправления в Тойсинском  поселении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ключает подпрограмму «Развитие муниципальной службы в Тойсинском поселении», предусмотренная для обеспечения функций муниципальных органов, организации и проведения выборов в законодательные органы и выполнения других обязательств сельского поселения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средств на реализацию муниципальной программы в 2019 году предусмотрен  в сумме 1588,86 тыс. руб. Фактическое исполнение составило 1 547,37 тыс. руб. Финансирование программы составило 97,4%.</w:t>
      </w:r>
      <w:bookmarkStart w:id="0" w:name="sub_8"/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ListParagraph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витие сельского хозяйства и регулирование рынка сельскохозяйственной продукции, сырья и продовольствия  Тойсинского сельского поселения Батыревского района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муниципальной программы Тойсинского сельского поселения «Развитие сельского хозяйства и регулирование рынка сельскохозяйственной продукции, сырья и продовольствия Тойсинского сельского поселения Батыревского района» (далее–муниципальная программа) в 2019 году реализуется 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рограммы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Развитие ветеринарии в Тойсинском сельском поселении» для финансового обеспечения передаваемых полномочий по организации на территории поселений мероприятий при осуществлении деятельности по обращению с животными без владельцев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Устойчивое развитие сельских территорий в Тойсинском поселении» для реализации проектов развития общественной инфраструктуры, основанных на местных инициативах.</w:t>
      </w:r>
    </w:p>
    <w:p>
      <w:pPr>
        <w:pStyle w:val="ConsPlus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, </w:t>
      </w:r>
      <w:r>
        <w:rPr>
          <w:rFonts w:eastAsia="Calibri" w:cs="Times New Roman" w:ascii="Times New Roman" w:hAnsi="Times New Roman"/>
          <w:sz w:val="24"/>
          <w:szCs w:val="24"/>
        </w:rPr>
        <w:t>снижение численности популяции безнадзорных животных на территории Тойсинского сельского поселения и</w:t>
      </w:r>
      <w:r>
        <w:rPr>
          <w:rFonts w:cs="Times New Roman" w:ascii="Times New Roman" w:hAnsi="Times New Roman"/>
          <w:sz w:val="24"/>
          <w:szCs w:val="24"/>
        </w:rPr>
        <w:t xml:space="preserve"> снижение числа случаев укусов бродячими и безнадзорными животными жителей сельского поселения.</w:t>
      </w:r>
    </w:p>
    <w:p>
      <w:pPr>
        <w:pStyle w:val="Normal"/>
        <w:spacing w:lineRule="atLeast" w:line="200" w:before="0" w:after="0"/>
        <w:ind w:left="-15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ешения поставленных задач муниципальной программы были реализованы следующие мероприятия: </w:t>
      </w:r>
    </w:p>
    <w:p>
      <w:pPr>
        <w:pStyle w:val="Normal"/>
        <w:spacing w:lineRule="atLeast" w:line="200" w:before="0" w:after="0"/>
        <w:ind w:left="-15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ов безнадзорных животных;</w:t>
      </w:r>
    </w:p>
    <w:p>
      <w:pPr>
        <w:pStyle w:val="Normal"/>
        <w:spacing w:lineRule="atLeast" w:line="200" w:before="0" w:after="0"/>
        <w:ind w:left="-15" w:righ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стройство контейнерных площадок.</w:t>
      </w:r>
    </w:p>
    <w:p>
      <w:pPr>
        <w:pStyle w:val="Normal"/>
        <w:autoSpaceDE w:val="false"/>
        <w:spacing w:lineRule="atLeast" w:line="200" w:before="0" w:after="0"/>
        <w:ind w:left="-15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рамках реализации мероприяти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2019 году были предусмотрены денежные средства из республиканского бюджета Чувашской Республики в сумме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750,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с. рублей, из бюджета Батыревского района 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,9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с. рублей. Финансовые 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дства были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ы на организацию по регулированию численности бездомных животн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Тойсинском сельском поселении и обустройство контейнерных площадок. Денежные средства, направленные на реализацию мероприятий муниципальной программы были освоены </w:t>
      </w:r>
      <w:r>
        <w:rPr>
          <w:rFonts w:eastAsia="Times New Roman" w:cs="Times New Roman" w:ascii="Times New Roman" w:hAnsi="Times New Roman"/>
          <w:sz w:val="24"/>
          <w:szCs w:val="24"/>
        </w:rPr>
        <w:t>из республиканского бюджета Чувашской Республики в сумме –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758,9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сяч рублей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0,0 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плана), из бюджета Чувашской Республики–1750,0 тыс. рублей 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и на 1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% </w:t>
      </w:r>
      <w:r>
        <w:rPr>
          <w:rFonts w:eastAsia="Times New Roman" w:cs="Times New Roman" w:ascii="Times New Roman" w:hAnsi="Times New Roman"/>
          <w:sz w:val="24"/>
          <w:szCs w:val="24"/>
        </w:rPr>
        <w:t>и из бюджета Батыревского района — 8,96 тыс.руб - 100%.</w:t>
      </w:r>
    </w:p>
    <w:p>
      <w:pPr>
        <w:pStyle w:val="Normal"/>
        <w:spacing w:lineRule="atLeast" w:line="200" w:before="0" w:after="0"/>
        <w:ind w:left="-15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овое значение целевых индикаторов и показателей муниципальной программы соответствуют фактическому значению, и достигнуты по комплексному критерию от 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,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0,0 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более.</w:t>
      </w:r>
    </w:p>
    <w:p>
      <w:pPr>
        <w:pStyle w:val="Normal"/>
        <w:spacing w:lineRule="atLeast" w:line="200" w:before="0" w:after="0"/>
        <w:ind w:left="-15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вленные задачи выполнены в полном объеме, что свидетельствует о правильном выборе задач и достижения намеченных целей муниципальной программы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19 году при реализации муниципальной программы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арушений финансовой дисциплины, неэффективного и нецелевого использования </w:t>
      </w:r>
      <w:r>
        <w:rPr>
          <w:rFonts w:eastAsia="Times New Roman" w:cs="Times New Roman" w:ascii="Times New Roman" w:hAnsi="Times New Roman"/>
          <w:sz w:val="24"/>
          <w:szCs w:val="24"/>
        </w:rPr>
        <w:t>бюджетных средств не выявлено.</w:t>
      </w:r>
    </w:p>
    <w:p>
      <w:pPr>
        <w:pStyle w:val="Normal"/>
        <w:spacing w:lineRule="atLeast" w:line="200" w:before="0" w:after="0"/>
        <w:ind w:left="-15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ая программа Тойсин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е рынка сельскохозяйственной продукции, сырья и продовольствия Тойсинского сельского поселения Батыревского района» </w:t>
      </w:r>
      <w:r>
        <w:rPr>
          <w:rFonts w:eastAsia="Times New Roman" w:cs="Times New Roman" w:ascii="Times New Roman" w:hAnsi="Times New Roman"/>
          <w:sz w:val="24"/>
          <w:szCs w:val="24"/>
        </w:rPr>
        <w:t>за 2019 год выполнена, что позволяет ее считать эффективной.</w:t>
      </w:r>
    </w:p>
    <w:p>
      <w:pPr>
        <w:pStyle w:val="Normal"/>
        <w:spacing w:lineRule="atLeast" w:line="200" w:before="0" w:after="0"/>
        <w:ind w:left="-15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униципальная программа Тойсинского  сельского поселения «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Развитие транспортной системы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Тойсинского сельского поселения Батыревского района Чувашской Республики на 2019-2035 год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200" w:before="0" w:after="0"/>
        <w:ind w:left="0" w:right="-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муниципальной программы являются увеличение пропускной способности сети автомобильных дорог, в том числе путем строительства, реконструкции и ремонта автомобильных дорог местного значения; повышение конкурентоспособности транспортной системы и реализация транзитного потенциала, в том числе путем строительства и реконструкции на основных направлениях автомобильных дорог местного значения; транспортное обеспечение комплексного освоения и развития, в том числе путем строительства реконструкции автомобильных дорог улично-дорожной сети сельских населенных пунктов; сокращение количества лиц, погибших в результате ДТП, и количества ДТП с пострадавшими; ремонт  дворовых  территорий многоквартирных домов.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Тойсинского  сельского поселения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витие транспортной системы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Тойсинского сельского поселения Батыревского района Чувашской Республики на 2019-2035 года</w:t>
      </w:r>
      <w:r>
        <w:rPr>
          <w:rFonts w:cs="Times New Roman" w:ascii="Times New Roman" w:hAnsi="Times New Roman"/>
          <w:sz w:val="24"/>
          <w:szCs w:val="24"/>
        </w:rPr>
        <w:t xml:space="preserve">» включает в себя подпрограмму «Безопасные и качественные автомобильные дороги», предусмотренная для ремонта и содержания автомобильных дорог общего пользования местного значения в границах населенных пунктов поселения. 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Тойсинского  сельского поселения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витие транспортной системы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Тойсинского сельского поселения Батыревского района Чувашской Республики на 2019-2035 года</w:t>
      </w:r>
      <w:r>
        <w:rPr>
          <w:rFonts w:cs="Times New Roman" w:ascii="Times New Roman" w:hAnsi="Times New Roman"/>
          <w:sz w:val="24"/>
          <w:szCs w:val="24"/>
        </w:rPr>
        <w:t xml:space="preserve">» в 2019 году было предусмотрено финансирование в объеме 2 159,56 тыс. рублей, фактическое исполнение составило 2159,56 тыс. рублей, что составляет — 100 %.  </w:t>
      </w:r>
    </w:p>
    <w:p>
      <w:pPr>
        <w:pStyle w:val="ListParagraph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сновных результатах реализации </w:t>
      </w:r>
    </w:p>
    <w:p>
      <w:pPr>
        <w:pStyle w:val="ListParagraph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Тойсинского  сельского поселения</w:t>
      </w:r>
    </w:p>
    <w:p>
      <w:pPr>
        <w:pStyle w:val="ListParagraph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витие транспортной системы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Тойсинского сельского поселения Батыревского района Чувашской Республики на 2019-2035 го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создания условий для эффективного управления муниципальными финансами в рамках реализации муниципальной программы Тойсинского  сельского поселения «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Развитие транспортной системы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Тойсинского сельского поселения Батыревского района Чувашской Республики на 2019-2035 года</w:t>
      </w:r>
      <w:r>
        <w:rPr>
          <w:rFonts w:eastAsia="Times New Roman" w:cs="Times New Roman" w:ascii="Times New Roman" w:hAnsi="Times New Roman"/>
          <w:sz w:val="24"/>
          <w:szCs w:val="24"/>
        </w:rPr>
        <w:t>», ответственным исполнителем муниципальной программы в 2019 году реализован комплекс мероприятий, в результате которых: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устранение деформаций и повреждений дорожного покрытия;</w:t>
      </w:r>
    </w:p>
    <w:p>
      <w:pPr>
        <w:pStyle w:val="ListParagraph"/>
        <w:numPr>
          <w:ilvl w:val="0"/>
          <w:numId w:val="3"/>
        </w:numPr>
        <w:spacing w:lineRule="atLeast" w:line="200" w:before="0" w:after="0"/>
        <w:ind w:left="720" w:right="0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 ремонт дорог с асфальтовым покрытием в с. Тойси ;</w:t>
      </w:r>
    </w:p>
    <w:p>
      <w:pPr>
        <w:pStyle w:val="ListParagraph"/>
        <w:numPr>
          <w:ilvl w:val="0"/>
          <w:numId w:val="3"/>
        </w:numPr>
        <w:spacing w:lineRule="atLeast" w:line="200" w:before="0" w:after="0"/>
        <w:ind w:left="720" w:right="0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монт дороги в д. Старое Ахпердино ул. Южная;</w:t>
      </w:r>
    </w:p>
    <w:p>
      <w:pPr>
        <w:pStyle w:val="ListParagraph"/>
        <w:numPr>
          <w:ilvl w:val="0"/>
          <w:numId w:val="3"/>
        </w:numPr>
        <w:spacing w:lineRule="atLeast" w:line="20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аселением на сходах граждан проведены агитационные беседы по пропаганде дорожного движе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редства, предусмотренные на реализацию муниципальной программы Тойсинского  сельского поселения «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Развитие транспортной системы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Тойсинского сельского поселения Батыревского района Чувашской Республики на 2019-2035 года</w:t>
      </w:r>
      <w:r>
        <w:rPr>
          <w:rFonts w:cs="Times New Roman" w:ascii="Times New Roman" w:hAnsi="Times New Roman"/>
          <w:sz w:val="24"/>
          <w:szCs w:val="24"/>
        </w:rPr>
        <w:t>», использованы по целевому назначению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униципальная  программа Тойсин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» на 2017-2020 годы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муниципальной программы являются повышение экологической безопасности, включающей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 на территории Тойсинского поселения; снижение негативного воздействия хозяйственной и иной деятельности на атмосферный воздух и водные объекты; 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; сохранение и восстановление природной среды; формирование экологической культуры.</w:t>
      </w:r>
    </w:p>
    <w:p>
      <w:pPr>
        <w:pStyle w:val="Normal"/>
        <w:autoSpaceDE w:val="false"/>
        <w:spacing w:lineRule="atLeast" w:line="200" w:before="0" w:after="0"/>
        <w:ind w:left="0" w:right="-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ключает подпрограмму «Развитие водохозяйственного комплекса Чувашской Республики», предусмотренная для разработки проектной документации на осуществление капитального ремонта гидротехнических сооружений, находящихся в муниципальной собственности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средств на реализацию муниципальной программы в 2019 году предусмотрен в сумме 600,0 тыс. руб. Фактическое исполнение составило 599,8 тыс. руб. Финансирование программы составило 99,97%.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autoSpaceDE w:val="false"/>
        <w:spacing w:lineRule="atLeast" w:line="200" w:before="0" w:after="0"/>
        <w:ind w:left="0" w:right="-83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 Тойсинского сельского поселения атыревского района Чувашской Республики «</w:t>
      </w:r>
      <w:r>
        <w:rPr>
          <w:rFonts w:cs="Times New Roman" w:ascii="Times New Roman" w:hAnsi="Times New Roman"/>
          <w:b/>
          <w:bCs/>
          <w:sz w:val="24"/>
          <w:szCs w:val="24"/>
        </w:rPr>
        <w:t>Повышение безопасности жизнедеятельности населения и  территорий Тойсинского сельского поселения Батыревского района»</w:t>
      </w:r>
    </w:p>
    <w:p>
      <w:pPr>
        <w:pStyle w:val="Normal"/>
        <w:autoSpaceDE w:val="false"/>
        <w:spacing w:lineRule="atLeast" w:line="200" w:before="0" w:after="0"/>
        <w:ind w:left="0" w:right="-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муниципальной программы являются предупреждение   возникновения  и  развития  чрезвычайных ситуаций,   организация   экстренного   реагирования  при чрезвычайных ситуациях, организация аварийно-спасательных работ по ликвидации возникших чрезвычайных ситуаций; совершенствование  организации  профилактики чрезвычайных ситуаций,  пропаганды  и  обучения  населения по вопросам гражданской  обороны,  защиты  от чрезвычайных ситуаций и террористических акций; совершенствование взаимодействия администрации Тойсинского сельского поселения, общественных формирований и граждан в сфере профилактики правонарушений и борьбе с преступностью.</w:t>
      </w:r>
    </w:p>
    <w:p>
      <w:pPr>
        <w:pStyle w:val="Normal"/>
        <w:autoSpaceDE w:val="false"/>
        <w:spacing w:lineRule="atLeast" w:line="200" w:before="0" w:after="0"/>
        <w:ind w:left="0" w:right="-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ключает  подпрограмму «Защита населения и территорий Тойсинского сельского  поселения от чрезвычайных ситуаций (далее –ЧС) природного и техногенного характера, обеспечение пожарной безопасности (далее – ПБ) и безопасности населения на водных объектах».</w:t>
      </w:r>
    </w:p>
    <w:p>
      <w:pPr>
        <w:pStyle w:val="Normal"/>
        <w:tabs>
          <w:tab w:val="clear" w:pos="510"/>
          <w:tab w:val="left" w:pos="8343" w:leader="none"/>
          <w:tab w:val="left" w:pos="11443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бюджетных средств на реализацию муниципальной программы в 2019 году предусмотрен  в сумме 830,47 тыс. руб. Фактическое исполнение составило 815,12 тыс. руб. Финансирование программы составило 98,15%.</w:t>
      </w:r>
    </w:p>
    <w:p>
      <w:pPr>
        <w:pStyle w:val="Normal"/>
        <w:autoSpaceDE w:val="false"/>
        <w:spacing w:lineRule="atLeast" w:line="200" w:before="0" w:after="0"/>
        <w:ind w:left="0" w:right="-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униципальная программа Тойсинского сельского поселе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ыревского  района «Развитие земельных и имущественных отношений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ми целями муниципальной программы являютс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муниципальным имуществом Тойсинского  сельского поселения Батыревского район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остава и структуры муниципального имущества Тойсинского сельского поселения Батыревского район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эффективного управления муниципальным имуществом Тойсинского  сельского поселения Батыревского район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земельных участков и обеспечение гарантий соблюдения прав участников земельных отношен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средств бюджета Тойсинского сельского поселения  Батыревского района, обеспечение ориентации бюджетных расходов на достижение конечных социально-экономических результато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Тойсинского сельского поселения Батыревского района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став программы входит подпрограмма  «Управление муниципальным имуществом»:        На реализацию мероприятий муниципальной программы на 2019 год было выделено финансирование в сумме 42000 рублей, фактическое исполнение составило в сумме 42000 рублей или 100%, в том числе по подпрограммы:</w:t>
      </w:r>
    </w:p>
    <w:p>
      <w:pPr>
        <w:pStyle w:val="Msonormalcxspmiddle"/>
        <w:numPr>
          <w:ilvl w:val="1"/>
          <w:numId w:val="5"/>
        </w:numPr>
        <w:shd w:fill="FFFFFF" w:val="clear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 выделено и израсходовано 42000 рублей, из них по основному мероприятию «Создание условий для максимального вовлечения в хозяйственный оборот муниципального имущества, в том числе земельных участков» на проведение землеустроительных (кадастровых) работ по земельным участкам, находящимся в собственности муниципального образования и внесение сведений в кадастр недвижимости в сумме 42000 рублей.</w:t>
      </w:r>
    </w:p>
    <w:p>
      <w:pPr>
        <w:pStyle w:val="Msonormalcxspmiddle"/>
        <w:shd w:fill="FFFFFF" w:val="clear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редства, предусмотренные на реализацию муниципальной программы Тойсинского сельского поселения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Развитие земельных и имуществен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, использованы по целевому назначению.</w:t>
      </w:r>
    </w:p>
    <w:p>
      <w:pPr>
        <w:pStyle w:val="Msonormalcxspmiddle"/>
        <w:shd w:fill="FFFFFF" w:val="clear"/>
        <w:spacing w:lineRule="atLeast" w:line="200" w:before="0" w:after="0"/>
        <w:ind w:left="2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Муниципальная программа Тойсинского  сельского поселения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на территории Тойсинского 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муниципальной программы являются - создание комфортных условий для проживания граждан  за счет благоустройства общественных территорий населенных пунктов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Тойсинского 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современной городской среды на территории Тойсин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>» включает в себя подпрограмму «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дворовых и общественных территорий Тойсин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Тойсинского 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современной городской среды на территории Тойсин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>» в 2019 году было предусмотрено финансирование в объеме 686,47 тыс. рублей за счет средств бюджета поселе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keepNext w:val="true"/>
        <w:spacing w:lineRule="atLeast" w:line="20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«Благоустройство дворовых и общественных территорий Тойсинского  сельского поселения» муниципальной программы Тойсинского  сельского поселения «Формирование современной городской среды на территории Тойсинского  сельского поселения» в 2019 году освоено 663,78 тыс. рублей (96,7 процентов)  по следующим мероприятиям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ое мероприятие -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Благоустройство общественных территорий населенных пунктов Тойсинского  сельского поселения, уличное освещение </w:t>
      </w:r>
      <w:r>
        <w:rPr>
          <w:rFonts w:cs="Times New Roman" w:ascii="Times New Roman" w:hAnsi="Times New Roman"/>
          <w:sz w:val="24"/>
          <w:szCs w:val="24"/>
        </w:rPr>
        <w:t>– 663,78 тыс. рубле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редства, предусмотренные на реализацию муниципальной программы Тойсинского  сельского поселения «Формирование современной городской среды на территории Тойсинского  сельского поселения», использованы по целевому назначению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. Муниципальная программа Тойсинского сельского поселе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ыревского  района «Цифровое общество»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муниципальной программы яв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единой информационной системы на основе новейших информационных технологий, эффективного использования информационных ресурсов, необходимых для предоставления муниципальных услуг, и информационной открытости органов местного самоуправления сельского поселе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Муниципальная программа, в которую включены подпрограммы и отдельные основные мероприятия,  реализованы. 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реализации в Тойсинском сельском поселении Батыревского района мероприятий, направленных на развитие электронного правительства, – проекта, который имеет высокую социальную и экономическую значимость, 75 % населения Тойсинского сельского поселения Батыревского района используют электронный способ получения услуг. Переход к оказанию государственных и муниципальных услуг в электронном виде способствует повышению уровня жизни граждан и улучшению бизнес-среды. Инструменты электронного правительства снижают административные барьеры, экономят время граждан, упрощают регистрацию компаний, получение согласований и разрешений.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Жителям Тойсинского сельского поселения Батыревского  района доступны все виды современной проводной и беспроводной связи. По предварительным данным в 2019 году число домашних хозяйств, имеющих широкополосный доступ к информационно-телекоммуникационной сети «Интернет», в расчете на 100 домашних хозяйств составило 80 единиц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чимым направлением работы в  Тойсинском сельском поселении является обеспечение населения достоверной, оперативной и полноценной информацией, создание условий для повышения качества предоставляемых населению информационных услуг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Тойсинского 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Цифровое общество</w:t>
      </w:r>
      <w:r>
        <w:rPr>
          <w:rFonts w:cs="Times New Roman" w:ascii="Times New Roman" w:hAnsi="Times New Roman"/>
          <w:sz w:val="24"/>
          <w:szCs w:val="24"/>
        </w:rPr>
        <w:t>» включает в себя 1 подпрограмму  «Развитие информационных технологий», предусмотренная для внедрения информационно-телекоммуникационных технологий 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дпрограммой предусмотрено достижение следующих задач: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ых услуг в электронном виде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истемы межведомственного электронного взаимодействия при участии в предоставлении государственных услуг и при предоставлении муниципальных услуг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ю электронного взаимодействия с органами исполнительной власти Чувашской Республики и органами местного самоуправления с использованием системы электронного документооборота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открытости деятельности с использованием официальных сайтов в информационно-телекоммуникационной сети «Интернет», размещенных на Портале органов власти Чувашской Республики;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достигнуты в полном объеме.</w:t>
      </w:r>
    </w:p>
    <w:p>
      <w:pPr>
        <w:pStyle w:val="TextBody"/>
        <w:widowControl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бюджетных средств на реализацию муниципальной программы в 2019 году предусмотрен в сумме 2,7 тыс. руб. Фактическое исполнение составило 2,7 тыс. руб. Финансирование программы составило 100 %</w:t>
      </w:r>
    </w:p>
    <w:p>
      <w:pPr>
        <w:pStyle w:val="Normal"/>
        <w:autoSpaceDE w:val="false"/>
        <w:spacing w:lineRule="atLeast" w:line="200" w:before="0" w:after="0"/>
        <w:ind w:left="0" w:right="-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еимущественно отечественного программного обеспечения органами местного самоуправления, данные задачи в 2019 году выполнены в полном объеме.</w:t>
      </w:r>
    </w:p>
    <w:p>
      <w:pPr>
        <w:pStyle w:val="Normal"/>
        <w:autoSpaceDE w:val="false"/>
        <w:spacing w:lineRule="atLeast" w:line="200" w:before="0" w:after="0"/>
        <w:ind w:left="0" w:right="-83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-83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униципальная  программа Тойсинского сельского поселения Батыревского района Чувашской Республик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йствие занятост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населения   на 2019-2035 года»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и задачами муниципальной программы являются: создание условий для повышения эффективности занятости населения и обеспечения устойчивого функционирования рынка труда, реализация мероприятий активной политики занятости экономически активного населения, повышение конкурентоспособности на рынке труда незанятых инвалидов, родителей, воспитывающих детей-инвалидов, многодетных родителей, совершенствование организационных форм содействия занятости населения с учетом специфических потребностей отдельных социально-демографических групп населения.</w:t>
      </w:r>
    </w:p>
    <w:p>
      <w:pPr>
        <w:pStyle w:val="Normal"/>
        <w:spacing w:lineRule="atLeast" w:line="200" w:before="0" w:after="0"/>
        <w:ind w:left="0" w:right="-83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ключает 1 подпрограмму «Активная политика занятости населения и социальная поддержка безработных граждан», предусмотренная для организации проведения оплачиваемых общественных работ и временного трудоустройства безработных граждан, испытывающих трудности в поиске работы.</w:t>
      </w:r>
    </w:p>
    <w:p>
      <w:pPr>
        <w:pStyle w:val="TextBody"/>
        <w:widowControl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лась работа по заключению договоров временного трудоустройства взрослого населения и школьников на время летних каникул. В 2019 году было трудоустроено 11 общественных работников по благоустройству территории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бюджетных средств на реализацию муниципальной программы в 2019 году предусмотрен в сумме 14,0 тыс. руб. Фактическое исполнение составило 14,0 тыс. руб. Финансирование программы составило 100 %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униципальная программа Тойсинского сельского поселения Батыревского района Чувашской Республики «Развитие физической культуры и спорта»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муниципальной программы являются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</w:r>
    </w:p>
    <w:p>
      <w:pPr>
        <w:pStyle w:val="Normal"/>
        <w:spacing w:lineRule="atLeast" w:line="200" w:before="0" w:after="0"/>
        <w:ind w:left="0" w:right="-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ключает подпрограмму «Развитие физической культуры и массового спорта», предусмотренная для организации и проведения официальных физкультурных мероприятий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средств на реализацию муниципальной программы в 2019 году предусмотрен в сумме 24,5 тыс. руб. Фактическое исполнение составило 24,5 тыс. руб. Финансирование программы составило 100 %.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ффективности муниципальных программ установлено следующее: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муниципальным  программам Тойсинского сельского поселения по плану предусмотрено 11 235,01 тыс.руб., из которых было освоено  10 733,34  тыс. руб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оказатель эффективности использования бюджетных средств составил 95,53%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991" w:gutter="0" w:header="0" w:top="851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иложение №1 к Сводному годовому докладу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достижении целевых показателей и индикаторов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муниципальных программ Тойсинского сельского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еления Батыревского района» в 2019 году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24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36"/>
        <w:gridCol w:w="900"/>
        <w:gridCol w:w="1620"/>
        <w:gridCol w:w="1620"/>
        <w:gridCol w:w="1730"/>
      </w:tblGrid>
      <w:tr>
        <w:trPr>
          <w:trHeight w:val="114" w:hRule="atLeast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, показателей эффективности, предусмотренных Программой (подпрограммо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.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эффективности</w:t>
            </w:r>
          </w:p>
        </w:tc>
      </w:tr>
      <w:tr>
        <w:trPr>
          <w:trHeight w:val="1260" w:hRule="atLeast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лановое </w:t>
            </w:r>
            <w:r>
              <w:rPr>
                <w:rFonts w:cs="Times New Roman" w:ascii="Times New Roman" w:hAnsi="Times New Roman"/>
              </w:rPr>
              <w:t>значение (в соответствующих единицах измере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(в соответствующих единицах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показателя эффективности реализации (в долях единицы);</w:t>
            </w:r>
          </w:p>
        </w:tc>
      </w:tr>
      <w:tr>
        <w:trPr>
          <w:trHeight w:val="315" w:hRule="atLeast"/>
        </w:trPr>
        <w:tc>
          <w:tcPr>
            <w:tcW w:w="1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7" w:right="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Муниципальная программа "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  <w:p>
            <w:pPr>
              <w:pStyle w:val="Normal"/>
              <w:spacing w:lineRule="atLeast" w:line="200" w:before="0" w:after="0"/>
              <w:ind w:left="87" w:right="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си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программа «Снятие административных барьеров в строительстве»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ний с утвержденными документами территориального планирования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ний с утвержденными правилами землепользования и застройки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количество процедур, необходимых для получения разрешения на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рохождения всех процедур, необходимых для получения разрешения на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программа «Поддержка строительства жилья в Тойсинском сельском поселении Батыревского района на 2019-2035 годы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1108"/>
        <w:gridCol w:w="1412"/>
        <w:gridCol w:w="1620"/>
        <w:gridCol w:w="1910"/>
      </w:tblGrid>
      <w:tr>
        <w:trPr>
          <w:trHeight w:val="249" w:hRule="atLeast"/>
        </w:trPr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Муниципальная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рограмма Тойсинского сельского поселения  Батыревского район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en-US"/>
              </w:rPr>
              <w:t>«Развитие культуры и туризма Тойсинского сельского  поселения» на 2019-2035 годы</w:t>
            </w:r>
          </w:p>
        </w:tc>
      </w:tr>
      <w:tr>
        <w:trPr/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Подпрограмма «Развитие культуры Тойсинского сельского поселения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Подпрограмма "Развитие культуры в Чувашской Республике" муниципальной программы "Развитие культуры и туризм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sub_100111"/>
            <w:r>
              <w:rPr>
                <w:rFonts w:eastAsia="Calibri" w:cs="Times New Roman" w:ascii="Times New Roman" w:hAnsi="Times New Roman"/>
              </w:rPr>
              <w:t>1.</w:t>
            </w:r>
            <w:bookmarkEnd w:id="1"/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работников учреждений культуры к средней заработной плате по Батыревскому райо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цен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sub_1041"/>
            <w:r>
              <w:rPr>
                <w:rFonts w:eastAsia="Calibri" w:cs="Times New Roman" w:ascii="Times New Roman" w:hAnsi="Times New Roman"/>
              </w:rPr>
              <w:t>2.</w:t>
            </w:r>
            <w:bookmarkEnd w:id="2"/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ровень удовлетворенности населения качеством предоставления государственных и муниципальных услуг в сфере культур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цен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платных культурно-досуговых мероприятиях, проводимы муниципальными учреждениями культуры и клубных формирования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цен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 общедоступных библиоте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 1 жителя в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3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1"/>
        <w:gridCol w:w="1020"/>
        <w:gridCol w:w="1522"/>
        <w:gridCol w:w="1742"/>
        <w:gridCol w:w="1763"/>
      </w:tblGrid>
      <w:tr>
        <w:trPr/>
        <w:tc>
          <w:tcPr>
            <w:tcW w:w="1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 Муниципальная программа Тойсинского сельского поселения Батыревского района «Управление общественными финансами и муниципальным долгом Тойсинского сельского поселения  Батыревского района» на 2019–2035 год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ограммных расходов бюджета Тойсинского сельского поселения Батыревского района в общем объеме расходов бюджета Батырев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муниципального долга Тойсинского сельского поселения Батыревского района к доходам бюджета Тойсинского сельского поселения Батыревского района (без учета утвержденного объема безвозмездных поступлений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просроченной задолженности по долговым обязательствам Тойсинского сельского поселения Батыревского района к общему объему задолженности по долговым обязательствам Тойсинского сельского поселения Батырев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ых и неналоговых доходов консолидированного бюджета Тойсинского сельского поселения Батырев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4,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ого имущества Тойсинского сельского поселения  Батыревского района, вовлеченного в хозяйственный обор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</w:r>
    </w:p>
    <w:tbl>
      <w:tblPr>
        <w:tblW w:w="1540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  <w:gridCol w:w="1080"/>
        <w:gridCol w:w="1620"/>
        <w:gridCol w:w="1620"/>
        <w:gridCol w:w="172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местного бюджета Тойсинского сельского поселения Батыревского поселения на осуществление бюджетных инвестиций в объекты капитального строительства, формируемых в рамках программ, в общем объеме бюджетных инвестиций в объекты капитального строительства адресной инвестиционной программы на соответствую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налоговых и неналоговых доходов местного бюджета Тойсинского сельского поселения  Батыревского района (к предыдущему г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проведенных комплексных проверок бюджетов сельских поселений к количеству комплексных проверок, предусмотренных планом проведения комплексных проверок бюджетов сельских поселений- получателей межбюджетных трансфертов из местного бюджета Тойсинского сельского поселения Батыревского района на соответствую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фактического объема финансирования расходов местного бюджета Тойсинского поселения, направленных на выравнивание бюджетной обеспеченности сельских поселений, к их плановому объему на соответствую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4. Муниципальная программа Тойсинского сельского поселения Батыревского района Чувашской Республики «Развитие  потенциала муниципального управления на 2019-2035 годы»</w:t>
      </w:r>
    </w:p>
    <w:tbl>
      <w:tblPr>
        <w:tblW w:w="15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1080"/>
        <w:gridCol w:w="1620"/>
        <w:gridCol w:w="1620"/>
        <w:gridCol w:w="17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ыполнения полномочий и функций администрации Тойсинского сельского  поселени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униципальных служащих, прошедших обучение по программам повышения квалификации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иц, включенных в резерв управленческих кадров, прошедших обучени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служащих прошедших обучение в рамках программы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удовлетворенности получателей оказанными государственными и муниципальными услугами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жителей Тойсинского сельского  поселения, использующих механизм получения государственных и муниципальных услуг в электронной форм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tbl>
      <w:tblPr>
        <w:tblW w:w="1522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29"/>
      </w:tblGrid>
      <w:tr>
        <w:trPr>
          <w:trHeight w:val="264" w:hRule="atLeast"/>
          <w:cantSplit w:val="true"/>
        </w:trPr>
        <w:tc>
          <w:tcPr>
            <w:tcW w:w="1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left="0" w:right="-8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ая программа «Развитие сельского хозяйства и регулирование рынка сельскохозяйственной продукции, сырья и продовольствия Тойсинского сельского поселения  Батыревского района» на 2019-2035годы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 </w:t>
      </w: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</w:r>
    </w:p>
    <w:tbl>
      <w:tblPr>
        <w:tblW w:w="152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504"/>
        <w:gridCol w:w="1066"/>
        <w:gridCol w:w="1634"/>
        <w:gridCol w:w="1620"/>
        <w:gridCol w:w="1730"/>
      </w:tblGrid>
      <w:tr>
        <w:trPr>
          <w:trHeight w:val="5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овлено соб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tbl>
      <w:tblPr>
        <w:tblW w:w="152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504"/>
        <w:gridCol w:w="1066"/>
        <w:gridCol w:w="1634"/>
        <w:gridCol w:w="1620"/>
        <w:gridCol w:w="1730"/>
      </w:tblGrid>
      <w:tr>
        <w:trPr>
          <w:trHeight w:val="5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контейнерных площад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481"/>
        <w:gridCol w:w="1048"/>
        <w:gridCol w:w="1654"/>
        <w:gridCol w:w="1565"/>
        <w:gridCol w:w="1782"/>
      </w:tblGrid>
      <w:tr>
        <w:trPr>
          <w:trHeight w:val="23" w:hRule="atLeast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Тойсинского сельского поселения Батыревского района Чувашской Республик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транспортной систем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атыревского поселения» на 2019–2035 годы </w:t>
            </w:r>
          </w:p>
        </w:tc>
      </w:tr>
      <w:tr>
        <w:trPr>
          <w:trHeight w:val="8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работающих в режиме перегрузки, в общей протяженности автомобильных дорог общего пользования местного зна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ная целевая программа «Развитие автомобильных дорог  Тойсинского сельского поселения Батыревского района на 2019–2035 годы»;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дорожной сет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/>
        </w:rPr>
        <w:t xml:space="preserve">7. Муниципальная программа </w:t>
      </w:r>
      <w:r>
        <w:rPr>
          <w:rFonts w:cs="Times New Roman" w:ascii="Times New Roman" w:hAnsi="Times New Roman"/>
          <w:b/>
          <w:bCs/>
          <w:color w:val="000000"/>
        </w:rPr>
        <w:t xml:space="preserve">«Развитие потенциала природно-сырьевых ресурсов и обеспечение экологической безопасности» </w:t>
      </w:r>
    </w:p>
    <w:tbl>
      <w:tblPr>
        <w:tblW w:w="154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  <w:gridCol w:w="1080"/>
        <w:gridCol w:w="1472"/>
        <w:gridCol w:w="1559"/>
        <w:gridCol w:w="1953"/>
      </w:tblGrid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лощади зеленых насаждений общего пользования в городском и сельских поселен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./че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ое просвещ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ыс./че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Arial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/>
        </w:rPr>
        <w:t>8. Муниципальная программа Тойсинского сельского поселения Батыревского района Чувашской Республики "Повышение безопасности жизнедеятельности населения и территорий Тойсинского сельского поселения Батыревского района" на 2019 - 2035 годы</w:t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14"/>
        <w:gridCol w:w="1134"/>
        <w:gridCol w:w="1418"/>
        <w:gridCol w:w="1559"/>
        <w:gridCol w:w="1811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готовности в области гражданской обороны (далее - ГО); 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ы населения и территорий от чрезвычайных ситуаций (далее – ЧС)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пожарной безопасности  (далее –ПБ) и безопасности людей на водных объектах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личества зарегистрированных пожаров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личества людей, получивших травмы и погибших на пожаре;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одготовка, переподготовка (повышение квалификации) руководителей, других должностных лиц организаций независимо от организационно-правовых форм и форм собственности по вопросам ГО  и защиты от ЧС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9 . Муниципальная программа Тойсинского сельского поселения Батыревского района Чувашской Республики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земельных и имущественных отношений</w:t>
      </w:r>
      <w:r>
        <w:rPr>
          <w:rFonts w:cs="Times New Roman" w:ascii="Times New Roman" w:hAnsi="Times New Roman"/>
          <w:b/>
          <w:sz w:val="22"/>
          <w:szCs w:val="22"/>
        </w:rPr>
        <w:t xml:space="preserve">» 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1080"/>
        <w:gridCol w:w="1620"/>
        <w:gridCol w:w="1620"/>
        <w:gridCol w:w="1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электронного правитель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 . Муниципальная программа Тойсинского сельского поселения Батыревского района Чувашской Республики «Цифровое общество» 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1080"/>
        <w:gridCol w:w="1620"/>
        <w:gridCol w:w="1620"/>
        <w:gridCol w:w="1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 «Развитие информационных технолог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1. Муниципальная программа Тойсинского сельского поселения Батыревского района Чувашской Республики "Содействие занятости населения на 2019-2035 года" </w:t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57"/>
        <w:gridCol w:w="1108"/>
        <w:gridCol w:w="1412"/>
        <w:gridCol w:w="1625"/>
        <w:gridCol w:w="1839"/>
      </w:tblGrid>
      <w:tr>
        <w:trPr/>
        <w:tc>
          <w:tcPr>
            <w:tcW w:w="1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олучателей материальной помощ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трудоустроенных на общественные работы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мей с детьми,  получателей материальной помощ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мей, участвующих в конкурсе «Семья год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12.  Муниципальная программа "Развитие физической культуры и спорта"</w:t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14"/>
        <w:gridCol w:w="1134"/>
        <w:gridCol w:w="1418"/>
        <w:gridCol w:w="1559"/>
        <w:gridCol w:w="1811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 Тойсин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eastAsia="Arial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Подпрограмма "Развитие физической культуры и массового спорта" муниципальной программы "Развитие физической культуры и спорта"</w:t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14"/>
        <w:gridCol w:w="1134"/>
        <w:gridCol w:w="1418"/>
        <w:gridCol w:w="1559"/>
        <w:gridCol w:w="1811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Физкультурно-оздоровительная и спортивно-массовая работа с населением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39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5"/>
        <w:gridCol w:w="555"/>
        <w:gridCol w:w="570"/>
        <w:gridCol w:w="570"/>
        <w:gridCol w:w="630"/>
        <w:gridCol w:w="1470"/>
        <w:gridCol w:w="1425"/>
        <w:gridCol w:w="1515"/>
        <w:gridCol w:w="1125"/>
      </w:tblGrid>
      <w:tr>
        <w:trPr>
          <w:trHeight w:val="435" w:hRule="atLeast"/>
        </w:trPr>
        <w:tc>
          <w:tcPr>
            <w:tcW w:w="187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shd w:fill="EFEDED" w:val="clea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gridSpan w:val="3"/>
            <w:vMerge w:val="restart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сводному годовому докладу</w:t>
            </w:r>
          </w:p>
        </w:tc>
        <w:tc>
          <w:tcPr>
            <w:tcW w:w="1125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1875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gridSpan w:val="3"/>
            <w:vMerge w:val="continue"/>
            <w:tcBorders/>
            <w:shd w:fill="EFEDED" w:val="clear"/>
            <w:vAlign w:val="center"/>
          </w:tcPr>
          <w:p>
            <w:pPr>
              <w:pStyle w:val="Style2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5" w:type="dxa"/>
            <w:tcBorders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9735" w:type="dxa"/>
            <w:gridSpan w:val="9"/>
            <w:tcBorders/>
            <w:shd w:fill="EFEDED" w:val="clea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я о выполнении расходных обязательств Тойсинского сельского поселения, связанных с реализацией муниципальных программ за 2019 год</w:t>
            </w:r>
          </w:p>
        </w:tc>
      </w:tr>
      <w:tr>
        <w:trPr>
          <w:trHeight w:val="311" w:hRule="atLeast"/>
        </w:trPr>
        <w:tc>
          <w:tcPr>
            <w:tcW w:w="187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ублей</w:t>
            </w:r>
          </w:p>
        </w:tc>
      </w:tr>
      <w:tr>
        <w:trPr>
          <w:trHeight w:val="2055" w:hRule="atLeast"/>
        </w:trPr>
        <w:tc>
          <w:tcPr>
            <w:tcW w:w="5670" w:type="dxa"/>
            <w:gridSpan w:val="6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, подпрограмм, </w:t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мероприятий</w:t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объем финансовых ресурсов мероприятий МП</w:t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объем финансовых ресурсов на реализацию мероприятий МП (кассовое исполнение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фи-нансирования (в %, двумя знаками после запятой)</w:t>
            </w:r>
          </w:p>
        </w:tc>
      </w:tr>
      <w:tr>
        <w:trPr>
          <w:trHeight w:val="656" w:hRule="atLeast"/>
        </w:trPr>
        <w:tc>
          <w:tcPr>
            <w:tcW w:w="5670" w:type="dxa"/>
            <w:gridSpan w:val="6"/>
            <w:tcBorders/>
            <w:shd w:fill="EFEDED" w:val="clea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6471</w:t>
            </w:r>
          </w:p>
        </w:tc>
        <w:tc>
          <w:tcPr>
            <w:tcW w:w="151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3783,34</w:t>
            </w:r>
          </w:p>
        </w:tc>
        <w:tc>
          <w:tcPr>
            <w:tcW w:w="11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7</w:t>
            </w:r>
          </w:p>
        </w:tc>
      </w:tr>
      <w:tr>
        <w:trPr>
          <w:trHeight w:val="1106" w:hRule="atLeast"/>
        </w:trPr>
        <w:tc>
          <w:tcPr>
            <w:tcW w:w="5670" w:type="dxa"/>
            <w:gridSpan w:val="6"/>
            <w:tcBorders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471,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83,3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0</w:t>
            </w:r>
          </w:p>
        </w:tc>
      </w:tr>
      <w:tr>
        <w:trPr>
          <w:trHeight w:val="701" w:hRule="atLeast"/>
        </w:trPr>
        <w:tc>
          <w:tcPr>
            <w:tcW w:w="5670" w:type="dxa"/>
            <w:gridSpan w:val="6"/>
            <w:tcBorders/>
            <w:shd w:fill="EFEDED" w:val="clea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471,00</w:t>
            </w:r>
          </w:p>
        </w:tc>
        <w:tc>
          <w:tcPr>
            <w:tcW w:w="151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83,34</w:t>
            </w:r>
          </w:p>
        </w:tc>
        <w:tc>
          <w:tcPr>
            <w:tcW w:w="11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0</w:t>
            </w:r>
          </w:p>
        </w:tc>
      </w:tr>
      <w:tr>
        <w:trPr>
          <w:trHeight w:val="311" w:hRule="atLeast"/>
        </w:trPr>
        <w:tc>
          <w:tcPr>
            <w:tcW w:w="5670" w:type="dxa"/>
            <w:gridSpan w:val="6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88665,2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68730,4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,23</w:t>
            </w:r>
          </w:p>
        </w:tc>
      </w:tr>
      <w:tr>
        <w:trPr>
          <w:trHeight w:val="611" w:hRule="atLeast"/>
        </w:trPr>
        <w:tc>
          <w:tcPr>
            <w:tcW w:w="5670" w:type="dxa"/>
            <w:gridSpan w:val="6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8665,20</w:t>
            </w:r>
          </w:p>
        </w:tc>
        <w:tc>
          <w:tcPr>
            <w:tcW w:w="151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8730,43</w:t>
            </w:r>
          </w:p>
        </w:tc>
        <w:tc>
          <w:tcPr>
            <w:tcW w:w="11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,23</w:t>
            </w:r>
          </w:p>
        </w:tc>
      </w:tr>
      <w:tr>
        <w:trPr>
          <w:trHeight w:val="851" w:hRule="atLeast"/>
        </w:trPr>
        <w:tc>
          <w:tcPr>
            <w:tcW w:w="5670" w:type="dxa"/>
            <w:gridSpan w:val="6"/>
            <w:tcBorders/>
            <w:shd w:fill="FFFFFF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0473,80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5116,18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15</w:t>
            </w:r>
          </w:p>
        </w:tc>
      </w:tr>
      <w:tr>
        <w:trPr>
          <w:trHeight w:val="1691" w:hRule="atLeast"/>
        </w:trPr>
        <w:tc>
          <w:tcPr>
            <w:tcW w:w="5670" w:type="dxa"/>
            <w:gridSpan w:val="6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473,80</w:t>
            </w:r>
          </w:p>
        </w:tc>
        <w:tc>
          <w:tcPr>
            <w:tcW w:w="151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116,18</w:t>
            </w:r>
          </w:p>
        </w:tc>
        <w:tc>
          <w:tcPr>
            <w:tcW w:w="11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15</w:t>
            </w:r>
          </w:p>
        </w:tc>
      </w:tr>
      <w:tr>
        <w:trPr>
          <w:trHeight w:val="1481" w:hRule="atLeast"/>
        </w:trPr>
        <w:tc>
          <w:tcPr>
            <w:tcW w:w="5670" w:type="dxa"/>
            <w:gridSpan w:val="6"/>
            <w:tcBorders/>
            <w:shd w:fill="FFFFFF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473,80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116,18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15</w:t>
            </w:r>
          </w:p>
        </w:tc>
      </w:tr>
      <w:tr>
        <w:trPr>
          <w:trHeight w:val="536" w:hRule="atLeast"/>
        </w:trPr>
        <w:tc>
          <w:tcPr>
            <w:tcW w:w="5670" w:type="dxa"/>
            <w:gridSpan w:val="6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"Содействие занятости населения "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00,00</w:t>
            </w:r>
          </w:p>
        </w:tc>
        <w:tc>
          <w:tcPr>
            <w:tcW w:w="151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00,00</w:t>
            </w:r>
          </w:p>
        </w:tc>
        <w:tc>
          <w:tcPr>
            <w:tcW w:w="11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</w:tr>
      <w:tr>
        <w:trPr>
          <w:trHeight w:val="851" w:hRule="atLeast"/>
        </w:trPr>
        <w:tc>
          <w:tcPr>
            <w:tcW w:w="5670" w:type="dxa"/>
            <w:gridSpan w:val="6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«Содействие занятости населения»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,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5670" w:type="dxa"/>
            <w:gridSpan w:val="6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8961,00</w:t>
            </w:r>
          </w:p>
        </w:tc>
        <w:tc>
          <w:tcPr>
            <w:tcW w:w="151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8961,00</w:t>
            </w:r>
          </w:p>
        </w:tc>
        <w:tc>
          <w:tcPr>
            <w:tcW w:w="11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</w:tr>
      <w:tr>
        <w:trPr>
          <w:trHeight w:val="986" w:hRule="atLeast"/>
        </w:trPr>
        <w:tc>
          <w:tcPr>
            <w:tcW w:w="5670" w:type="dxa"/>
            <w:gridSpan w:val="6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1,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1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596" w:hRule="atLeast"/>
        </w:trPr>
        <w:tc>
          <w:tcPr>
            <w:tcW w:w="5670" w:type="dxa"/>
            <w:gridSpan w:val="6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1,00</w:t>
            </w:r>
          </w:p>
        </w:tc>
        <w:tc>
          <w:tcPr>
            <w:tcW w:w="151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1,00</w:t>
            </w:r>
          </w:p>
        </w:tc>
        <w:tc>
          <w:tcPr>
            <w:tcW w:w="11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1031" w:hRule="atLeast"/>
        </w:trPr>
        <w:tc>
          <w:tcPr>
            <w:tcW w:w="5670" w:type="dxa"/>
            <w:gridSpan w:val="6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00,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0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1091" w:hRule="atLeast"/>
        </w:trPr>
        <w:tc>
          <w:tcPr>
            <w:tcW w:w="5670" w:type="dxa"/>
            <w:gridSpan w:val="6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00,00</w:t>
            </w:r>
          </w:p>
        </w:tc>
        <w:tc>
          <w:tcPr>
            <w:tcW w:w="151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00,00</w:t>
            </w:r>
          </w:p>
        </w:tc>
        <w:tc>
          <w:tcPr>
            <w:tcW w:w="11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5670" w:type="dxa"/>
            <w:gridSpan w:val="6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9561,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9561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5670" w:type="dxa"/>
            <w:gridSpan w:val="6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561,00</w:t>
            </w:r>
          </w:p>
        </w:tc>
        <w:tc>
          <w:tcPr>
            <w:tcW w:w="151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561,00</w:t>
            </w:r>
          </w:p>
        </w:tc>
        <w:tc>
          <w:tcPr>
            <w:tcW w:w="11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641" w:hRule="atLeast"/>
        </w:trPr>
        <w:tc>
          <w:tcPr>
            <w:tcW w:w="5670" w:type="dxa"/>
            <w:gridSpan w:val="6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000,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980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97</w:t>
            </w:r>
          </w:p>
        </w:tc>
      </w:tr>
      <w:tr>
        <w:trPr>
          <w:trHeight w:val="986" w:hRule="atLeast"/>
        </w:trPr>
        <w:tc>
          <w:tcPr>
            <w:tcW w:w="5670" w:type="dxa"/>
            <w:gridSpan w:val="6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0,00</w:t>
            </w:r>
          </w:p>
        </w:tc>
        <w:tc>
          <w:tcPr>
            <w:tcW w:w="151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800,00</w:t>
            </w:r>
          </w:p>
        </w:tc>
        <w:tc>
          <w:tcPr>
            <w:tcW w:w="11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7</w:t>
            </w:r>
          </w:p>
        </w:tc>
      </w:tr>
      <w:tr>
        <w:trPr>
          <w:trHeight w:val="836" w:hRule="atLeast"/>
        </w:trPr>
        <w:tc>
          <w:tcPr>
            <w:tcW w:w="5670" w:type="dxa"/>
            <w:gridSpan w:val="6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овышение эксплуатационной надежности гидротехнических сооружений, в том числе бесхозяйных»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0,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80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7</w:t>
            </w:r>
          </w:p>
        </w:tc>
      </w:tr>
      <w:tr>
        <w:trPr>
          <w:trHeight w:val="551" w:hRule="atLeast"/>
        </w:trPr>
        <w:tc>
          <w:tcPr>
            <w:tcW w:w="5670" w:type="dxa"/>
            <w:gridSpan w:val="6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8815,00</w:t>
            </w:r>
          </w:p>
        </w:tc>
        <w:tc>
          <w:tcPr>
            <w:tcW w:w="151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6815,00</w:t>
            </w:r>
          </w:p>
        </w:tc>
        <w:tc>
          <w:tcPr>
            <w:tcW w:w="11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16</w:t>
            </w:r>
          </w:p>
        </w:tc>
      </w:tr>
      <w:tr>
        <w:trPr>
          <w:trHeight w:val="1091" w:hRule="atLeast"/>
        </w:trPr>
        <w:tc>
          <w:tcPr>
            <w:tcW w:w="5670" w:type="dxa"/>
            <w:gridSpan w:val="6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815,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815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6</w:t>
            </w:r>
          </w:p>
        </w:tc>
      </w:tr>
      <w:tr>
        <w:trPr>
          <w:trHeight w:val="566" w:hRule="atLeast"/>
        </w:trPr>
        <w:tc>
          <w:tcPr>
            <w:tcW w:w="5670" w:type="dxa"/>
            <w:gridSpan w:val="6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8858,00</w:t>
            </w:r>
          </w:p>
        </w:tc>
        <w:tc>
          <w:tcPr>
            <w:tcW w:w="151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7372,57</w:t>
            </w:r>
          </w:p>
        </w:tc>
        <w:tc>
          <w:tcPr>
            <w:tcW w:w="11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,39</w:t>
            </w:r>
          </w:p>
        </w:tc>
      </w:tr>
      <w:tr>
        <w:trPr>
          <w:trHeight w:val="821" w:hRule="atLeast"/>
        </w:trPr>
        <w:tc>
          <w:tcPr>
            <w:tcW w:w="5670" w:type="dxa"/>
            <w:gridSpan w:val="6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858,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372,5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39</w:t>
            </w:r>
          </w:p>
        </w:tc>
      </w:tr>
      <w:tr>
        <w:trPr>
          <w:trHeight w:val="416" w:hRule="atLeast"/>
        </w:trPr>
        <w:tc>
          <w:tcPr>
            <w:tcW w:w="5670" w:type="dxa"/>
            <w:gridSpan w:val="6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858,00</w:t>
            </w:r>
          </w:p>
        </w:tc>
        <w:tc>
          <w:tcPr>
            <w:tcW w:w="151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372,57</w:t>
            </w:r>
          </w:p>
        </w:tc>
        <w:tc>
          <w:tcPr>
            <w:tcW w:w="11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39</w:t>
            </w:r>
          </w:p>
        </w:tc>
      </w:tr>
      <w:tr>
        <w:trPr>
          <w:trHeight w:val="626" w:hRule="atLeast"/>
        </w:trPr>
        <w:tc>
          <w:tcPr>
            <w:tcW w:w="5670" w:type="dxa"/>
            <w:gridSpan w:val="6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000,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00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</w:tr>
      <w:tr>
        <w:trPr>
          <w:trHeight w:val="836" w:hRule="atLeast"/>
        </w:trPr>
        <w:tc>
          <w:tcPr>
            <w:tcW w:w="5670" w:type="dxa"/>
            <w:gridSpan w:val="6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0,00</w:t>
            </w:r>
          </w:p>
        </w:tc>
        <w:tc>
          <w:tcPr>
            <w:tcW w:w="151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0,00</w:t>
            </w:r>
          </w:p>
        </w:tc>
        <w:tc>
          <w:tcPr>
            <w:tcW w:w="11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5670" w:type="dxa"/>
            <w:gridSpan w:val="6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0,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5670" w:type="dxa"/>
            <w:gridSpan w:val="6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"Цифровое общество Чувашии"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0,00</w:t>
            </w:r>
          </w:p>
        </w:tc>
        <w:tc>
          <w:tcPr>
            <w:tcW w:w="151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0,00</w:t>
            </w:r>
          </w:p>
        </w:tc>
        <w:tc>
          <w:tcPr>
            <w:tcW w:w="11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</w:tr>
      <w:tr>
        <w:trPr>
          <w:trHeight w:val="821" w:hRule="atLeast"/>
        </w:trPr>
        <w:tc>
          <w:tcPr>
            <w:tcW w:w="5670" w:type="dxa"/>
            <w:gridSpan w:val="6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информационных технологий» муниципальной программы «Информационное общество Чувашии»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,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5670" w:type="dxa"/>
            <w:gridSpan w:val="6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0,00</w:t>
            </w:r>
          </w:p>
        </w:tc>
        <w:tc>
          <w:tcPr>
            <w:tcW w:w="151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0,00</w:t>
            </w:r>
          </w:p>
        </w:tc>
        <w:tc>
          <w:tcPr>
            <w:tcW w:w="11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821" w:hRule="atLeast"/>
        </w:trPr>
        <w:tc>
          <w:tcPr>
            <w:tcW w:w="5670" w:type="dxa"/>
            <w:gridSpan w:val="6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0,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5670" w:type="dxa"/>
            <w:gridSpan w:val="6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35005,00</w:t>
            </w:r>
          </w:p>
        </w:tc>
        <w:tc>
          <w:tcPr>
            <w:tcW w:w="151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33339,52</w:t>
            </w:r>
          </w:p>
        </w:tc>
        <w:tc>
          <w:tcPr>
            <w:tcW w:w="112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1" w:type="dxa"/>
        <w:jc w:val="left"/>
        <w:tblInd w:w="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2"/>
        <w:gridCol w:w="5285"/>
        <w:gridCol w:w="1339"/>
        <w:gridCol w:w="1107"/>
        <w:gridCol w:w="1028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 к сводному годовому докладу</w:t>
            </w:r>
          </w:p>
        </w:tc>
      </w:tr>
      <w:tr>
        <w:trPr/>
        <w:tc>
          <w:tcPr>
            <w:tcW w:w="9341" w:type="dxa"/>
            <w:gridSpan w:val="5"/>
            <w:tcBorders/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реализации муниципальных программ Тойсинского сельского поселения  Батыревского района в 2019 году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 показателя эффективности реализации (в долях единицы)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фи-нансирования (в долях единицы)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реализации муниципальной Программы (в долях единицы);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Развитие 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ультуры и туризма на 2019-2035 г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Управление общественными финансами и муниципальным долгом на 2019 -2035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Развитие потенциала муниципального управления в Тойсинском сельском поселении Батыревского района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Чувашской Республики на 2019-2035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витие сельского хозяйства и регулирование рынка сельскохозяйственной продукции, сырья и продовольствия  Тойсинского сельского поселения Батырев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Развитие транспортной системы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Тойсинского сельского поселения Батыревского района Чувашской Республики на 2019-2035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потенциала природно-сырьевых ресурсов и повышение экологической безопасности Тойсинского сельского поселения Батырев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безопасности жизнедеятельности населения и  территорий Тойсинского сельского поселения Батырев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земельных и имущественных отнош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"Формирование современной городской среды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 территории Тойсин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Цифровое общ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одействие занятост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населения   на 2019-2035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витие физической культуры  и спор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 </w:t>
      </w:r>
    </w:p>
    <w:p>
      <w:pPr>
        <w:pStyle w:val="Style2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водному годовому докладу</w:t>
      </w:r>
    </w:p>
    <w:p>
      <w:pPr>
        <w:pStyle w:val="Style27"/>
        <w:spacing w:before="0" w:after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before="0" w:after="28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Сведения о степени соответствия установленных и достигнутых целевых индикаторов муниципальных программ Тойсинского сельского поселения в 2019 году</w:t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581"/>
        <w:gridCol w:w="1355"/>
        <w:gridCol w:w="1238"/>
        <w:gridCol w:w="95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выполнение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, 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Развитие 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ультуры и туризма на 2019-2035 г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Управление общественными финансами и муниципальным долгом на 2019 -2035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Развитие потенциала муниципального управления в Тойсинском сельском поселении Батыревского района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Чувашской Республики на 2019-2035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3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витие сельского хозяйства и регулирование рынка сельскохозяйственной продукции, сырья и продовольствия  Тойсинского сельского поселения Батырев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Развитие транспортной системы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Тойсинского сельского поселения Батыревского района Чувашской Республики на 2019-2035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потенциала природно-сырьевых ресурсов и повышение экологической безопасности Тойсинского сельского поселения Батырев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безопасности жизнедеятельности населения и  территорий Тойсинского сельского поселения Батырев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1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земельных и имущественных отнош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5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"Формирование современной городской среды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 территории Тойсин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Цифровое общ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одействие занятост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населения   на 2019-2035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витие физической культуры  и спор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,8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муниципальных программах Тойсинского сельского поселения (вместе с подпрограммами) в 2019 году обеспечивалось достижение 90 целевых индикаторов и показателей, из которых полностью достигнуты 86 или 97,84%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200" w:before="0" w:after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2z1">
    <w:name w:val="WW8Num2z1"/>
    <w:qFormat/>
    <w:rPr>
      <w:rFonts w:cs="Times New Roman"/>
      <w:caps w:val="false"/>
      <w:smallCap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">
    <w:name w:val="hl"/>
    <w:basedOn w:val="Style11"/>
    <w:qFormat/>
    <w:rPr/>
  </w:style>
  <w:style w:type="character" w:styleId="Appleconvertedspace">
    <w:name w:val="apple-converted-space"/>
    <w:qFormat/>
    <w:rPr/>
  </w:style>
  <w:style w:type="character" w:styleId="Style17">
    <w:name w:val="Символ нумерации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510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65688.0" TargetMode="External"/><Relationship Id="rId4" Type="http://schemas.openxmlformats.org/officeDocument/2006/relationships/hyperlink" Target="garantf1://17465688.0" TargetMode="External"/><Relationship Id="rId5" Type="http://schemas.openxmlformats.org/officeDocument/2006/relationships/hyperlink" Target="garantf1://17465688.0" TargetMode="External"/><Relationship Id="rId6" Type="http://schemas.openxmlformats.org/officeDocument/2006/relationships/hyperlink" Target="garantf1://17465688.0" TargetMode="External"/><Relationship Id="rId7" Type="http://schemas.openxmlformats.org/officeDocument/2006/relationships/hyperlink" Target="garantf1://17465688.0" TargetMode="External"/><Relationship Id="rId8" Type="http://schemas.openxmlformats.org/officeDocument/2006/relationships/hyperlink" Target="garantf1://17465688.0" TargetMode="External"/><Relationship Id="rId9" Type="http://schemas.openxmlformats.org/officeDocument/2006/relationships/hyperlink" Target="garantf1://17465688.0" TargetMode="External"/><Relationship Id="rId10" Type="http://schemas.openxmlformats.org/officeDocument/2006/relationships/hyperlink" Target="garantf1://17465688.0" TargetMode="External"/><Relationship Id="rId11" Type="http://schemas.openxmlformats.org/officeDocument/2006/relationships/hyperlink" Target="garantf1://17465688.0" TargetMode="External"/><Relationship Id="rId12" Type="http://schemas.openxmlformats.org/officeDocument/2006/relationships/hyperlink" Target="garantf1://17465688.0" TargetMode="External"/><Relationship Id="rId13" Type="http://schemas.openxmlformats.org/officeDocument/2006/relationships/hyperlink" Target="garantf1://17465688.0" TargetMode="External"/><Relationship Id="rId14" Type="http://schemas.openxmlformats.org/officeDocument/2006/relationships/hyperlink" Target="garantf1://17465688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46:00Z</dcterms:created>
  <dc:creator>бюджет</dc:creator>
  <dc:description/>
  <dc:language>en-US</dc:language>
  <cp:lastModifiedBy>finkru2</cp:lastModifiedBy>
  <cp:lastPrinted>2018-12-20T09:39:00Z</cp:lastPrinted>
  <dcterms:modified xsi:type="dcterms:W3CDTF">2019-12-19T13:20:00Z</dcterms:modified>
  <cp:revision>46</cp:revision>
  <dc:subject/>
  <dc:title>¬¬¬¬¬¬¬ДВАДЦАТЬ  СЕДЬМОЕ  ЗАСЕДАНИЕ СОБРАНИЯ ДЕПУТАТОВ</dc:title>
</cp:coreProperties>
</file>