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ье заседание Собрания депутатов Тойсинского сельского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четвертого созыва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ç. чук  уйахен 12-мĕшĕ 5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82930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2 » ноября  2020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путатов Тойсинского сель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тыревского района «О бюджете Тойс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Батыревского района на 2020 год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на плановый период 2021 и 2022 год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йсинского сельского поселения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атыревского района от 20 декабря 2019 года № 1 «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юджете Тойсинского сельского поселения Батыревского района на 2020 и на плановый период 2021 и 2022 годов» (местной газете «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ен», 2019, № 2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6694974,73 </w:t>
      </w:r>
      <w:r>
        <w:rPr>
          <w:rFonts w:cs="Times New Roman" w:ascii="Times New Roman" w:hAnsi="Times New Roman"/>
          <w:sz w:val="26"/>
          <w:szCs w:val="26"/>
        </w:rPr>
        <w:t xml:space="preserve">рублей» </w:t>
      </w:r>
      <w:r>
        <w:rPr>
          <w:rFonts w:cs="Times New Roman" w:ascii="Times New Roman" w:hAnsi="Times New Roman"/>
          <w:sz w:val="24"/>
          <w:szCs w:val="24"/>
        </w:rPr>
        <w:t>заменить словами «</w:t>
      </w:r>
      <w:r>
        <w:rPr>
          <w:rFonts w:cs="Times New Roman" w:ascii="Times New Roman" w:hAnsi="Times New Roman"/>
          <w:sz w:val="24"/>
          <w:szCs w:val="24"/>
          <w:lang w:val="en-US"/>
        </w:rPr>
        <w:t>19 052690,03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 </w:t>
      </w:r>
      <w:r>
        <w:rPr>
          <w:rFonts w:cs="Times New Roman" w:ascii="Times New Roman" w:hAnsi="Times New Roman"/>
          <w:sz w:val="24"/>
          <w:szCs w:val="24"/>
        </w:rPr>
        <w:t>слова «13570199,73 рубля» заменить словами «</w:t>
      </w:r>
      <w:r>
        <w:rPr>
          <w:rFonts w:cs="Times New Roman" w:ascii="Times New Roman" w:hAnsi="Times New Roman"/>
          <w:sz w:val="24"/>
          <w:szCs w:val="24"/>
          <w:lang w:val="en-US"/>
        </w:rPr>
        <w:t>14937872,03</w:t>
      </w:r>
      <w:r>
        <w:rPr>
          <w:rFonts w:cs="Times New Roman" w:ascii="Times New Roman" w:hAnsi="Times New Roman"/>
          <w:sz w:val="24"/>
          <w:szCs w:val="24"/>
        </w:rPr>
        <w:t xml:space="preserve"> рублей»;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абзаце    третьем    слова «17325347,73 рубля» заменить словами «1</w:t>
      </w:r>
      <w:r>
        <w:rPr>
          <w:rFonts w:cs="Times New Roman" w:ascii="Times New Roman" w:hAnsi="Times New Roman"/>
          <w:sz w:val="24"/>
          <w:szCs w:val="24"/>
          <w:lang w:val="en-US"/>
        </w:rPr>
        <w:t>9676660,03</w:t>
      </w:r>
      <w:r>
        <w:rPr>
          <w:rFonts w:cs="Times New Roman" w:ascii="Times New Roman" w:hAnsi="Times New Roman"/>
          <w:sz w:val="24"/>
          <w:szCs w:val="24"/>
        </w:rPr>
        <w:t xml:space="preserve"> рублей»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  абзаце    четвертом   слова «630373 рублей» заменить   словами «6</w:t>
      </w:r>
      <w:r>
        <w:rPr>
          <w:rFonts w:cs="Times New Roman" w:ascii="Times New Roman" w:hAnsi="Times New Roman"/>
          <w:sz w:val="24"/>
          <w:szCs w:val="24"/>
          <w:lang w:val="en-US"/>
        </w:rPr>
        <w:t>23 970</w:t>
      </w:r>
      <w:r>
        <w:rPr>
          <w:rFonts w:cs="Times New Roman" w:ascii="Times New Roman" w:hAnsi="Times New Roman"/>
          <w:sz w:val="24"/>
          <w:szCs w:val="24"/>
        </w:rPr>
        <w:t xml:space="preserve"> рубл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3-3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статье 4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1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«а» </w:t>
      </w:r>
      <w:r>
        <w:rPr>
          <w:rFonts w:cs="Times New Roman" w:ascii="Times New Roman" w:hAnsi="Times New Roman"/>
          <w:color w:val="262626"/>
          <w:sz w:val="26"/>
          <w:szCs w:val="26"/>
        </w:rPr>
        <w:t>слова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262626"/>
          <w:sz w:val="26"/>
          <w:szCs w:val="26"/>
        </w:rPr>
        <w:t>» заменить словами «приложениям 5-5</w:t>
      </w:r>
      <w:r>
        <w:rPr>
          <w:rFonts w:cs="Times New Roman" w:ascii="Times New Roman" w:hAnsi="Times New Roman"/>
          <w:color w:val="262626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262626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в» слова «приложениям 7-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-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«д» слова «приложениям 9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» заменить словами «приложения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-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353" w:right="0" w:hanging="6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28"/>
      </w:tblGrid>
      <w:tr>
        <w:trPr/>
        <w:tc>
          <w:tcPr>
            <w:tcW w:w="4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-1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иложение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 (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дакции решения Собрания депутатов Тойсинского сельского поселения Батыревского района "О внесении изменений в решение Собрания депутатов Тойсинского сельского поселения Батыревского района "О бюджете Тойси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еления Батыревского района н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на плановый период 2021 и  2022 годов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й доходов в бюджет Тойс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ырев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1"/>
        <w:gridCol w:w="657"/>
        <w:gridCol w:w="5175"/>
        <w:gridCol w:w="1718"/>
        <w:gridCol w:w="20"/>
      </w:tblGrid>
      <w:tr>
        <w:trPr/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4 818,00</w:t>
            </w:r>
          </w:p>
        </w:tc>
      </w:tr>
      <w:tr>
        <w:trPr>
          <w:trHeight w:val="271" w:hRule="atLeast"/>
        </w:trPr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 04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005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11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4 97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0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1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9 892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37 872,03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285 447,03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5 435,0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86 817,3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208,8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 076,33</w:t>
            </w:r>
          </w:p>
        </w:tc>
      </w:tr>
      <w:tr>
        <w:trPr>
          <w:trHeight w:val="503" w:hRule="atLeast"/>
        </w:trPr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 909,6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00000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 425,00</w:t>
            </w:r>
          </w:p>
        </w:tc>
      </w:tr>
      <w:tr>
        <w:trPr/>
        <w:tc>
          <w:tcPr>
            <w:tcW w:w="79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 052 69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полнить приложением 5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319"/>
      </w:tblGrid>
      <w:tr>
        <w:trPr>
          <w:trHeight w:val="416" w:hRule="atLeast"/>
        </w:trPr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left="0" w:right="-1" w:firstLine="709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При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</w:t>
        <w:br/>
        <w:t xml:space="preserve">распределе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юджетных ассигнований по разделам, подразделам, целевым статьям (муниципальным программам Тойс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Тойсинского сельского поселения Батыревского района на 2020 год,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усмотренного  приложением 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  Решению Собрания депутатов Тойсинского сельского поселения Батыревского района  «О бюджете Тойсинского сельского поселения Батыревского района на 2020 год и на плановый период 2021 и 2022 годов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40"/>
        <w:gridCol w:w="567"/>
        <w:gridCol w:w="1468"/>
        <w:gridCol w:w="551"/>
        <w:gridCol w:w="1870"/>
        <w:gridCol w:w="111"/>
        <w:gridCol w:w="10"/>
        <w:gridCol w:w="118"/>
        <w:gridCol w:w="10"/>
      </w:tblGrid>
      <w:tr>
        <w:trPr>
          <w:trHeight w:val="254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66 374,7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 5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235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235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87,2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6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87,2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08,8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08,8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 68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 68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0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50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5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50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2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2"/>
        <w:bidi w:val="0"/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Тойс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Тойсинского сельского поселения Батыревского района  на 2020 год, предусмотренного  прилож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</w:p>
    <w:p>
      <w:pPr>
        <w:pStyle w:val="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Тойсинского сельского поселения Батыревского района «О бюджете  Тойсинского сельского поселения Батыревского района на 2020 год и на плановый период 2021 и 2022 годов»</w:t>
      </w:r>
    </w:p>
    <w:p>
      <w:pPr>
        <w:pStyle w:val="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5205"/>
        <w:gridCol w:w="1470"/>
        <w:gridCol w:w="630"/>
        <w:gridCol w:w="720"/>
        <w:gridCol w:w="593"/>
        <w:gridCol w:w="62"/>
        <w:gridCol w:w="1325"/>
        <w:gridCol w:w="10"/>
      </w:tblGrid>
      <w:tr>
        <w:trPr>
          <w:trHeight w:val="126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66 374,7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141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948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498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127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8 099,30</w:t>
            </w:r>
          </w:p>
        </w:tc>
      </w:tr>
      <w:tr>
        <w:trPr>
          <w:trHeight w:val="99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68 099,30</w:t>
            </w:r>
          </w:p>
        </w:tc>
      </w:tr>
      <w:tr>
        <w:trPr>
          <w:trHeight w:val="126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8 099,3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8 099,30</w:t>
            </w:r>
          </w:p>
        </w:tc>
      </w:tr>
      <w:tr>
        <w:trPr>
          <w:trHeight w:val="4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8 099,3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4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49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42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1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7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7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7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7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123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7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0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000,00</w:t>
            </w:r>
          </w:p>
        </w:tc>
      </w:tr>
      <w:tr>
        <w:trPr>
          <w:trHeight w:val="73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000,00</w:t>
            </w:r>
          </w:p>
        </w:tc>
      </w:tr>
      <w:tr>
        <w:trPr>
          <w:trHeight w:val="33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 0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</w:tr>
      <w:tr>
        <w:trPr>
          <w:trHeight w:val="49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30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75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60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48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36,00</w:t>
            </w:r>
          </w:p>
        </w:tc>
      </w:tr>
      <w:tr>
        <w:trPr>
          <w:trHeight w:val="19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36,00</w:t>
            </w:r>
          </w:p>
        </w:tc>
      </w:tr>
      <w:tr>
        <w:trPr>
          <w:trHeight w:val="168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</w:tr>
      <w:tr>
        <w:trPr>
          <w:trHeight w:val="78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30" w:righ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20" w:right="2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52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8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5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73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15 273,00</w:t>
            </w:r>
          </w:p>
        </w:tc>
      </w:tr>
      <w:tr>
        <w:trPr>
          <w:trHeight w:val="11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15 273,00</w:t>
            </w:r>
          </w:p>
        </w:tc>
      </w:tr>
      <w:tr>
        <w:trPr>
          <w:trHeight w:val="123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15 273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15 273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215 273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97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4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7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73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52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28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34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52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78,93</w:t>
            </w:r>
          </w:p>
        </w:tc>
      </w:tr>
      <w:tr>
        <w:trPr>
          <w:trHeight w:val="52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 178,93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 551,00</w:t>
            </w:r>
          </w:p>
        </w:tc>
      </w:tr>
      <w:tr>
        <w:trPr>
          <w:trHeight w:val="4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6 551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5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5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76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52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49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58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90" w:right="10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</w:tbl>
    <w:p>
      <w:pPr>
        <w:pStyle w:val="31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5"/>
      </w:tblGrid>
      <w:tr>
        <w:trPr/>
        <w:tc>
          <w:tcPr>
            <w:tcW w:w="5495" w:type="dxa"/>
            <w:tcBorders/>
          </w:tcPr>
          <w:p>
            <w:pPr>
              <w:pStyle w:val="31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20 год и на плановый период 2021 и 2022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1"/>
        <w:bidi w:val="0"/>
        <w:spacing w:lineRule="auto" w:line="288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Тойсинского сельского поселения Батыревского района на 2020 год, предусмотренной прилож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я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 Решению Собрания депутатов Тойсинского сельского поселения Батыревского района "О бюджете   Тойсинского сельского поселения Батыревского района на 2020 год и на плановый период 2021 и 2022 годов"</w:t>
      </w:r>
    </w:p>
    <w:p>
      <w:pPr>
        <w:pStyle w:val="31"/>
        <w:bidi w:val="0"/>
        <w:spacing w:lineRule="auto" w:line="288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в рублях)</w:t>
      </w:r>
    </w:p>
    <w:tbl>
      <w:tblPr>
        <w:tblW w:w="1046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0"/>
        <w:gridCol w:w="570"/>
        <w:gridCol w:w="465"/>
        <w:gridCol w:w="1395"/>
        <w:gridCol w:w="645"/>
        <w:gridCol w:w="1320"/>
        <w:gridCol w:w="10"/>
      </w:tblGrid>
      <w:tr>
        <w:trPr>
          <w:trHeight w:val="15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5" w:right="10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6374,7</w:t>
            </w:r>
          </w:p>
        </w:tc>
      </w:tr>
      <w:tr>
        <w:trPr>
          <w:trHeight w:val="59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 5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729,9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2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03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89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1591С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14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5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235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235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5 990,43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5 755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87,2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987,2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263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08,8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 108,8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8,8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9 518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7 866,67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 68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 68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646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0 0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 8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5 194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1 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en-US"/>
        </w:rPr>
        <w:t>8) приложение 11 «Источники внутреннего финансирования дефицита бюджета Тойсинского сельского поселения Батыревского района на 2020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решению Собрания депутатов                      Тойсинского сельского поселения Батыревского района «О бюджете Тойсинского  сельского поселения Батыревского  района на 2020 год и на плановый период 2021 и 2022 годов» (в редакции решения Собрания депутатов Тойсинского сельского поселения Батыревского района "О внесении изменений в решение Собрания депутатов Тойсинского сельского поселения Батыревского района "О бюджете Тойсинского сельского поселения Батыревского района на 2020  год и на плановый период 2021 и 2022 год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йсинского сельского поселения Батыревского района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 в рублях)</w:t>
      </w:r>
    </w:p>
    <w:tbl>
      <w:tblPr>
        <w:tblW w:w="9365" w:type="dxa"/>
        <w:jc w:val="left"/>
        <w:tblInd w:w="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4500"/>
        <w:gridCol w:w="1784"/>
        <w:gridCol w:w="20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7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9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10" w:right="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3 970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23 970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left="1321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Тойсин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56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  <w:t>Батыревского района Чувашской Республики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10"/>
        </w:tabs>
        <w:ind w:left="1353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character" w:styleId="WW8Num1z2">
    <w:name w:val="WW8Num1z2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  <w:lang w:eastAsia="ru-RU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tp">
    <w:name w:val="dt-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  <w:lang w:eastAsia="ru-RU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">
    <w:name w:val="article"/>
    <w:basedOn w:val="Normal"/>
    <w:qFormat/>
    <w:p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  <w:lang w:eastAsia="ru-RU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6:00Z</dcterms:created>
  <dc:creator>2018</dc:creator>
  <dc:description/>
  <dc:language>en-US</dc:language>
  <cp:lastModifiedBy>2018</cp:lastModifiedBy>
  <cp:lastPrinted>2020-11-13T13:23:00Z</cp:lastPrinted>
  <dcterms:modified xsi:type="dcterms:W3CDTF">2018-05-11T0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