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880" w:right="0" w:firstLine="709"/>
        <w:jc w:val="lef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3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 второе заседание Собрания депутатов Тойсинского сельского </w:t>
      </w:r>
    </w:p>
    <w:p>
      <w:pPr>
        <w:pStyle w:val="3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ç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ахен 27-мĕшĕ 5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6642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 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0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ind w:left="88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Тойсин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Тойсинского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ойсин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Батыревского района от 20 декабря 2019 года № 1 «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юджете Тойсинского сельского поселения Батыревского района на 2020 и на плановый период 2021 и 2022 годов» (местной газете «Ту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ç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ен», 2019, № 24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слова </w:t>
      </w:r>
      <w:r>
        <w:rPr>
          <w:rFonts w:cs="Times New Roman" w:ascii="Times New Roman" w:hAnsi="Times New Roman"/>
          <w:sz w:val="26"/>
          <w:szCs w:val="26"/>
        </w:rPr>
        <w:t xml:space="preserve">«8 524 925,80 рублей» </w:t>
      </w:r>
      <w:r>
        <w:rPr>
          <w:rFonts w:cs="Times New Roman" w:ascii="Times New Roman" w:hAnsi="Times New Roman"/>
          <w:sz w:val="24"/>
          <w:szCs w:val="24"/>
        </w:rPr>
        <w:t xml:space="preserve">заменить словами «16 694 974,73 рублей», слова «3 310 792 рубля» заменить словами «3 689 926 рублей», слова «5 214 133,80 рубля» заменить словами «13 570 199,73 рублей»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абзаце    третьем    слова «9 007 894,80 рубля» заменить словами «17 325 347,73 рублей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  абзаце    четвертом   слова «482 969 рублей» заменить   словами «630 373 рубл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ложению 3-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-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62626"/>
          <w:sz w:val="26"/>
          <w:szCs w:val="26"/>
        </w:rPr>
        <w:t>» заменить словами «приложениям 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62626"/>
          <w:sz w:val="26"/>
          <w:szCs w:val="26"/>
        </w:rPr>
        <w:t>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-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-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353" w:right="0" w:hanging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590"/>
      </w:tblGrid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 (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дакции решения Собрания депутатов Тойсинского сельского поселения Батыревского района "О внесении изменений в решение Собрания депутатов Тойсинского сельского поселения Батыр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йона "О бюджете Тойси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еления Батыревского района н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на плановый период 2021 и  2022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доходов в бюджет Той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ыре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1"/>
        <w:gridCol w:w="823"/>
        <w:gridCol w:w="4843"/>
        <w:gridCol w:w="1884"/>
        <w:gridCol w:w="20"/>
      </w:tblGrid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9 926,00</w:t>
            </w:r>
          </w:p>
        </w:tc>
      </w:tr>
      <w:tr>
        <w:trPr>
          <w:trHeight w:val="768" w:hRule="atLeast"/>
        </w:trPr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4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005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11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 97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 0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5 048,73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2 123,73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925,00</w:t>
            </w:r>
          </w:p>
        </w:tc>
      </w:tr>
      <w:tr>
        <w:trPr/>
        <w:tc>
          <w:tcPr>
            <w:tcW w:w="78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694 97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полнить приложением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319"/>
      </w:tblGrid>
      <w:tr>
        <w:trPr>
          <w:trHeight w:val="416" w:hRule="atLeast"/>
        </w:trPr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left="0" w:right="-1" w:firstLine="709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иложение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бюджетных ассигнований по разделам, подразделам, целевым статьям (муниципальным программам Тойс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Тойсинского сельского поселения Батыревского района на 2020 год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редусмотренного  приложением 5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5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Решению Собрания депутатов Тойсинского сельского поселения Батыревского района  «О бюджете Тойсинского сельского поселения Батыревского района на 2020 год и на плановый период 2021 и 2022 годов»</w:t>
      </w:r>
    </w:p>
    <w:tbl>
      <w:tblPr>
        <w:tblW w:w="1019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40"/>
        <w:gridCol w:w="567"/>
        <w:gridCol w:w="1468"/>
        <w:gridCol w:w="551"/>
        <w:gridCol w:w="1870"/>
        <w:gridCol w:w="111"/>
        <w:gridCol w:w="10"/>
        <w:gridCol w:w="118"/>
        <w:gridCol w:w="10"/>
      </w:tblGrid>
      <w:tr>
        <w:trPr>
          <w:trHeight w:val="254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1 52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Цифровое общество Чуваши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электронного правительств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 27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3 77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35 15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7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820 601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820 601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7 377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и туризм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0 03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и туризм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17 452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bidi w:val="0"/>
        <w:ind w:left="13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1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21"/>
        <w:bidi w:val="0"/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1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Тойс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сельского поселения Батыревского района  на 2020 год, предусмотренного  приложением 7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,  к Решению Собрания депутатов Тойсинского сельского поселения Батыревского района «О бюджете  Тойсинского сельского поселения Батыревского района на 2020 год и на плановый период 2021 и 2022 годов»</w:t>
      </w:r>
    </w:p>
    <w:p>
      <w:pPr>
        <w:pStyle w:val="21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14"/>
        <w:gridCol w:w="678"/>
        <w:gridCol w:w="820"/>
        <w:gridCol w:w="671"/>
        <w:gridCol w:w="1418"/>
        <w:gridCol w:w="20"/>
      </w:tblGrid>
      <w:tr>
        <w:trPr>
          <w:trHeight w:val="126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17 452,93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и туризм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5 15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5 15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5 15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 12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 132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 273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 273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 273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 273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4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77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77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777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 52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 52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 529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Цифровое общество Чуваши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электронного правительства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77" w:hRule="atLeast"/>
        </w:trPr>
        <w:tc>
          <w:tcPr>
            <w:tcW w:w="51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/>
          </w:tcPr>
          <w:p>
            <w:pPr>
              <w:pStyle w:val="31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bidi w:val="0"/>
        <w:spacing w:lineRule="auto" w:line="28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Тойсинского сельского поселения Батыревского района на 2020 год, предусмотренной приложением 9,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Тойсинского сельского поселения Батыревского района "О бюджете   Тойсинского сельского поселения Батыревского района на 2020 год и на плановый период 2021 и 2022 годов"</w:t>
      </w:r>
    </w:p>
    <w:p>
      <w:pPr>
        <w:pStyle w:val="31"/>
        <w:bidi w:val="0"/>
        <w:spacing w:lineRule="auto" w:line="288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в рублях)</w:t>
      </w:r>
    </w:p>
    <w:tbl>
      <w:tblPr>
        <w:tblW w:w="10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67"/>
        <w:gridCol w:w="562"/>
        <w:gridCol w:w="581"/>
        <w:gridCol w:w="1450"/>
        <w:gridCol w:w="567"/>
        <w:gridCol w:w="1479"/>
        <w:gridCol w:w="20"/>
      </w:tblGrid>
      <w:tr>
        <w:trPr>
          <w:trHeight w:val="1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17 452,93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 52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 86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00,00</w:t>
            </w:r>
          </w:p>
        </w:tc>
      </w:tr>
      <w:tr>
        <w:trPr>
          <w:trHeight w:val="203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Цифровое общество Чуваши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электронного правительств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91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77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2 279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5 15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755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 601,93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 601,93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 224,93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75,07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S5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7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701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41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51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4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11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12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8) приложение 11 «Источники внутреннего финансирования дефицита бюджета Тойсин</w:t>
      </w:r>
      <w:r>
        <w:rPr/>
        <w:t>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решению Собрания депутатов                      Тойсинского сельского поселения Батыревского района «О бюджете Тойсинского  сельского поселения Батыревского  района на 2020 год и на плановый период 2021 и 2022 годов» (в редакции решения Собрания депутатов Тойсинского сельского поселения Батыревского района "О внесении изменений в решение Собрания депутатов Тойсинского сельского поселения Батыревского района "О бюджете Тойсинского сельского поселения Батыревского района на 2020  год и на плановый период 2021 и 2022 год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йсинского сельского поселения Батыревск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 в рублях)</w:t>
      </w:r>
    </w:p>
    <w:tbl>
      <w:tblPr>
        <w:tblW w:w="9365" w:type="dxa"/>
        <w:jc w:val="left"/>
        <w:tblInd w:w="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500"/>
        <w:gridCol w:w="1784"/>
        <w:gridCol w:w="20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9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0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373,00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 373,0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йсинского сель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К.А. Углев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1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6:00Z</dcterms:created>
  <dc:creator>бюджет</dc:creator>
  <dc:description/>
  <dc:language>en-US</dc:language>
  <cp:lastModifiedBy>finkru2</cp:lastModifiedBy>
  <cp:lastPrinted>2018-12-20T09:39:00Z</cp:lastPrinted>
  <dcterms:modified xsi:type="dcterms:W3CDTF">2019-12-19T13:20:00Z</dcterms:modified>
  <cp:revision>46</cp:revision>
  <dc:subject/>
  <dc:title>¬¬¬¬¬¬¬ДВАДЦАТЬ  СЕДЬМОЕ  ЗАСЕДАНИЕ СОБРАНИЯ ДЕПУТАТОВ</dc:title>
</cp:coreProperties>
</file>