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тое заседание Собрания депутатов Тойсинского сельского </w:t>
      </w:r>
    </w:p>
    <w:p>
      <w:pPr>
        <w:pStyle w:val="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Батыревского района  Чувашской Республики четвертого созыва </w:t>
      </w:r>
    </w:p>
    <w:p>
      <w:pPr>
        <w:pStyle w:val="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00"/>
        <w:gridCol w:w="3917"/>
      </w:tblGrid>
      <w:tr>
        <w:trPr/>
        <w:tc>
          <w:tcPr>
            <w:tcW w:w="4300" w:type="dxa"/>
            <w:tcBorders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  РЕСПУБЛИКИ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ĂРЬЕЛ  РАЙОНĚ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А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Л ПОСЕЛЕНИЙĔН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ЕН ПУХĂВĔ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ind w:left="0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ç. раштав  уйахен 03-мĕшĕ 2 №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а   ялĕ</w:t>
            </w:r>
          </w:p>
        </w:tc>
        <w:tc>
          <w:tcPr>
            <w:tcW w:w="1200" w:type="dxa"/>
            <w:tcBorders/>
          </w:tcPr>
          <w:p>
            <w:pPr>
              <w:pStyle w:val="3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6510</wp:posOffset>
                  </wp:positionV>
                  <wp:extent cx="583565" cy="588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7" w:type="dxa"/>
            <w:tcBorders/>
          </w:tcPr>
          <w:p>
            <w:pPr>
              <w:pStyle w:val="TextBody"/>
              <w:widowControl w:val="false"/>
              <w:shd w:fill="FFFFFF" w:val="clear"/>
              <w:suppressAutoHyphens w:val="false"/>
              <w:autoSpaceDE w:val="false"/>
              <w:bidi w:val="0"/>
              <w:spacing w:lineRule="atLeast" w:line="100" w:before="0" w:after="0"/>
              <w:ind w:left="0"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ЕВСКИЙ РАЙОН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TextBody"/>
              <w:spacing w:lineRule="atLeast" w:line="100" w:before="0" w:after="0"/>
              <w:ind w:left="0" w:right="2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ЙС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О СЕЛЬСКОГО</w:t>
            </w:r>
          </w:p>
          <w:p>
            <w:pPr>
              <w:pStyle w:val="TextBody"/>
              <w:spacing w:lineRule="atLeast" w:line="100" w:before="0" w:after="0"/>
              <w:ind w:left="0" w:right="2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03 » декабря  2020 г.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Тойси</w:t>
            </w:r>
          </w:p>
        </w:tc>
      </w:tr>
    </w:tbl>
    <w:p>
      <w:pPr>
        <w:pStyle w:val="ConsPlusTitle"/>
        <w:widowControl/>
        <w:bidi w:val="0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 в Устав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ойсинского сельского поселе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тыревского района Чувашской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публик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Закона Чувашской Республики от 18.10.2004 № 19 «Об организации местного самоуправления в Чувашской Республике» и в целях приведения Устава Тойсинского сельского поселения Батыревского района Чувашской Республики в соответствии с действующим законодательством Собрание депутатов Тойсинского сельского поселения Батыревского района Чувашской Республики 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1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Устав Тойсинского сельского поселения Батыревского района Чувашской Республики, принятый решением Собрания депутатов  Тойсинского сельского поселения Батыревского района Чувашской Республики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0.11.201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8 (с изменениями, внесенными решениями Собрания депутатов Тойсинского сельского поселения от    11.11.2014  № 1, от 17.06.2015 № 1, от 12.04.2016 № 4, от 30.11.2017 № 7, от 26.06.2018 № 2, от 22.03.2019 №1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08.11.2019 № 1</w:t>
      </w:r>
      <w:r>
        <w:rPr>
          <w:rFonts w:cs="Times New Roman" w:ascii="Times New Roman" w:hAnsi="Times New Roman"/>
          <w:sz w:val="24"/>
          <w:szCs w:val="24"/>
        </w:rPr>
        <w:t>) следующие изменения:</w:t>
      </w:r>
    </w:p>
    <w:p>
      <w:pPr>
        <w:pStyle w:val="Normal"/>
        <w:spacing w:lineRule="atLeast" w:line="200" w:before="0" w:after="0"/>
        <w:ind w:left="0" w:right="0"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ь 1 статьи 6.1 дополнить пунктом 18 следующего содержания:</w:t>
      </w:r>
    </w:p>
    <w:p>
      <w:pPr>
        <w:pStyle w:val="Normal"/>
        <w:spacing w:lineRule="atLeast" w:line="200" w:before="0" w:after="0"/>
        <w:ind w:left="0" w:right="0"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ей 13.1 следующего содержания: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тья 13.1. Инициативные проекты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реализации мероприятий, имеющих приоритетное значение для жителей Тойсин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Той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может быть внесен инициативный проект. Порядок определения части территории Той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, на которой могут реализовываться инициативные проекты, устанавливается нормативным правовым актом Собрания депутатов Той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Той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Той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 Право выступить инициатором проекта в соответствии с нормативным правовым актом Собрания депутатов Той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может быть предоставлено также иным лицам, осуществляющим деятельность на территории Той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исание проблемы, решение которой имеет приоритетное значение для жителей Тойсинского сельского поселения или его части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снование предложений по решению указанной проблемы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нируемые сроки реализации инициативного проекта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казание на территорию Тойсинского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Той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ые сведения, предусмотренные нормативным правовым актом Собрания депутатов Той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ициативный проект до его внесения в администрацию Той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длежит рассмотрению на 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Тойсинского сельского поселе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 правовым актом Собрания депутатов Той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ы проекта при внесении инициативного проекта в администрацию Той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кладывают к нему соответственно протокол  собрания или конференции граждан, результаты опроса граждан и (или) подписные листы, подтверждающие поддержку инициативного проекта жителями Тойсинского сельского поселения или его части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о внесении инициативного проекта в администрацию Той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длежит опубликованию (обнародованию) и размещению на официальном сайте Той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в течение трех рабочих дней со дня внесения инициативного проекта в администрацию Той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Той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Той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, достигшие шестнадцатилетнего возраста. В случае, если администрация Той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е имеет возможности размещать указанную информацию в информационно-телекоммуникационной сети «Интернет», указанная информация размещается на официальном сайте 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ициативный проект подлежит обязательному рассмотрению администрацией Той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течение 30 дней со дня его внесения. Администрация Той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Той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министрация Той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выдвижения, внесения, обсуждения, рассмотрения инициативных проектов, а также проведения их конкурсного отбора устанавливается Собрания депутатов Той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, если в администрацию Той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несено несколько инициативных проектов, в том числе с описанием аналогичных по содержанию приоритетных проблем, администрация Той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Той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 Состав коллегиального органа (комиссии) формируется администрацией Той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 При этом половина от общего числа членов коллегиального органа (комиссии) должна быть назначена на основе предложений Собрания депутатов Той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нициаторы проекта, другие граждане, проживающие на территории соответствующего муниципального образования, уполномоченные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нформация о рассмотрении инициативного проекта администрацией Той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Той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 Отчет администрации Той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 итогах реализации инициативного проекта подлежит опубликованию (обнародованию) и размещению на официальном сайте Той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в течение 30 календарных дней со дня завершения реализации инициативного проекта. В случае, если администрация Той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е имеет возможности размещать указанную информацию в информационно-телекоммуникационной сети «Интернет»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»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татье 15: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ь 2 дополнить абзацем следующего содержания: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Тойсинского сельского поселения.»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тью 17 дополнить частью 7.1 следующего содержания: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часть 6 статьи 17.1 дополнить пунктом 5 следующего содержания: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татье 18: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зац третий части 1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Тойсинского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ь 2 дополнить пунктом 3 следующего содержания: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жителей Тойсин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асть 3 дополнить предложением следующего содержания: «Для проведения опроса граждан может использоваться официальный сайт Тойсинского сельского поселения в информационно-телекоммуникационной сети «Интернет».»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асть 4 дополнить абзацем следующего содержания: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ядок идентификации участников опроса в случае проведения опроса граждан с использованием официального сайта Тойсинского сельского поселения в информационно-телекоммуникационной сети «Интернет».»;</w:t>
      </w:r>
    </w:p>
    <w:p>
      <w:pPr>
        <w:pStyle w:val="Normal"/>
        <w:numPr>
          <w:ilvl w:val="1"/>
          <w:numId w:val="1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24: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 абзац второй  части 3 изложить в новой редакции:  «Заседание Собрания депутатов Тойсинского сельского поселения Батыревского района Чувашской Республики считается правомочным, если на нем присутствует не менее 2/3 от числа избранных депутатов.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абзац третий статьи 27 дополнить предложением следующего содержания: «Депутату Собрания депутатов Тойсинского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»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) дополнить статьей 54.1 следующего содержания: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54.1. Финансовое и иное обеспечение реализации инициативных проектов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чником финансового обеспечения реализации инициативных проектов, предусмотренных статьей 13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Тойсинского сельского поселения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ы 2, 3, 4, 5, 6, и 8 части 1 настоящего решения вступают в силу с 1 января 2021 года.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йствие положений статей 13.1 и 54.1 Устава Тойсинского сельского поселения не распространяются на правоотношения, возникшие до дня вступления в силу настоящего решения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йсинского сельского поселения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ыревского района Чувашской Республики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А.П. Перепелкин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ойсинского сельского поселения</w:t>
      </w:r>
    </w:p>
    <w:p>
      <w:pPr>
        <w:pStyle w:val="Style21"/>
        <w:tabs>
          <w:tab w:val="clear" w:pos="708"/>
          <w:tab w:val="left" w:pos="7655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атыревского района Чувашской Республики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К.А. Углев</w:t>
      </w:r>
    </w:p>
    <w:p>
      <w:pPr>
        <w:pStyle w:val="Style21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nsola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1z2">
    <w:name w:val="WW8Num1z2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S7">
    <w:name w:val="s7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Знак"/>
    <w:basedOn w:val="DefaultParagraphFont"/>
    <w:qFormat/>
    <w:rPr>
      <w:rFonts w:ascii="Consolas" w:hAnsi="Consolas" w:eastAsia="Times New Roman" w:cs="Times New Roman"/>
      <w:sz w:val="21"/>
      <w:szCs w:val="21"/>
      <w:lang w:eastAsia="ru-RU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P6">
    <w:name w:val="p6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">
    <w:name w:val="p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7">
    <w:name w:val="p7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">
    <w:name w:val="p8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9">
    <w:name w:val="p9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0">
    <w:name w:val="p10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tp">
    <w:name w:val="dt-p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both">
    <w:name w:val="pboth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17">
    <w:name w:val="p17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eastAsia="Times New Roman" w:cs="Times New Roman"/>
      <w:sz w:val="21"/>
      <w:szCs w:val="21"/>
      <w:lang w:eastAsia="ru-RU"/>
    </w:rPr>
  </w:style>
  <w:style w:type="paragraph" w:styleId="P11">
    <w:name w:val="p1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rticle">
    <w:name w:val="article"/>
    <w:basedOn w:val="Normal"/>
    <w:qFormat/>
    <w:pPr>
      <w:spacing w:lineRule="atLeast" w:line="100" w:before="0" w:after="0"/>
      <w:ind w:left="0" w:right="0" w:firstLine="567"/>
      <w:jc w:val="both"/>
    </w:pPr>
    <w:rPr>
      <w:rFonts w:ascii="Arial" w:hAnsi="Arial" w:eastAsia="Times New Roman" w:cs="Arial"/>
      <w:sz w:val="26"/>
      <w:szCs w:val="26"/>
      <w:lang w:eastAsia="ru-RU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773425DB4A03378CF38B7166DF0605C72B3E0F402B3AD04D58B5DBFE52F244B1F1EEA5B3DBF16A391C22978CjAGBN" TargetMode="External"/><Relationship Id="rId4" Type="http://schemas.openxmlformats.org/officeDocument/2006/relationships/hyperlink" Target="consultantplus://offline/ref=0AE13889097B9A8704DE9A961DCC4667A8719D2F8C2828F40BBAF5F7B0D953AC29C075006467FA36956FD9453459v8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36:00Z</dcterms:created>
  <dc:creator>2018</dc:creator>
  <dc:description/>
  <dc:language>en-US</dc:language>
  <cp:lastModifiedBy>2018</cp:lastModifiedBy>
  <cp:lastPrinted>2020-11-13T12:03:00Z</cp:lastPrinted>
  <dcterms:modified xsi:type="dcterms:W3CDTF">2018-05-11T04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