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3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ок второе заседание Собрания депутатов Тойсинского сельского </w:t>
      </w:r>
    </w:p>
    <w:p>
      <w:pPr>
        <w:pStyle w:val="3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 Батыревского района  Чувашской Республики третьего созыва </w:t>
      </w:r>
    </w:p>
    <w:p>
      <w:pPr>
        <w:pStyle w:val="3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200"/>
        <w:gridCol w:w="3917"/>
      </w:tblGrid>
      <w:tr>
        <w:trPr/>
        <w:tc>
          <w:tcPr>
            <w:tcW w:w="4300" w:type="dxa"/>
            <w:tcBorders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ĂВАШ   РЕСПУБЛИКИ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ĂРЬЕЛ  РАЙОНĚ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СА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Л ПОСЕЛЕНИЙĔН 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ЕН ПУХĂВĔ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100" w:before="0" w:after="0"/>
              <w:ind w:left="0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ç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йахен 27 мĕшĕ 3 №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са   ялĕ</w:t>
            </w:r>
          </w:p>
        </w:tc>
        <w:tc>
          <w:tcPr>
            <w:tcW w:w="1200" w:type="dxa"/>
            <w:tcBorders/>
          </w:tcPr>
          <w:p>
            <w:pPr>
              <w:pStyle w:val="3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16510</wp:posOffset>
                  </wp:positionV>
                  <wp:extent cx="566420" cy="5708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17" w:type="dxa"/>
            <w:tcBorders/>
          </w:tcPr>
          <w:p>
            <w:pPr>
              <w:pStyle w:val="TextBody"/>
              <w:widowControl w:val="false"/>
              <w:shd w:fill="FFFFFF" w:val="clear"/>
              <w:suppressAutoHyphens w:val="false"/>
              <w:autoSpaceDE w:val="false"/>
              <w:bidi w:val="0"/>
              <w:spacing w:lineRule="atLeast" w:line="100" w:before="0" w:after="0"/>
              <w:ind w:left="0"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РЕВСКИЙ РАЙОН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РАНИЕ ДЕПУТАТОВ</w:t>
            </w:r>
          </w:p>
          <w:p>
            <w:pPr>
              <w:pStyle w:val="TextBody"/>
              <w:spacing w:lineRule="atLeast" w:line="100" w:before="0" w:after="0"/>
              <w:ind w:left="0" w:right="2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ЙС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ГО СЕЛЬСКОГО</w:t>
            </w:r>
          </w:p>
          <w:p>
            <w:pPr>
              <w:pStyle w:val="TextBody"/>
              <w:spacing w:lineRule="atLeast" w:line="100" w:before="0" w:after="0"/>
              <w:ind w:left="0" w:right="2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7 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020 г.  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Тойси</w:t>
            </w:r>
          </w:p>
        </w:tc>
      </w:tr>
    </w:tbl>
    <w:p>
      <w:pPr>
        <w:pStyle w:val="ConsPlusTitle"/>
        <w:widowControl/>
        <w:bidi w:val="0"/>
        <w:spacing w:lineRule="atLeast" w:line="100" w:before="0" w:after="0"/>
        <w:ind w:left="880" w:right="0" w:firstLine="709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00" w:val="clea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00" w:val="clear"/>
        </w:rPr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 внесении изменения в  решение Собрания депутатов 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Тойсинского сельского поселения Батыревского района 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 25.08.2015 №1 «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3"/>
        </w:rPr>
        <w:t xml:space="preserve">Об утверждении Порядка проведения 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3"/>
        </w:rPr>
        <w:t>конкурса по отбору кандидатур на должность главы Тойсинского</w:t>
      </w:r>
    </w:p>
    <w:p>
      <w:pPr>
        <w:pStyle w:val="TextBody"/>
        <w:spacing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3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3"/>
        </w:rPr>
        <w:t>сельского поселения Батыревского района Чувашской Республики»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соответствии с Федеральным законом от 25 декабря 2008 г. № 273-ФЗ «О противодействии коррупции», Федеральным законом от 6 октября 2003 г. № 131-ФЗ «Об общих принципах организации местного самоуправления в Российской Федерации», Законом Чувашской Республики от 18 октября 2004 г. № 19 «Об организации местного самоуправления в Чувашской Республике», Уставом Тойсинского сельского поселения Батыревского района Чувашской Республики, 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брание депутатов Тойсинского сельского поселения Батыревского района Чувашской Республики  РЕШИЛО:</w:t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Внести в решение Собрания депутатов Тойсинского сельского поселения Батыревского района Чувашской Республики от 25.08.2015 г. № 1 «Об утверждении Порядка проведения конкурса по отбору кандидатур на должность главы Тойсинского сельского поселения Батыревского района Чувашской Республики» следующее изменение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ункт 9 дополнить подпунктом 11 следующего содержания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11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»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ойсин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ыревского района Чувашской Республики                                                 К.А. Угл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22:37Z</dcterms:created>
  <dc:creator/>
  <dc:description/>
  <dc:language>en-US</dc:language>
  <cp:lastModifiedBy/>
  <cp:lastPrinted>2020-06-09T09:18:00Z</cp:lastPrinted>
  <cp:revision>0</cp:revision>
  <dc:subject/>
  <dc:title/>
</cp:coreProperties>
</file>