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е  заседание Собрания депутатов Тойсинского сельского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Батыревского района Чувашской Республики четвертого  созыва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Ч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ВАШ   РЕСПУБЛИКИ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АТ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РЬЕЛ  РАЙОН</w:t>
            </w:r>
            <w:r>
              <w:rPr>
                <w:rFonts w:eastAsia="Times New Roman CE" w:cs="Times New Roman CE" w:ascii="Times New Roman CE" w:hAnsi="Times New Roman CE"/>
              </w:rPr>
              <w:t>Ě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УСА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ЯЛ ПОСЕЛЕНИЙĔН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ЕПУТАТСЕН ПУХ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ВĔ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ЙЫШ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НУ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102" w:hanging="0"/>
              <w:jc w:val="center"/>
              <w:rPr/>
            </w:pPr>
            <w:r>
              <w:rPr/>
              <w:t>2020</w:t>
            </w:r>
            <w:r>
              <w:rPr>
                <w:rFonts w:eastAsia="Times New Roman" w:cs="Times New Roman" w:ascii="Times New Roman" w:hAnsi="Times New Roman"/>
              </w:rPr>
              <w:t>ç</w:t>
            </w:r>
            <w:r>
              <w:rPr/>
              <w:t>. ав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н уйахен 25- мĕшĕ 2 №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270</wp:posOffset>
                  </wp:positionV>
                  <wp:extent cx="6285865" cy="13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8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75945" cy="554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252" w:hanging="0"/>
              <w:jc w:val="center"/>
              <w:rPr/>
            </w:pPr>
            <w:r>
              <w:rPr>
                <w:b/>
                <w:bCs/>
              </w:rPr>
              <w:t>ТОЙСИН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ОГО СЕЛЬСКОГО ПОСЕЛЕНИЯ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«25» сентября  2020 г.   № 2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ойси</w:t>
            </w:r>
          </w:p>
        </w:tc>
      </w:tr>
    </w:tbl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брании заместителя председателя Собрания депутатов Тойсинского сельского поселения Батыревского района Чувашской Республики</w:t>
            </w:r>
          </w:p>
        </w:tc>
      </w:tr>
    </w:tbl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6 Федерального закона от 06.10.2003 года № 131-ФЗ об общих принципах организации местного самоуправления в российской Федерации, ст. 31 Закона Чувашской Республики от 18.10.2004 года № 19 «ОБ организации местного самоуправления в Чувашской Республике», статьей 30 Устава Тойсинского сельского поселения Батыревского района Чувашской Республики, статьей 4 регламента Собрания депутатов  Тойсинского сельского поселения Батыревского района Чувашской Республики 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рать заместителем председателя Собрания депутатов Тойсинского сельского поселения Батыревского района Чувашской Республики Бельдекова Ивана Васильевича – депутата от избирательного округа № 6 на срок до окончания полномочий Собрания депутатов Тойсинского сельского поселения Батыревского района Чувашской Республики третьего созыва.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йсинского сельского поселения 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тыревского района Чувашской Республики                                                     К.А. Углев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20">
    <w:name w:val="?????????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22">
    <w:name w:val="????????????"/>
    <w:basedOn w:val="Normal"/>
    <w:next w:val="Style17"/>
    <w:qFormat/>
    <w:pPr>
      <w:jc w:val="center"/>
    </w:pPr>
    <w:rPr>
      <w:b/>
      <w:bCs/>
    </w:rPr>
  </w:style>
  <w:style w:type="paragraph" w:styleId="Style23">
    <w:name w:val="???????? ????? ? ????????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3:00Z</dcterms:created>
  <dc:creator>User</dc:creator>
  <dc:description/>
  <dc:language>en-US</dc:language>
  <cp:lastModifiedBy/>
  <cp:lastPrinted>2020-09-28T10:35:00Z</cp:lastPrinted>
  <dcterms:modified xsi:type="dcterms:W3CDTF">2015-10-02T13:01:00Z</dcterms:modified>
  <cp:revision>0</cp:revision>
  <dc:subject/>
  <dc:title>Äâàäöàòü ïåðâîå çàñåäàíèå Ñîáðàíèÿ äåïóòàòîâ Áàòûðåâñêîãî ðàéîíà </dc:title>
</cp:coreProperties>
</file>