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АРЪЕЛ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11835" cy="711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ТУСА ЯЛ ПОСЕЛЕНИЙĚН АДМИНИСТРАЦИЙĚ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20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ç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к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ăрлач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с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уйахен 09-мẻшẻ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4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 xml:space="preserve">Туçа ял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ОЙС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>«09»  января 2020 г. №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Той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4" w:leader="none"/>
              </w:tabs>
              <w:suppressAutoHyphens w:val="true"/>
              <w:bidi w:val="0"/>
              <w:ind w:left="75" w:right="15" w:hanging="0"/>
              <w:rPr>
                <w:b/>
                <w:b/>
              </w:rPr>
            </w:pPr>
            <w:r>
              <w:rPr>
                <w:b/>
              </w:rPr>
              <w:t>Об утверждении штатного расписания по профессиям рабочих Тойсинского сельского поселения Батыреского района Чувашской Республик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540"/>
        <w:jc w:val="center"/>
        <w:rPr>
          <w:spacing w:val="80"/>
          <w:lang w:val="ru-RU"/>
        </w:rPr>
      </w:pPr>
      <w:r>
        <w:rPr>
          <w:spacing w:val="80"/>
          <w:lang w:val="ru-RU"/>
        </w:rPr>
        <w:t>РАСПОРЯЖАЮСЬ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твердить штатное расписание по профессиям рабочих администрации Тойсинского сельского поселения Батыревского района Чувашской Республики с 01 января 2020 года в следующих единица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Водитель пожарной службы Плечов Вячеслав Герольдович 1 штатная единица  с окладом 3844 (три тысячи восемьсот сорок четыре) рублей в месяц,  повышающий  коэффициент за интенсивность 0,11</w:t>
      </w:r>
      <w:r>
        <w:rPr>
          <w:rFonts w:eastAsia="Times New Roman" w:cs="Times New Roman" w:ascii="Times New Roman" w:hAnsi="Times New Roman"/>
        </w:rPr>
        <w:t xml:space="preserve">% - 422,84 рублей в месяц, </w:t>
      </w:r>
      <w:r>
        <w:rPr/>
        <w:t>за классность 25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/>
        </w:rPr>
        <w:t xml:space="preserve"> - 961,0 рубля в месяц, повышающий коэффициент за интенсивность 1,3 </w:t>
      </w:r>
      <w:r>
        <w:rPr>
          <w:rFonts w:eastAsia="Times New Roman" w:cs="Times New Roman" w:ascii="Times New Roman" w:hAnsi="Times New Roman"/>
        </w:rPr>
        <w:t xml:space="preserve">% - 4997,2  рублей в месяц, </w:t>
      </w:r>
      <w:r>
        <w:rPr>
          <w:rFonts w:eastAsia="Times New Roman" w:cs="Times New Roman"/>
        </w:rPr>
        <w:t>доведение до МРОТ — 1904,96 рублей в месяц. Всего на сумму 12130,00  рублей в месяц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одитель пожарной службы Салмин Александр Леонидович 1 штатная единица  с окладом 33844 (три тысячи восемьсот сорок четыре) рублей в месяц,  повышающий  коэффициент за интенсивность 0,11</w:t>
      </w:r>
      <w:r>
        <w:rPr>
          <w:rFonts w:eastAsia="Times New Roman" w:cs="Times New Roman" w:ascii="Times New Roman" w:hAnsi="Times New Roman"/>
        </w:rPr>
        <w:t xml:space="preserve">% - 422,84 рублей в месяц, </w:t>
      </w:r>
      <w:r>
        <w:rPr>
          <w:rFonts w:eastAsia="Times New Roman" w:cs="Times New Roman"/>
        </w:rPr>
        <w:t>за классность 25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/>
        </w:rPr>
        <w:t xml:space="preserve"> - 961,0 рубля в месяц, повышающий коэффициент за интенсивность 1,3 </w:t>
      </w:r>
      <w:r>
        <w:rPr>
          <w:rFonts w:eastAsia="Times New Roman" w:cs="Times New Roman" w:ascii="Times New Roman" w:hAnsi="Times New Roman"/>
        </w:rPr>
        <w:t xml:space="preserve">% - 4997,2  рублей в месяц, </w:t>
      </w:r>
      <w:r>
        <w:rPr>
          <w:rFonts w:eastAsia="Times New Roman" w:cs="Times New Roman"/>
        </w:rPr>
        <w:t>доведение до МРОТ — 1904,96 рублей в месяц. Всего на сумму 12130,00  рублей в месяц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одитель пожарной службы  Шашкин Сергей Владимирович 1  штатная единица  с окладом 3844 (три тысячи восемьсот сорок четыре) рублей в месяц,  повышающий  коэффициент за интенсивность 0,11</w:t>
      </w:r>
      <w:r>
        <w:rPr>
          <w:rFonts w:eastAsia="Times New Roman" w:cs="Times New Roman" w:ascii="Times New Roman" w:hAnsi="Times New Roman"/>
        </w:rPr>
        <w:t xml:space="preserve">% - 422,84 рублей в месяц, </w:t>
      </w:r>
      <w:r>
        <w:rPr>
          <w:rFonts w:eastAsia="Times New Roman" w:cs="Times New Roman"/>
        </w:rPr>
        <w:t>за классность 25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/>
        </w:rPr>
        <w:t xml:space="preserve"> - 961,0 рубля в месяц, повышающий коэффициент за интенсивность 1,3 </w:t>
      </w:r>
      <w:r>
        <w:rPr>
          <w:rFonts w:eastAsia="Times New Roman" w:cs="Times New Roman" w:ascii="Times New Roman" w:hAnsi="Times New Roman"/>
        </w:rPr>
        <w:t xml:space="preserve">% - 4997,2  рублей в месяц, </w:t>
      </w:r>
      <w:r>
        <w:rPr>
          <w:rFonts w:eastAsia="Times New Roman" w:cs="Times New Roman"/>
        </w:rPr>
        <w:t>доведение до МРОТ — 1904,96 рублей в месяц. Всего на сумму 12130,00  рублей в месяц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Водитель Челяков Сергей Анатольевич 1 штатная единица с окладом 3844 (три тысячи восемьсот сорок четыре) рублей в месяц,  повышающий  коэффициент за интенсивность 0,11</w:t>
      </w:r>
      <w:r>
        <w:rPr>
          <w:rFonts w:eastAsia="Times New Roman" w:cs="Times New Roman" w:ascii="Times New Roman" w:hAnsi="Times New Roman"/>
        </w:rPr>
        <w:t xml:space="preserve">% - 422,84 рублей в месяц, </w:t>
      </w:r>
      <w:r>
        <w:rPr>
          <w:rFonts w:eastAsia="Times New Roman" w:cs="Times New Roman"/>
        </w:rPr>
        <w:t>за классность 25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/>
        </w:rPr>
        <w:t xml:space="preserve"> - 961,0 рубля в месяц, повышающий коэффициент за интенсивность 1,3 </w:t>
      </w:r>
      <w:r>
        <w:rPr>
          <w:rFonts w:eastAsia="Times New Roman" w:cs="Times New Roman" w:ascii="Times New Roman" w:hAnsi="Times New Roman"/>
        </w:rPr>
        <w:t xml:space="preserve">% - 4997,2  рублей в месяц, </w:t>
      </w:r>
      <w:r>
        <w:rPr>
          <w:rFonts w:eastAsia="Times New Roman" w:cs="Times New Roman"/>
        </w:rPr>
        <w:t>доведение до МРОТ — 1904,96 рублей в месяц. Всего на сумму 12130,00  рублей в месяц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Тойсинского сельского поселения                                                     К.А. Уг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6:00Z</dcterms:created>
  <dc:creator>User</dc:creator>
  <dc:description/>
  <dc:language>en-US</dc:language>
  <cp:lastModifiedBy>User</cp:lastModifiedBy>
  <cp:lastPrinted>2020-01-21T12:59:00Z</cp:lastPrinted>
  <dcterms:modified xsi:type="dcterms:W3CDTF">2014-10-01T08:46:00Z</dcterms:modified>
  <cp:revision>2</cp:revision>
  <dc:subject/>
  <dc:title>ЧĂВАШ РЕСПУБЛИКИ</dc:title>
</cp:coreProperties>
</file>