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рлач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9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3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9» январ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uppressAutoHyphens w:val="true"/>
              <w:bidi w:val="0"/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по профессиям рабочих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по профессиям рабочих администрации Тойсинского сельского поселения Батыревского района Чувашской Республики с 01 января 2020 года в следующих единиц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Газооператор 3 разряда Булаковского сельского клуба  с окладом 2010 (две тысячи десять) рублей 00 копеек  в месяц, персональный повышающий  коэффициент к окладу 1,86741</w:t>
      </w:r>
      <w:r>
        <w:rPr>
          <w:rFonts w:eastAsia="Times New Roman" w:cs="Times New Roman" w:ascii="Times New Roman" w:hAnsi="Times New Roman"/>
        </w:rPr>
        <w:t xml:space="preserve">% - 3753,50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301,50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азооператор 3 разряда Староахпердинского сельского Дома  культуры с окладом  2010 (две тысячи десять) рублей 00 копеек  в месяц, персональный повышающий коэффициент к окладу 1,91741</w:t>
      </w:r>
      <w:r>
        <w:rPr>
          <w:rFonts w:eastAsia="Times New Roman" w:cs="Times New Roman" w:ascii="Times New Roman" w:hAnsi="Times New Roman"/>
        </w:rPr>
        <w:t xml:space="preserve">% - 3854,0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301,50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борщица 1 разряда Старотойсинского сельского клуба   0,5 единицы с окладом 2010 (две тысячи десять) рублей 00 копеек  в месяц, персональный повышающий коэффициент к окладу 1,86741</w:t>
      </w:r>
      <w:r>
        <w:rPr>
          <w:rFonts w:eastAsia="Times New Roman" w:cs="Times New Roman" w:ascii="Times New Roman" w:hAnsi="Times New Roman"/>
        </w:rPr>
        <w:t xml:space="preserve">% - 3753,50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01,0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борщица 1 разряда Булаковского сельского клуба, Староахпердинского сельского Дома культуры и Многофункционального культурно- спортивного комплекса  0,5 единицы с 2010 (две тысячи десять) рублей 00 копеек  в месяц, персональный повышающий коэффициент к окладу 1,91741</w:t>
      </w:r>
      <w:r>
        <w:rPr>
          <w:rFonts w:eastAsia="Times New Roman" w:cs="Times New Roman" w:ascii="Times New Roman" w:hAnsi="Times New Roman"/>
        </w:rPr>
        <w:t xml:space="preserve">% - 3854,0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01,0 рублей в месяц. Всего на сумму 6065,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борщица 1 разряда Татарско-Тимяшского сельского клуба 0,25 единицы с окладом 1050 (одна тысяча пять) рублей 00 копеек в месяц,  персональный повышающий коэффициент 1,91741</w:t>
      </w:r>
      <w:r>
        <w:rPr>
          <w:rFonts w:eastAsia="Times New Roman" w:cs="Times New Roman" w:ascii="Times New Roman" w:hAnsi="Times New Roman"/>
        </w:rPr>
        <w:t xml:space="preserve">% - 1927,0 рублей в месяц, </w:t>
      </w:r>
      <w:r>
        <w:rPr>
          <w:rFonts w:eastAsia="Times New Roman" w:cs="Times New Roman"/>
        </w:rPr>
        <w:t xml:space="preserve"> выплаты работникам, занятым на работах, связанных с вредными и опасными условиями труда 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100,50 рубля в месяц. Всего на сумму 3032,5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Уборщица 1 разряда Тестова Ираида Анатольевна 0,5 штатная единица с окладом 2010 (две тысячи десять) рублей 00 копеек  в месяц, персональный повышающий коэффициент к окладу 1,91741</w:t>
      </w:r>
      <w:r>
        <w:rPr>
          <w:rFonts w:eastAsia="Times New Roman" w:cs="Times New Roman" w:ascii="Times New Roman" w:hAnsi="Times New Roman"/>
        </w:rPr>
        <w:t xml:space="preserve">% - 3854,0 рублей в месяц, </w:t>
      </w:r>
      <w:r>
        <w:rPr>
          <w:rFonts w:eastAsia="Times New Roman" w:cs="Times New Roman"/>
        </w:rPr>
        <w:t xml:space="preserve"> занятым на работах, связанных с вредными и  и опасными условиями труда 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01,0 рублей в месяц. Всего на сумму 6065,0 рублей в месяц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Тойсинского сельского поселения                                                     К.А. Угле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0" w:right="54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01-21T12:50:00Z</cp:lastPrinted>
  <dcterms:modified xsi:type="dcterms:W3CDTF">2014-10-01T08:46:00Z</dcterms:modified>
  <cp:revision>2</cp:revision>
  <dc:subject/>
  <dc:title>ЧĂВАШ РЕСПУБЛИКИ</dc:title>
</cp:coreProperties>
</file>