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1310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020 ç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ă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рлач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уйахен 09-м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ĕ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ш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ĕ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09» января 2020 г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4" w:leader="none"/>
              </w:tabs>
              <w:suppressAutoHyphens w:val="true"/>
              <w:bidi w:val="0"/>
              <w:ind w:left="75" w:right="15" w:hanging="0"/>
              <w:rPr>
                <w:b/>
                <w:b/>
              </w:rPr>
            </w:pPr>
            <w:r>
              <w:rPr>
                <w:b/>
              </w:rPr>
              <w:t>Об утверждении штатного расписания инспектора ВУС Тойсинского сельского поселения Батыреского района Чувашской Республи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4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АЮС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твердить штатное расписание инспектора военно-учетного стола  Тойсинского сельского поселения Батыревского района Чувашской Республики с 01 января 2020 года в количестве 1 единица с окладом 2628 (две тысячи шестьсот двадцать восемь) рублей в месяц, ежемесячное денежное поощрение 1</w:t>
      </w:r>
      <w:r>
        <w:rPr>
          <w:rFonts w:eastAsia="Times New Roman" w:cs="Times New Roman" w:ascii="Times New Roman" w:hAnsi="Times New Roman"/>
        </w:rPr>
        <w:t>%</w:t>
      </w:r>
      <w:r>
        <w:rPr/>
        <w:t xml:space="preserve"> - 2628,0 рублей в месяц, </w:t>
      </w:r>
      <w:r>
        <w:rPr>
          <w:rFonts w:eastAsia="Times New Roman" w:cs="Times New Roman"/>
        </w:rPr>
        <w:t xml:space="preserve"> надбавка за напряженность 100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2628,0 рублей в месяц, за выслугу лет 10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262,80 рублей,  доведение до МРОТ — 3983,20  рублей в месяц. Всего на сумму 12130,0 рублей в меся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Тойсинского сельского поселения                                                     К.А. Углев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174" w:leader="none"/>
        </w:tabs>
        <w:ind w:left="0" w:right="544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20-01-21T12:34:00Z</cp:lastPrinted>
  <dcterms:modified xsi:type="dcterms:W3CDTF">2014-10-01T08:46:00Z</dcterms:modified>
  <cp:revision>2</cp:revision>
  <dc:subject/>
  <dc:title>ЧĂВАШ РЕСПУБЛИКИ</dc:title>
</cp:coreProperties>
</file>