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12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20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ç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юп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08-мẻшẻ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22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«08»  октября 2020 г.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4" w:leader="none"/>
              </w:tabs>
              <w:suppressAutoHyphens w:val="true"/>
              <w:bidi w:val="0"/>
              <w:ind w:left="75" w:right="15" w:hanging="0"/>
              <w:rPr>
                <w:b/>
                <w:b/>
              </w:rPr>
            </w:pPr>
            <w:r>
              <w:rPr>
                <w:b/>
              </w:rPr>
              <w:t>Об утверждении штатного расписания по профессиям рабочих Тойсинского сельского поселения Батыреского района Чувашской Республи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АЮС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дить штатное расписание по профессиям рабочих администрации Тойсинского сельского поселения Батыревского района Чувашской Республики с 01октября 2020 года в следующих единиц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дитель пожарной службы 4 штатная единица  с окладом 3960 (три тысячи девятьсот шестьдесят) рублей в месяц,  повышающий  коэффициент за интенсивность 0,11</w:t>
      </w:r>
      <w:r>
        <w:rPr>
          <w:rFonts w:eastAsia="Times New Roman" w:cs="Times New Roman" w:ascii="Times New Roman" w:hAnsi="Times New Roman"/>
        </w:rPr>
        <w:t xml:space="preserve">% - 435,6 рублей в месяц, </w:t>
      </w:r>
      <w:r>
        <w:rPr/>
        <w:t>за классность 2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990,0 рубля в месяц, повышающий коэффициент за интенсивность 1,3 </w:t>
      </w:r>
      <w:r>
        <w:rPr>
          <w:rFonts w:eastAsia="Times New Roman" w:cs="Times New Roman" w:ascii="Times New Roman" w:hAnsi="Times New Roman"/>
        </w:rPr>
        <w:t xml:space="preserve">% - 5148  рублей в месяц, </w:t>
      </w:r>
      <w:r>
        <w:rPr>
          <w:rFonts w:eastAsia="Times New Roman" w:cs="Times New Roman"/>
        </w:rPr>
        <w:t>доведение до МРОТ — 1596,4 рублей в месяц. Всего на сумму 12130,00  рублей в месяц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Тойсинского сельского поселения                                                     К.А. Уг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0-10-30T08:25:00Z</cp:lastPrinted>
  <dcterms:modified xsi:type="dcterms:W3CDTF">2014-10-01T08:46:00Z</dcterms:modified>
  <cp:revision>2</cp:revision>
  <dc:subject/>
  <dc:title>ЧĂВАШ РЕСПУБЛИКИ</dc:title>
</cp:coreProperties>
</file>