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1691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20 ç ю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а уй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ă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хен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08-мẻшẻ 21 №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08» октября 2020 г.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 присвоении классного чина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Законом Чувашской Республики от 05 октября 2007 года № 62 «О муниципальной службе в Чувашской Республике», решением Собрания депутатов Тойсинского сельского поселения Батыревского района от 11 декабря 2016 года №3 «О денежном содержании, порядке установления надбавок и иных дополнительных выплат лицам, замещающим муниципальные должности муниципальной службы в Тойсинском сельском поселении» (с внесенными изменениями) 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ПОРЯЖАЮСЬ:</w:t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Присвоить муниципальному служащему администрации Тойсинского сельского поселения Батыревского района Чувашской Республики классный чин согласно Приложения №1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Распоряжение вступает в силу со дня его подписания и распространяется на правоотношения, возникшие с  01 октября 2020 года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МКУ «Централизованная бухгалтерия» Батыревского района произвести перерасчет оплаты труда муниципального служащего с  01 октября 2020 года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Контроль за исполнением данного распоряжения оставляю за собой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ание: протокол заседания аттестационной комиссии № 01 от 01.10.2020 г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К.А. Углев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ind w:left="0" w:right="0" w:firstLine="30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ind w:left="0" w:right="0" w:firstLine="30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  <w:tab/>
        <w:tab/>
        <w:tab/>
        <w:tab/>
        <w:tab/>
        <w:tab/>
        <w:tab/>
        <w:tab/>
        <w:tab/>
      </w:r>
    </w:p>
    <w:p>
      <w:pPr>
        <w:pStyle w:val="TextBody"/>
        <w:widowControl/>
        <w:ind w:left="0" w:right="0" w:firstLine="30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ind w:left="0" w:right="0" w:firstLine="30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ind w:left="0" w:right="0" w:firstLine="30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ind w:left="0" w:right="0" w:firstLine="30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 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иложение № 1</w:t>
      </w:r>
    </w:p>
    <w:p>
      <w:pPr>
        <w:pStyle w:val="TextBody"/>
        <w:widowControl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к распоряжению главы администрации</w:t>
      </w:r>
    </w:p>
    <w:p>
      <w:pPr>
        <w:pStyle w:val="TextBody"/>
        <w:widowControl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Тойсинского сельского поселения Батыревского </w:t>
      </w:r>
    </w:p>
    <w:p>
      <w:pPr>
        <w:pStyle w:val="TextBody"/>
        <w:widowControl/>
        <w:ind w:left="0" w:right="0" w:firstLine="300"/>
        <w:jc w:val="right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айона Чувашской Республики от 08.10.2020 г. № 21</w:t>
      </w:r>
    </w:p>
    <w:p>
      <w:pPr>
        <w:pStyle w:val="TextBody"/>
        <w:widowControl/>
        <w:ind w:left="0" w:right="0" w:firstLine="30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Таблица</w:t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соответствия классным чинам муниципальных служащих администрации Тойсинского сельского поселения Батыревского района Чувашской Республики</w:t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</w:r>
    </w:p>
    <w:tbl>
      <w:tblPr>
        <w:tblW w:w="1010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"/>
        <w:gridCol w:w="1852"/>
        <w:gridCol w:w="2194"/>
        <w:gridCol w:w="1615"/>
        <w:gridCol w:w="2657"/>
        <w:gridCol w:w="1307"/>
      </w:tblGrid>
      <w:tr>
        <w:trPr/>
        <w:tc>
          <w:tcPr>
            <w:tcW w:w="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21"/>
              <w:pBdr/>
              <w:spacing w:before="75" w:after="75"/>
              <w:jc w:val="center"/>
              <w:rPr>
                <w:b/>
                <w:b/>
                <w:sz w:val="17"/>
              </w:rPr>
            </w:pPr>
            <w:r>
              <w:rPr/>
              <w:t>№</w:t>
            </w:r>
            <w:r>
              <w:rPr>
                <w:b/>
                <w:sz w:val="17"/>
              </w:rPr>
              <w:t>п/п</w:t>
            </w:r>
          </w:p>
        </w:tc>
        <w:tc>
          <w:tcPr>
            <w:tcW w:w="1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21"/>
              <w:pBdr/>
              <w:spacing w:before="75" w:after="7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Ф.И.О.</w:t>
            </w:r>
          </w:p>
        </w:tc>
        <w:tc>
          <w:tcPr>
            <w:tcW w:w="2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21"/>
              <w:pBdr/>
              <w:spacing w:before="75" w:after="7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Должность</w:t>
            </w:r>
          </w:p>
        </w:tc>
        <w:tc>
          <w:tcPr>
            <w:tcW w:w="1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21"/>
              <w:pBdr/>
              <w:spacing w:before="75" w:after="7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Группа должностей</w:t>
            </w:r>
          </w:p>
        </w:tc>
        <w:tc>
          <w:tcPr>
            <w:tcW w:w="26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21"/>
              <w:pBdr/>
              <w:snapToGrid w:val="false"/>
              <w:spacing w:before="75" w:after="0"/>
              <w:jc w:val="center"/>
              <w:rPr/>
            </w:pPr>
            <w:r>
              <w:rPr/>
            </w:r>
          </w:p>
          <w:p>
            <w:pPr>
              <w:pStyle w:val="Style21"/>
              <w:pBdr/>
              <w:spacing w:before="75" w:after="7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лассный чин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21"/>
              <w:pBdr/>
              <w:spacing w:before="75" w:after="75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Размер выплат</w:t>
            </w:r>
          </w:p>
        </w:tc>
      </w:tr>
      <w:tr>
        <w:trPr/>
        <w:tc>
          <w:tcPr>
            <w:tcW w:w="47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21"/>
              <w:pBdr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21"/>
              <w:pBdr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Надежда Вениаминовна</w:t>
            </w:r>
          </w:p>
        </w:tc>
        <w:tc>
          <w:tcPr>
            <w:tcW w:w="2194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21"/>
              <w:pBdr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эксперт</w:t>
            </w:r>
          </w:p>
        </w:tc>
        <w:tc>
          <w:tcPr>
            <w:tcW w:w="1615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21"/>
              <w:pBdr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2657" w:type="dxa"/>
            <w:tcBorders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21"/>
              <w:pBdr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</w:t>
            </w:r>
          </w:p>
          <w:p>
            <w:pPr>
              <w:pStyle w:val="Style21"/>
              <w:pBdr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асса</w:t>
            </w:r>
          </w:p>
        </w:tc>
        <w:tc>
          <w:tcPr>
            <w:tcW w:w="13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21"/>
              <w:pBdr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firstLine="30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9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9:00Z</dcterms:created>
  <dc:creator>User</dc:creator>
  <dc:description/>
  <dc:language>en-US</dc:language>
  <cp:lastModifiedBy>User</cp:lastModifiedBy>
  <cp:lastPrinted>2020-10-29T13:19:00Z</cp:lastPrinted>
  <dcterms:modified xsi:type="dcterms:W3CDTF">2016-01-16T08:08:00Z</dcterms:modified>
  <cp:revision>6</cp:revision>
  <dc:subject/>
  <dc:title>ЧĂВАШ РЕСПУБЛИКИ</dc:title>
</cp:coreProperties>
</file>